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5527952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>от 15 января 2019 года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жилищной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Сюмсин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определения порядка образования и деятельности жилищной комиссии Администрации муниципального образования "Сюмсинский район", руководствуясь Уставом муниципального образования "Сюмсинский район", </w:t>
            </w:r>
            <w:r>
              <w:rPr>
                <w:b/>
                <w:sz w:val="26"/>
                <w:szCs w:val="26"/>
              </w:rPr>
              <w:t>Администрация муниципального образования «Сюмсинский район»                 п о с т а н о в л я е 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Утвердить прилагаемое Положение о жилищной комиссии Администрации муниципального образования "Сюмсинский район"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 Утвердить прилагаемый состав жилищной комиссии Администрации муниципального образования "Сюмсинский район"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Признать утратившим силу постановление Администрации муниципального образования «Сюмсинский район» от 20 сентября 2016 года № 464 «Об утверждении положения о жилищной комиссии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 Контроль за исполнением настоящего постановления возложить на заместителя главы  Администрации муниципального образования «Сюмсинский район» Батурина Александра Ивановича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юмсинский район»                                                                                  В.И.Семенов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января 2019 года №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СЮМСИН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1. Настоящее Положение определяет порядок образования и деятельности жилищной комиссии Администрации муниципального образования «Сюмсинский район» (далее – Комисс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авовой основой для образования и деятельности Комиссии являются Жилищный кодекс Российской Федерации, Федеральный закон от 06 октября 2003 года  N 131-ФЗ «Об общих принципах организации местного самоуправления в Российской Федерации», Закон Удмуртской Республики от 19 октября 2005 года N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 Правительства Удмуртской Республики от 09 апреля 2007 N 52 «О жилищных займах гражданам за счет средств бюджета Удмуртской Республики», постановлением Правительства Удмуртской Республики от 20 ноября 2006 года  N 127 «О реализации Закона Удмуртской Республики от 5 мая 2006 года N 13-РЗ «О мерах по социальной поддержке многодетных семей», Устав муниципального образования «Сюмсинский район», а также настоящее Полож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лномочи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рядок признания многодетных семей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N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рядок признания работающих граждан нуждающимися в получении жилищных займов осуществляется в соответствии с постановлением Правительства УР от 09 апреля 2007 N 52 «О жилищных займах гражданам за счет средств бюджета Удмуртской Республик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 членами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ветственност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Сюмсин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января 2019  года N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Й КОМИССИИ АДМИНИСТРАЦИИ МУНИЦИПАЛЬНОГО ОБРАЗОВАНИЯ "СЮМСИНСКИЙ РАЙОН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турин Александр Иванович – заместитель главы  Администрации муниципального образования "Сюмсинский район"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рш Александр Рихартович – начальник Отдела правов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улепова Светлана Вячеславовна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лексей Анатольевич - заместитель начальника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тюхина Надежда Сергеевна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тюхина Елена Леонидовна - начальник сектора по делам семьи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(поселений)  по соглас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1:00Z</dcterms:created>
  <dc:creator>user</dc:creator>
  <dc:description/>
  <cp:keywords/>
  <dc:language>en-US</dc:language>
  <cp:lastModifiedBy>oks</cp:lastModifiedBy>
  <cp:lastPrinted>2019-01-17T09:09:00Z</cp:lastPrinted>
  <dcterms:modified xsi:type="dcterms:W3CDTF">2019-01-17T05:13:00Z</dcterms:modified>
  <cp:revision>6</cp:revision>
  <dc:subject/>
  <dc:title>Администрация</dc:title>
</cp:coreProperties>
</file>