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5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eastAsia="Calibri"/>
                <w:spacing w:val="5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>муниципал округ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lang w:eastAsia="en-US"/>
              </w:rPr>
              <w:t xml:space="preserve">муниципал кылдытэтлэн </w:t>
            </w:r>
            <w:r>
              <w:rPr>
                <w:rFonts w:eastAsia="Calibri" w:cs="Calibri"/>
                <w:spacing w:val="50"/>
                <w:lang w:eastAsia="en-US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lang w:eastAsia="en-US"/>
              </w:rPr>
              <w:t>дминистрациез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7 января 2022 года                                                                                      № 20</w:t>
      </w:r>
    </w:p>
    <w:p>
      <w:pPr>
        <w:pStyle w:val="Normal"/>
        <w:spacing w:lineRule="auto" w:line="276" w:before="0" w:after="200"/>
        <w:jc w:val="center"/>
        <w:rPr/>
      </w:pPr>
      <w:r>
        <w:rPr/>
        <w:t>с. Сюмси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239"/>
      </w:tblGrid>
      <w:tr>
        <w:trPr>
          <w:trHeight w:val="93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bCs/>
                <w:sz w:val="28"/>
                <w:szCs w:val="28"/>
              </w:rPr>
              <w:t>орядка определения (выбора) земельного участка из единого перечня сформированных земельных участков, планируемых для предоставления гражданам бесплат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Земельным кодексом Российской Федерации, в</w:t>
      </w:r>
      <w:r>
        <w:rPr>
          <w:sz w:val="28"/>
          <w:szCs w:val="28"/>
        </w:rPr>
        <w:t xml:space="preserve"> целях реализации Закона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Закона Удмуртской Республики от 30 июня 2011 года № 32-РЗ «О бесплатном предоставлении в собственность молодых семей и молодых специалистов 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руководствуясь Уставом муниципального образования «Муниципальный округ Сюмсинский район Удмуртской Республики», </w:t>
      </w:r>
      <w:r>
        <w:rPr>
          <w:b/>
          <w:color w:val="000000"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 xml:space="preserve">орядок определения (выбора) земельного участка из единого перечня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муниципального образования «Сюмсинский район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4 августа 2011 года № 465 «О бесплатном предоставлении земельных участков в собственность граждан в муниципальном образовании «Сюмс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9 мая 2014 года № 295 «О внесении изменений в постановление Администрации муниципального образования «Сюмсинский район» Удмуртской Республики от 04.08.2011 № 465 «О бесплатном предоставлении земельных участков в собственность граждан в муниципальном образовании «Сюмс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 сентября 2015 года № 495 «О внесении изменений в постановление Администрации муниципального образования «Сюмсинский район» Удмуртской Республики от 04.08.2011 № 465 «О бесплатном предоставлении земельных участков в собственность граждан в муниципальном образовании «Сюмс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 января 2016 года № 45 «О внесении изменений в постановление Администрации муниципального образования «Сюмсинский район» Удмуртской Республики от 04.08.2011 № 465 «О бесплатном предоставлении земельных участков в собственность граждан в муниципальном образовании «Сюмсинский район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сайте муниципального образования </w:t>
      </w:r>
      <w:r>
        <w:rPr>
          <w:sz w:val="28"/>
          <w:szCs w:val="28"/>
        </w:rPr>
        <w:t>«Муниципальный округ Сюмсинский район Удмуртской Республик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юмсинского района                                                               В.И.Семё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Сюмсинский райо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7 января 2022 года № 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рядок определения (выбора) земельного участка из единого перечня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</w:t>
      </w:r>
      <w:hyperlink r:id="rId6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ыбор земельного участка гражданином, поставленным на учет в качестве лица, имеющего право на бесплатное предоставление земельного участка, производится </w:t>
      </w:r>
      <w:r>
        <w:rPr>
          <w:bCs/>
          <w:sz w:val="28"/>
          <w:szCs w:val="28"/>
        </w:rPr>
        <w:t xml:space="preserve">из единого перечня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(далее – Законы УР № 68-РЗ, № 32-РЗ) </w:t>
      </w:r>
      <w:r>
        <w:rPr>
          <w:sz w:val="28"/>
          <w:szCs w:val="28"/>
        </w:rPr>
        <w:t xml:space="preserve">по состоянию на начало квартала текущего года, свободных к моменту выбора земельного участ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Гражданин, получив уведомление о постановке на учет в качестве лица, имеющего право на бесплатное предоставление земельного участка,  в двухнедельный срок со дня принятия решения Администрации муниципального образования «Муниципальный округ Сюмсинский район Удмуртской Республики» (далее – Администрация)  о постановке на учет обращается в Управление имущественных и земельных отношений Администрации (далее – Управление) за выбором земельного участка.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срока обращения гражданина в Управление право выбора земельного участка получает гражданин, следующий в очереди. При этом выбор земельного участка гражданином, не обратившимся в Управление в указанный срок, осуществляется непосредственно после обращения в Управление при наличии свобод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ых участков проводится на транспорте Администрации или транспорте заявителя в течение 5 рабочих дней со дня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предоставляющий муниципальную услугу по бесплатному предоставлению земельных участков гражданам (далее – специалист), при обращении гражданина за выбором земельного участка, начинает заполнять акт выбора земельного участка, являющийся приложением к заявлению гражданина о предоставлении земельного участка, находящегося в неразграниченной государственной собственности или в собственности муниципального образования «Муниципальный округ Сюмсинский район Удмуртской Республики», в собственность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письменно отказывается от предоставления земельного участка, находящегося в едином перечне земельных участков, то он остается на учете в качестве имеющего право на бесплатное предоставление земельного участка. При этом в акт выбора земельного участка вносится запись об отказе в выборе земельного участка, с указанием даты, причины и подписью гражданина, а последующие в очереди граждане уведомляются о возможности выбора земельного участка. Выбор земельного участка заявителем возобновляется после повторного обращения заявителя в Управление за выбором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 выбора земельного участка </w:t>
      </w:r>
      <w:r>
        <w:rPr>
          <w:bCs/>
          <w:sz w:val="28"/>
          <w:szCs w:val="28"/>
        </w:rPr>
        <w:t>из единого перечня сформированных земельных участков, планируемых для предоставления гражданам бесплатно,</w:t>
      </w:r>
      <w:r>
        <w:rPr>
          <w:sz w:val="28"/>
          <w:szCs w:val="28"/>
        </w:rPr>
        <w:t xml:space="preserve"> включает в себя следующие пункты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бращения гражданина за выбором земельного участ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смотра земельных участк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 в выборе земельного участка в определенную дат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вторного осмотра земельных участк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адастровый номер, местоположение, площадь выбранного земельного участк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дпись, расшифровка подписи граждани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бора земельного участка сохраняется за гражданином в течение двух л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двух лет в случае не обращения гражданина за выбором земельного участка, специалист в порядке межведомственного взаимодействия запрашивает сведения в целях подтверждения соответствия условиям принятия гражданина на учет в качестве имеющего право на бесплатное предоставление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ле получения запрошенных сведений будет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гражданин не соответствует условиям, установленным Законами </w:t>
      </w:r>
      <w:r>
        <w:rPr>
          <w:bCs/>
          <w:sz w:val="28"/>
          <w:szCs w:val="28"/>
        </w:rPr>
        <w:t>УР № 68-РЗ, № 32-РЗ</w:t>
      </w:r>
      <w:r>
        <w:rPr>
          <w:sz w:val="28"/>
          <w:szCs w:val="28"/>
        </w:rPr>
        <w:t>, документы передаются в жилищную комиссию Администрации для рассмотр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33ED85F3912E799B56423214F8525E64533C601A964BCCF1AA5E515F3096C255E1C5D15572534836F4A81C257893AEEFlAG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533ED85F3912E799B56423214F8525E64533C601A964BCCF1AA5E515F3096C255E1C5D15572534836F4A81C257893AEEFlAGBG" TargetMode="External"/><Relationship Id="rId7" Type="http://schemas.openxmlformats.org/officeDocument/2006/relationships/hyperlink" Target="consultantplus://offline/ref=E533ED85F3912E799B56423214F8525E64533C601A964BCCF1AA5E515F3096C255E1C5D15572534836F4A81C257893AEEFlAG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7:00Z</dcterms:created>
  <dc:creator>Customer</dc:creator>
  <dc:description/>
  <dc:language>en-US</dc:language>
  <cp:lastModifiedBy>AR</cp:lastModifiedBy>
  <cp:lastPrinted>2011-08-05T13:53:00Z</cp:lastPrinted>
  <dcterms:modified xsi:type="dcterms:W3CDTF">2022-01-17T12:07:00Z</dcterms:modified>
  <cp:revision>2</cp:revision>
  <dc:subject/>
  <dc:title>Администрация</dc:title>
</cp:coreProperties>
</file>