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332"/>
        <w:gridCol w:w="4248"/>
      </w:tblGrid>
      <w:tr>
        <w:trPr>
          <w:trHeight w:val="774" w:hRule="atLeast"/>
        </w:trPr>
        <w:tc>
          <w:tcPr>
            <w:tcW w:w="3922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332" w:type="dxa"/>
            <w:tcBorders/>
          </w:tcPr>
          <w:p>
            <w:pPr>
              <w:pStyle w:val="Normal"/>
              <w:overflowPunct w:val="true"/>
              <w:autoSpaceDE w:val="true"/>
              <w:ind w:left="-108" w:right="132" w:hanging="0"/>
              <w:jc w:val="center"/>
              <w:textAlignment w:val="auto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drawing>
                <wp:inline distT="0" distB="0" distL="0" distR="0">
                  <wp:extent cx="71310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6237" w:leader="none"/>
        </w:tabs>
        <w:overflowPunct w:val="true"/>
        <w:ind w:right="-104" w:hanging="0"/>
        <w:jc w:val="center"/>
        <w:textAlignment w:val="auto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 xml:space="preserve">     </w:t>
      </w:r>
    </w:p>
    <w:p>
      <w:pPr>
        <w:pStyle w:val="Normal"/>
        <w:widowControl w:val="false"/>
        <w:overflowPunct w:val="true"/>
        <w:ind w:right="21" w:hanging="0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 w:val="false"/>
        <w:overflowPunct w:val="true"/>
        <w:ind w:right="21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сентября 2019 года                                                                                №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overflowPunct w:val="true"/>
        <w:autoSpaceDE w:val="true"/>
        <w:spacing w:before="260" w:after="0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307340</wp:posOffset>
                </wp:positionV>
                <wp:extent cx="3802380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2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оценке     регулирующего   воздействия проектов      муниципальных     нормативных правовых актов и экспертизе муниципальных нормативных правовых актов</w:t>
                            </w:r>
                          </w:p>
                          <w:p>
                            <w:pPr>
                              <w:pStyle w:val="FR1"/>
                              <w:ind w:right="21" w:hanging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1"/>
                              <w:ind w:right="21" w:hanging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1"/>
                              <w:ind w:right="21" w:hanging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1"/>
                              <w:ind w:right="21" w:hanging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1"/>
                              <w:ind w:right="21" w:hanging="0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72.25pt;mso-wrap-distance-left:9.05pt;mso-wrap-distance-right:9.05pt;mso-wrap-distance-top:0pt;mso-wrap-distance-bottom:0pt;margin-top:24.2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2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    оценке     регулирующего   воздействия проектов      муниципальных     нормативных правовых актов и экспертизе муниципальных нормативных правовых актов</w:t>
                      </w:r>
                    </w:p>
                    <w:p>
                      <w:pPr>
                        <w:pStyle w:val="FR1"/>
                        <w:ind w:right="21" w:hanging="0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FR1"/>
                        <w:ind w:right="21" w:hanging="0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FR1"/>
                        <w:ind w:right="21" w:hanging="0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FR1"/>
                        <w:ind w:right="21" w:hanging="0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FR1"/>
                        <w:ind w:right="21" w:hanging="0"/>
                        <w:rPr>
                          <w:color w:val="000000"/>
                          <w:sz w:val="28"/>
                          <w:szCs w:val="28"/>
                          <w:u w:val="single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Удмуртской Республики от 11 декабря 2014 года № 75-РЗ «Об оценке регулирующего воздействия проектов нормативных правовых актов и экспертизе нормативных правовых актов в Удмуртской Республике», руководствуясь Уставом муниципального образования «Сюмсинский район»  </w:t>
      </w:r>
      <w:r>
        <w:rPr>
          <w:b/>
          <w:bCs/>
          <w:sz w:val="28"/>
          <w:szCs w:val="28"/>
        </w:rPr>
        <w:t>Администрация муниципального образования «Сюмсинский район»</w:t>
      </w:r>
      <w:r>
        <w:rPr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  <w:lang w:eastAsia="en-US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true"/>
        <w:ind w:right="21" w:firstLine="708"/>
        <w:jc w:val="both"/>
        <w:textAlignment w:val="auto"/>
        <w:rPr/>
      </w:pPr>
      <w:r>
        <w:rPr>
          <w:sz w:val="28"/>
          <w:szCs w:val="28"/>
        </w:rPr>
        <w:t>1.  Утвердить прилагаемый Порядок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 в соответствии с приложением к настоящему постановлению (далее - Порядок).</w:t>
      </w:r>
    </w:p>
    <w:p>
      <w:pPr>
        <w:pStyle w:val="Normal"/>
        <w:widowControl w:val="false"/>
        <w:overflowPunct w:val="true"/>
        <w:ind w:right="2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становить, что официальным сайтом в информационно-телекоммуникационной сети Интернет для целей оценки регулирующего воздействия проектов муниципальных нормативных правовых актов и экспертизы  муниципальных нормативных правовых актов является официальный сайт муниципального образования «Сюмсинский район», расположенный по адресу:  http://sumsi-adm.ru/.</w:t>
      </w:r>
    </w:p>
    <w:p>
      <w:pPr>
        <w:pStyle w:val="Normal"/>
        <w:widowControl w:val="false"/>
        <w:overflowPunct w:val="true"/>
        <w:ind w:right="2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муниципального образования «Сюмсинский район» при подготовке проектов муниципальных нормативных правовых актов проводить оценку регулирующего воздействия в соответствии с Порядком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муниципального образования «Сюмсинский район»  от 31 декабря 2015 года № 733 «Об оценке регулирования воздействия проектов муниципальных нормативных правовых актов и экспертизе муниципальных нормативных правовых актов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) постановление Администрации муниципального образования «Сюмсинский район»  от 28 августа  2017 года № 382 «О внесении изменений в постановление Администрации  муниципального образования «Сюмсинский район» от 31 декабря 2015 года № 733 «Об оценке регулирования воздействия проектов муниципальных нормативных правовых актов и экспертизе муниципальных нормативных правовых актов».</w:t>
      </w:r>
    </w:p>
    <w:p>
      <w:pPr>
        <w:pStyle w:val="Normal"/>
        <w:widowControl w:val="false"/>
        <w:overflowPunct w:val="true"/>
        <w:ind w:right="21" w:firstLine="708"/>
        <w:jc w:val="both"/>
        <w:textAlignment w:val="auto"/>
        <w:rPr/>
      </w:pPr>
      <w:r>
        <w:rPr>
          <w:sz w:val="28"/>
          <w:szCs w:val="28"/>
        </w:rPr>
        <w:t>5. Опубликовать настоящее постановление на официальном сайте муниципального образования «Сюмсинский район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Л.Е.Даровских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ConsPlusNormal"/>
              <w:overflowPunct w:val="false"/>
              <w:ind w:lef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ConsPlusNormal"/>
              <w:overflowPunct w:val="false"/>
              <w:ind w:lef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мсинский район»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 сентября 2019 года №  36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оценки регулирующего воздейст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tLeas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overflowPunct w:val="true"/>
        <w:ind w:left="14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lineRule="atLeast" w:line="24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им Порядком определяются участники и правил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ОР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ОРВ  включает в себя анализ проблем и целей муниципального регулирования, а также определение связанных с ними выгод и издержек субъектов предпринимательской и инвестиционной деятельности, подвергающихся регулирующему воздействию, для выбора наиболее эффективного варианта регулятивного воз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</w:rPr>
        <w:t>Процедуре ОРВ подлежат проекты муниципальных нормативных правовых актов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е подлежат ОРВ следующие проекты муниципальных нормативных правовых актов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оекты решений Совета депутатов муниципального образования «Сюмсинский район», устанавливающие, изменяющие, приостанавливающие, отменяющие местные налоги и  сборы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роекты решений Совета депутатов муниципального образования «Сюмсинский район», регулирующие бюджетные правоотнош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 ОРВ проектов муниципальных нормативных правовых актов проводится уполномоченным органом местного самоуправлен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 Процедура проведения ОРВ проектов муниципальных нормативных правовых актов включает в себя следующие этапы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дение публичных консультаций по проекту муниципального нормативного правового акта в срок не менее 15 календарных дней с момента опубликования проекта муниципального нормативного правового акта в сети «Интернет»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работка проекта муниципального нормативного правового акта в срок не более 15 календарных дней с момента завершения публичных консультаций (при необходимости)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дготовка заключения об ОРВ проекта муниципального нормативного правового акта в срок не более 20 рабочих дней с момента поступления в уполномоченный орган проекта муниципального нормативного правового акт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рассмотрение разработчиком проекта муниципального нормативного правового акта выводов заключения об ОРВ проекта муниципального нормативного правового акта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процедуры ОРВ и их функции (разобраться с нумерацией разделов)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Участниками процедуры ОРВ являютс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разработчик проекта – структурные подразделение Администрации муниципального образования «Сюмсинский район», разрабатывающие проект муниципального нормативного правового акт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уполномоченный орган - отдел экономики Администрации муниципального образования "Сюмсинский район" (далее Отдел экономики) - структурное подразделение Администрации муниципального образования "Сюмсинский район", осуществляющее организацию работы по проведению ОРВ проектов муниципальных нормативных правовых актов и экспертизы муниципальных нормативных правовых актов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участники публичных консультаций - объединения предпринимательской и инвестиционной деятельности, а также научно-экспертные и иные организации, граждан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Уполномоченный орган осуществляет следующие функции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разработка порядка проведения ОРВ проектов муниципальных нормативных правовых актов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 подготовка заключения об О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ежегодного доклада о развитии и результатах процедуры ОРВ в Администрации муниципального образования «Сюмс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чик осуществляет следующие функции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 разработка проекта муниципального нормативного правового акт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 проведение публичных консультац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доработка проекта муниципального нормативного правового акта (при необходимости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подготовка отчета о проведении публичных консультаци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рассмотрение выводов заключения об ОРВ проекта муниципального нормативного правового акта.</w:t>
      </w:r>
    </w:p>
    <w:p>
      <w:pPr>
        <w:pStyle w:val="Normal"/>
        <w:widowControl w:val="false"/>
        <w:overflowPunct w:val="true"/>
        <w:autoSpaceDE w:val="true"/>
        <w:spacing w:lineRule="atLeast" w:line="240"/>
        <w:ind w:left="10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ind w:left="1080" w:hanging="0"/>
        <w:jc w:val="center"/>
        <w:textAlignment w:val="auto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работка проекта муниципального нормативного правового акта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trike/>
          <w:sz w:val="28"/>
          <w:szCs w:val="28"/>
        </w:rPr>
      </w:pPr>
      <w:r>
        <w:rPr>
          <w:sz w:val="28"/>
          <w:szCs w:val="28"/>
        </w:rPr>
        <w:t xml:space="preserve">3.1. В случае принятия решения о разработке проекта нормативного правового акта, затрагивающего вопросы осуществления предпринимательской и инвестиционной деятельности, разработчик готовит пояснительную записку к проекту муниципального нормативного правового акта, составленную по форме в соответствии с Приложением № 1 к настоящему Порядку. 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Если в результате анализа необходимости проведения ОРВ разработчиком сделан вывод, что разрабатываемый проект муниципального нормативного правового акта не соответствует муниципальным нормативным правовым актам, указанным в пункте 1.3 настоящего Порядка, разработчик осуществляет согласование проекта муниципального нормативного правового акта в установленном порядке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 Если в результате анализа необходимости проведения ОРВ разработчиком сделан вывод, что разрабатываемый проект муниципального нормативного правового акта соответствует муниципальным нормативным правовым актам, указанным в пункте 1.3 настоящего Порядка, разработчик принимает решение о необходимости проведения ОРВ проекта муниципального нормативного правового акт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этом в пояснительной записке к проекту муниципального нормативного правового акта разработчик указывает на соответствие разрабатываемого муниципального нормативного правового акта муниципальным нормативным правовым актам, указанным в пункте 1.3 настоящего Порядка, и необходимость проведения ОРВ проекта муниципального нормативного правового акт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 При согласовании проекта муниципального нормативного правового акта Отдел правовой работы проверяет наличие в пояснительной записке положений, предусмотренных пунктами 3.1, 3.2.  и 3.3. настоящего раздела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1080" w:hanging="0"/>
        <w:jc w:val="center"/>
        <w:textAlignment w:val="auto"/>
        <w:rPr/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. Проведение публичных консультаций 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екту муниципального нормативного правового акта, доработка проекта муниципального нормативного правового акта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рамках проведения ОРВ проекта муниципального нормативного правового акта проводятся публичные консультации в целях публичного обсуждения проекта муниципального нормативного правового акт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 разработчиком на официальном сайте Администрации муниципального образования "Сюмсинский район" в разделе "Документы - Оценка регулирующего воздействия – Публичные консультации" (http://sumsi-adm.ru/otsenka-reguliruyushchego-vozdeystviya/publichnye-konsultatsii/) (далее - официальный сайт) размещ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 проведении публичных консультаций по форме согласно Приложению № 2 к настоящему Порядку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, в отношении которого проводится процедура ОР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ая записка, по форме согласно Приложению №1 к настоящему Порядку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росный </w:t>
      </w:r>
      <w:hyperlink w:anchor="P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настоящему Порядку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Срок проведения публичных консультаций не может быть менее 15 календарных дней с момента опубликования проекта муниципального нормативного правового акта на официальном сайте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Разработчик в течение 2 рабочих дней с момента начала публичных консультаций уведомляет следующие органы и организации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-  уполномоченной орган - по электронной почте: </w:t>
      </w:r>
      <w:r>
        <w:rPr>
          <w:sz w:val="28"/>
          <w:szCs w:val="28"/>
          <w:shd w:fill="FFFFFF" w:val="clear"/>
        </w:rPr>
        <w:t>otd-econom@udm.net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 заинтересованные органы муниципальной власти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органы организации, действующие на территории муниципального образования «Сюмсинский район»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х лиц, которых по мнению разработчика целесообразно привлечь к публичным консультаци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убличных консультаций разработчик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замечаний (предложений) по проекту муниципального нормативного правового акта готовит Отчет о проведении публичный консультаций по форме согласно Приложению № 4 настоящего Порядка, указывая сведения о проведенных публичных консультац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поступления замечаний (предложений) по проекту муниципального нормативного правового акта разработчик принимает мотивированное решение о целесообразности или нецелесообразности доработки проекта муниципального нормативного правового акта, при этом разработчик формирует отчет о проведении публичный консультаций (Приложение № 4), указывая сведения о проведенных публичных консультациях, информация о лицах, представивших замечания (предложения), поступившие замечания (предложения), результат их рассмотрения, решение о целесообразности или нецелесообразности доработк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муниципального нормативного правового акта (в случае принятия решения о целесообразности его доработки) и отчет о проведении публичный консультаций размещаются разработчиком на официальном сай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работки проекта муниципального нормативного правового акта и отчета о проведении публичный консультаций не может быть более 15 календарных дней с момента завершения публичных консультац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6. Если в результате доработки разработчиком в проект муниципального нормативного правового акта будут внесены существенные изменения, проект муниципального нормативного правового акта подлежит повторному размещению на официальном сайте с целью проведения публичных консультаций </w:t>
      </w:r>
      <w:r>
        <w:rPr>
          <w:sz w:val="28"/>
          <w:szCs w:val="28"/>
          <w:lang w:eastAsia="en-US"/>
        </w:rPr>
        <w:t xml:space="preserve">в порядке, установленном раздело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настоящего Порядка. 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инятия решения о продлении публичных консультаций разработчик повторно оповещает лица и организации в соответствии с пунктом 4.4 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рассмотрения замечаний (предложений), поступивших в рамках публичных консультаций, разработчик может принять мотивированное решение о нецелесообразности принятия проекта муниципального нормативного правового акта. Информация о принятом решении размещается на официальном сай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6"/>
      <w:bookmarkEnd w:id="0"/>
      <w:r>
        <w:rPr>
          <w:rFonts w:cs="Times New Roman" w:ascii="Times New Roman" w:hAnsi="Times New Roman"/>
          <w:sz w:val="28"/>
          <w:szCs w:val="28"/>
        </w:rPr>
        <w:t>4.8. Проект муниципального нормативного правового акта (доработанный проект муниципального нормативного правового акта), и отчет о проведении публичных консультаций направляются в уполномоченный орган для подготовки заключения об ОР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4.9. </w:t>
      </w:r>
      <w:r>
        <w:rPr>
          <w:sz w:val="28"/>
          <w:szCs w:val="28"/>
        </w:rPr>
        <w:t>Дополнительно могут использоваться такие формы публичного обсуждения, как открытые заседания общественно-консультативных органов, опросы бизнес-ассоциаций, экспертного сообщества, включая иностранных экспертов, специально сформированных фокус-групп, интернет-опросы, проведение совещаний с заинтересованными сторонами, включая обсуждение на независимых интернет-площадках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1080" w:hanging="0"/>
        <w:jc w:val="center"/>
        <w:textAlignment w:val="auto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Подготовка заключения об ОРВ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а муниципального нормативного правового акта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ОРВ проекта муниципального нормативного правового акта уполномоченной орган готовит заключение об ОРВ (далее – заключение), которое должно содержать выводы о наличии (отсутствии) в нем положений, вводящих избыточные запреты и ограничения для субъектов предпринимательской или инвестиционной деятельности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ключение оформляется по форме, предусмотренной Приложением № 5 к настоящему Порядку, и подписывается заместителем главы Администрации муниципального образования «Сюмсинский район». Срок подготовки заключения не может составлять более 20 рабочих дней с момента поступления в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проекта муниципального нормативного правового акт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autoSpaceDE w:val="true"/>
        <w:ind w:left="1080" w:hanging="0"/>
        <w:jc w:val="center"/>
        <w:textAlignment w:val="auto"/>
        <w:rPr/>
      </w:pP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>. Рассмотрение разработчиком проекта муниципального нормативного правового акта выводов заключения об оценке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autoSpaceDE w:val="true"/>
        <w:ind w:left="357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Уполномоченный орган направляет заключение разработчику проекта муниципального нормативного правового акта и публикует на официальном сайте в течение 2 рабочих дней с момента его подписания заместителем главы Администрации муниципального образования «Сюмсинский район»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При наличии разногласий по качеству исполнения процедуры ОРВ и (или) подготовки заключения об ОРВ проекта муниципального нормативного правового акта между уполномоченном органом и разработчиком проекта муниципального нормативного правового акта разработчик проекта муниципального нормативного правового акта обеспечивает проведение согласительного совещания для обсуждения проекта муниципального правового акта и выявленных разногласий с участниками процедуры ОРВ с целью поиска взаимоприемлемого реш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  <w:lang w:eastAsia="en-US"/>
        </w:rPr>
        <w:t>Проект муниципального нормативного правового акта может быть внесен на рассмотрение непосредственно населением муниципального образования «Сюмсинский район» и (или) органами местного самоуправления и должностными лицами местного самоуправления, к компетенции которых относится принятие соответствующего муниципального нормативного правового акта, с разногласиями только вместе с протоколом согласительного совещ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Принятие муниципального нормативного правового акта до завершения процедур ОРВ,  установленных настоящим Порядком,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24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Экспертиза муниципальных нормативных правовых акт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7.1. Экспертиза муниципальных нормативных правовых актов (далее – экспертиза) проводится в целях выявления положений, необоснованно затрудняющих осуществление предпринимательской и инвестиционной деятельности, и определения степени достижения цели регулирова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7.2. Экспертиза проводится на основании предложений о проведении экспертизы, поступивших разработчику от субъектов предпринимательской и инвестиционной деятельности. Экспертиза может быть проведена по поручению Главы муниципального образования «Сюмсинский район» или заместителя главы Администрации муниципального образования «Сюмсинский район».</w:t>
      </w:r>
    </w:p>
    <w:p>
      <w:pPr>
        <w:pStyle w:val="Normal"/>
        <w:widowControl w:val="false"/>
        <w:overflowPunct w:val="true"/>
        <w:autoSpaceDE w:val="true"/>
        <w:spacing w:lineRule="atLeast" w:line="24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3. Порядок экспертизы муниципальных нормативных правовых актов предусматривает следующие основные этапы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оведение публичных консультаций по муниципальному нормативному правовому акту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одготовка заключения по результатам экспертизы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7.4. Для проведения публичных консультаций уполномоченный орг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ает на официальном сайте уведомление о проведении публичных консультаций в целях проведения экспертизы муниципального нормативного правового акта, к которому прилагаются муниципальный нормативный правовой акт, в отношении которого проводится экспертиза, а также перечень вопросов, обсуждаемых в ходе консультац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уведомлении о проведении публичных консультаций указывается срок проведения публичных консультаций, который не может составлять менее 30 календарных дней с момента опубликования уведомления о проведении публичных консультаций на официальном сайте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7.5. В рамках проведения экспертизы уполномоченный орган вправе использовать официальную статистическую информацию, результаты опросов, экспертные оценки и иные данные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6. Срок проведения экспертизы не должен превышать 4 месяцев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7. По результатам проведения экспертизы уполномоченной орган составляет проект заключения об экспертизе (далее – заключение)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проекте заключения  указываются сведения о муниципальном нормативном правовом акте, в отношении которого проводится экспертиза, источниках его официального опубликования, разработчике, результатах публичных консультаций и выявленных положениях муниципального нормативного правового акт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осуществления предпринимательской и (или)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8. Заключение направляется разработчику муниципального нормативного правового акта и участникам публичных консультаций с указанием срока и способа направления отзывов, замечаний и предложений. Срок направления отзывов, замечаний и предложений не может составлять менее 10 календарных дней с даты получения заключения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7.9 Поступившие в установленный срок отзывы, замечания и предложения рассматриваются уполномоченным органом при доработке заклю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spacing w:lineRule="atLeast" w:line="240"/>
        <w:ind w:firstLine="851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7.10. Доработанное заключение подписывается заместителем главы Администрации муниципального образования «Сюмсинский район» или лицом, им уполномоченным, и в течение 3 рабочих дней размещается на официальном сайте, а также направляется разработчику и лицу, по предложению которого проводилась экспертиз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spacing w:lineRule="atLeast" w:line="240"/>
        <w:ind w:left="0" w:firstLine="851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является основанием для внесения изменений в муниципальный нормативный правовой акт, в случае выявления в нем положений, необоснованно затрудняющих осуществление предпринимательской или инвестиционной деятельности.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четность о развитии и результатах процедуры ОРВ</w:t>
      </w:r>
    </w:p>
    <w:p>
      <w:pPr>
        <w:pStyle w:val="Normal"/>
        <w:widowControl w:val="false"/>
        <w:overflowPunct w:val="true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Сюмсинский район» </w:t>
      </w:r>
    </w:p>
    <w:p>
      <w:pPr>
        <w:pStyle w:val="Normal"/>
        <w:widowControl w:val="false"/>
        <w:overflowPunct w:val="true"/>
        <w:ind w:left="144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8.1. Уполномоченным органом ежегодно не позднее 15 февраля года, следующего за отчетным, готовится доклад о развитии и результатах процедуры ОРВ в муниципальном образовании «Сюмсинский район» (Приложении № 6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2.  Доклад о развитии и результатах процедуры ОРВ в муниципальном образовании «Сюмсинский район» публикуется уполномоченным органом на официальном сайте в течение 5 календарных дней с момента его подписания заместителем главы Администрации муниципального образования «Сюмсин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оведения ОРВ проекто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нормативных правовых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 и экспертизы муниципальных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мерный соста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ой записки к проекту муниципального нормативного правового акта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раткое описание предлагаемого разработчиком нового или изменения существующего муниципального регулирова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ведения о проблеме, на решение которой направлено предлагаемое муниципальное регулирование или изменение существующего муниципального регулирования, оценка негативных эффектов, порождаемых наличием данной проблем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ценка расходов бюджета муниципального образования «Сюмсинский район» на исполнение полномочий, необходимых для реализации предлагаемого муниципального регулирования или изменений существующего муниципального регулирова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писание обязанностей, которые предполагается возложить на субъекты предпринимательской и инвестиционной деятельности, предлагаемым муниципальным регулированием и описание предполагаемых изменений в содержании существующих обязанностей указанных субъект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писание основных групп субъектов предпринимательской и инвестиционной деятельности, интересы которых будут затронуты предлагаемым муниципальным регулированием или изменением существующего муниципального регулирова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ценка изменений расходов субъектов предпринимательской и инвестиционной деятельности, а также местного бюджета на осуществление деятельности, связанной с необходимостью соблюдать обязанности, возлагаемые или изменяемые предлагаемым муниципальным регулированием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Иные сведения, позволяющие оценить обоснованность вводимых обязанностей, запретов и ограничений для субъектов предпринимательской и инвестиционной деятельности или изменений муниципального регулирования для субъектов предпринимательской и инвестиционной деятельности и бюджета муниципального образования «Сюмсинский район», возникновению которых способствуют положения проекта муниципального нормативного правового акт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писание мониторинга применения предлагаемого разработчиком муниципального регулирования, в т.ч. мероприятия и показатели, используемые для оценки эффективности выбранного вариант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рок проведения публичных консультац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              _______________           _________________</w:t>
      </w:r>
      <w:r>
        <w:rPr/>
        <w:t xml:space="preserve">                                                                                         (должность)                                           (подпись)</w:t>
        <w:tab/>
        <w:t xml:space="preserve">                                    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проведения ОРВ про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нормативных прав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 и экспертизы муниципальны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х правовых а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«Сюмсинский район»  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Сюмс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дата начала и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и предложения направляются по форме опросного л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нном виде на адрес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4"/>
          <w:szCs w:val="24"/>
        </w:rPr>
        <w:t>(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а бумажном носителе по адресу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4"/>
          <w:szCs w:val="24"/>
        </w:rPr>
        <w:t>(почтов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для разъяснения положений проекта муниципаль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__________ до ___________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муниципального нормативного правового акта, в отношении которого производится процедура ОР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 для проведения публичных консультац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записка к проекту муниципального нормативного правового акта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оведения ОРВ про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нормативных прав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и экспертизы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правовых актов 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г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з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фера деятельности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>Актуальна ли проблема, на решение которой направлен проект акта? Насколько корректно разработчик обосновал необходимость государственного вмешательства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стигнет ли, на Ваш взгляд, принятие проекта акта тех целей, на которые оно направлено? Существуют ли иные варианты достижения заявленных целей? Если да, выделите их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 xml:space="preserve"> Каких положительных эффектов удастся добиться, в случае принятия проекта акта? По возможности, приведите количествен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 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влияет ли принятие проекта акта на конкурентную среду в отрасли? Если да, то как? По возможности, приведите количественные данные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 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shd w:fill="FFFFFF" w:val="clear"/>
        </w:rPr>
        <w:t>Требуется ли переходный период для вступления в силу проекта акта (если да, какова его продолжительность)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 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кие, на Ваш взгляд, целесообразно применить исключения по введению государственного регулирования в отношении отдельных групп лиц? Приведите соответствующее обоснование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shd w:fill="FFFFFF" w:val="clear"/>
        </w:rPr>
        <w:t>Иные предложения и замечания, которые, по Вашему мнению, целесообразно учес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оведения ОРВ про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нормативных прав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и экспертизы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рмативных 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 (территориального органа) администр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и Сюмси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54"/>
        <w:gridCol w:w="2762"/>
        <w:gridCol w:w="17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039"/>
        <w:gridCol w:w="3546"/>
        <w:gridCol w:w="215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а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__________________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)                                                (подпись)                                (ФИО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оведения ОРВ про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ормативных прав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и экспертизы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правовых актов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ценки регулирующего воздейств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писание проблемы по следующему перечню вопросов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решение какой проблемы направлено рассматриваемое муниципальное регулирование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какие социальные группы оказывается воздействи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Цели регулирования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овы основные цели муниципального регулирования, ожидаемые результаты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ли какое-либо регулирование в данной сфер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ции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какими заинтересованными сторонами были проведены консультации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сультаций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выбранного варианта и последующий мониторинг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будет осуществляться на практике применение выбранного вариан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ы и организации, ответственные за реализацию выбранного вариан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будет осуществляться мониторинг применения выбранного вариан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и показатели, используемые для оценки эффективности выбранного варианта.</w:t>
      </w:r>
    </w:p>
    <w:p>
      <w:pPr>
        <w:pStyle w:val="Normal"/>
        <w:widowControl w:val="false"/>
        <w:tabs>
          <w:tab w:val="clear" w:pos="708"/>
          <w:tab w:val="left" w:pos="726" w:leader="none"/>
          <w:tab w:val="right" w:pos="102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  основе  проведенной оценки регулирующего воздействия проекта акта с  учетом   информации,   представленной   разработчиком   в  сводном  отчете, Уполномоченным органом  сделаны следу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(вывод о наличии либо отсутствии проблемы и достаточного обоснования ее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шения предложенным способом регул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вывод о наличии либо отсутствии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 расходов субъектов предпринимательской и инвестиционной деятельности, а  также бюджета муниципального образования «Сюмсинский район»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(обоснование выводов, а также иные замечания и предло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9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9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9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spacing w:val="10"/>
      <w:sz w:val="25"/>
      <w:szCs w:val="25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480" w:after="0"/>
      <w:jc w:val="center"/>
      <w:textAlignment w:val="auto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0:00Z</dcterms:created>
  <dc:creator>USER</dc:creator>
  <dc:description/>
  <cp:keywords/>
  <dc:language>en-US</dc:language>
  <cp:lastModifiedBy>tv</cp:lastModifiedBy>
  <cp:lastPrinted>2019-09-18T13:27:00Z</cp:lastPrinted>
  <dcterms:modified xsi:type="dcterms:W3CDTF">2019-09-26T17:57:00Z</dcterms:modified>
  <cp:revision>7</cp:revision>
  <dc:subject/>
  <dc:title/>
</cp:coreProperties>
</file>