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320"/>
        <w:gridCol w:w="3600"/>
      </w:tblGrid>
      <w:tr>
        <w:trPr>
          <w:trHeight w:val="1257" w:hRule="atLeast"/>
        </w:trPr>
        <w:tc>
          <w:tcPr>
            <w:tcW w:w="4582" w:type="dxa"/>
            <w:tcBorders/>
          </w:tcPr>
          <w:p>
            <w:pPr>
              <w:pStyle w:val="TextBody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11713292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spacing w:before="0" w:after="0"/>
              <w:ind w:left="57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pacing w:val="20"/>
              </w:rPr>
              <w:t>муниципал кылдытэтлэн Администрациез</w:t>
            </w:r>
          </w:p>
          <w:p>
            <w:pPr>
              <w:pStyle w:val="TextBody"/>
              <w:spacing w:before="0" w:after="12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>ПОСТАНОВЛЕНИЕ</w:t>
      </w:r>
    </w:p>
    <w:p>
      <w:pPr>
        <w:pStyle w:val="FR1"/>
        <w:ind w:right="21" w:hanging="0"/>
        <w:jc w:val="lef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17 октября   2019 года                           </w:t>
        <w:tab/>
        <w:tab/>
        <w:tab/>
        <w:t xml:space="preserve">                              №  409</w:t>
      </w:r>
    </w:p>
    <w:p>
      <w:pPr>
        <w:pStyle w:val="FR1"/>
        <w:ind w:right="21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ind w:right="2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 Сюмси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ind w:left="-180" w:hanging="0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29870</wp:posOffset>
                </wp:positionV>
                <wp:extent cx="34690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0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 xml:space="preserve">О внесении  изменений  в состав Межведомственной комиссии по </w:t>
                            </w:r>
                          </w:p>
                          <w:p>
                            <w:pPr>
                              <w:pStyle w:val="ConsPlusTitl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eastAsia="ar-SA"/>
                              </w:rPr>
                              <w:t>миграционн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5pt;height:54pt;mso-wrap-distance-left:9.05pt;mso-wrap-distance-right:9.05pt;mso-wrap-distance-top:0pt;mso-wrap-distance-bottom:0pt;margin-top:18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rPr>
                          <w:b w:val="false"/>
                          <w:b w:val="false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 xml:space="preserve">О внесении  изменений  в состав Межведомственной комиссии по </w:t>
                      </w:r>
                    </w:p>
                    <w:p>
                      <w:pPr>
                        <w:pStyle w:val="ConsPlusTitle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  <w:lang w:eastAsia="ar-SA"/>
                        </w:rPr>
                        <w:t>миграционной политик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связи с кадровыми изменениями </w:t>
      </w:r>
      <w:r>
        <w:rPr>
          <w:b/>
          <w:sz w:val="28"/>
          <w:szCs w:val="28"/>
          <w:lang w:eastAsia="ar-SA"/>
        </w:rPr>
        <w:t xml:space="preserve">Администрация муниципального образования «Сюмсинский район» </w:t>
      </w:r>
      <w:r>
        <w:rPr>
          <w:b/>
          <w:spacing w:val="20"/>
          <w:sz w:val="28"/>
          <w:szCs w:val="28"/>
          <w:lang w:eastAsia="ar-SA"/>
        </w:rPr>
        <w:t>постановляет</w:t>
      </w:r>
      <w:r>
        <w:rPr>
          <w:sz w:val="28"/>
          <w:szCs w:val="28"/>
          <w:lang w:eastAsia="ar-SA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состав Межведомственной комиссии по миграционной политике при Администрации муниципального образования «Сюмсинский район», утвержденный постановлением Администрации муниципального образования «Сюмсинский район» от 31 января 2017 года № 33 «О Межведомственной комиссии по миграционной политике при Администрации муниципального образования «Сюмсинский район», следующие изменения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вывести из состава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Пушкарёва В.И., директора государственного казенного учреждения Удмуртской Республики «Центр занятости населения Сюмсинского района», заместител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вести в состав комиссии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огинову Елену Валентиновну, исполняющий обязанности директора Государственного казенного учреждения Удмуртской Республики «Центр занятости населения Сюмсинского района», заместителя председателя комиссии (по согласованию)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наименование должности Пантюхиной О.С. изложить в следующей редакции: «</w:t>
      </w:r>
      <w:r>
        <w:rPr>
          <w:sz w:val="28"/>
          <w:szCs w:val="28"/>
        </w:rPr>
        <w:t>заместитель главного редактора Автономного учреждения Удмуртской Республики «Редакция газеты «Знамя» (по согласованию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юмсинский район»                                                                        В.И.Семенов     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9:00Z</dcterms:created>
  <dc:creator>hp</dc:creator>
  <dc:description/>
  <cp:keywords/>
  <dc:language>en-US</dc:language>
  <cp:lastModifiedBy>tv</cp:lastModifiedBy>
  <cp:lastPrinted>2019-10-17T13:08:00Z</cp:lastPrinted>
  <dcterms:modified xsi:type="dcterms:W3CDTF">2019-10-25T06:27:00Z</dcterms:modified>
  <cp:revision>9</cp:revision>
  <dc:subject/>
  <dc:title>Администрация </dc:title>
</cp:coreProperties>
</file>