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54855167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8"/>
          <w:szCs w:val="28"/>
        </w:rPr>
        <w:t xml:space="preserve">от  17 октября   2019 года                           </w:t>
        <w:tab/>
        <w:tab/>
        <w:tab/>
        <w:t xml:space="preserve">                              №  412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9870</wp:posOffset>
                </wp:positionV>
                <wp:extent cx="34690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ar-SA"/>
                              </w:rPr>
                              <w:t>О внесении  изменений  в состав рабочей группы по осуществлению  контроля    за выплатой заработной пла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54pt;mso-wrap-distance-left:9.05pt;mso-wrap-distance-right:9.05pt;mso-wrap-distance-top:0pt;mso-wrap-distance-bottom:0pt;margin-top:18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eastAsia="ar-SA"/>
                        </w:rPr>
                        <w:t>О внесении  изменений  в состав рабочей группы по осуществлению  контроля    за выплатой заработной пла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  <w:lang w:eastAsia="ar-SA"/>
        </w:rPr>
        <w:t xml:space="preserve">В связи с кадровыми изменениями </w:t>
      </w:r>
      <w:r>
        <w:rPr>
          <w:sz w:val="28"/>
          <w:szCs w:val="28"/>
          <w:lang w:eastAsia="ar-SA"/>
        </w:rPr>
        <w:t xml:space="preserve">Администрация муниципального образования «Сюмсинский район» </w:t>
      </w:r>
      <w:r>
        <w:rPr>
          <w:spacing w:val="20"/>
          <w:sz w:val="28"/>
          <w:szCs w:val="28"/>
          <w:lang w:eastAsia="ar-SA"/>
        </w:rPr>
        <w:t>постановляет</w:t>
      </w:r>
      <w:r>
        <w:rPr>
          <w:b w:val="false"/>
          <w:sz w:val="28"/>
          <w:szCs w:val="28"/>
          <w:lang w:eastAsia="ar-SA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ar-SA"/>
        </w:rPr>
        <w:t>Внести в состав рабочей группы по осуществлению контроля за выплатой заработной платы, утвержденный постановлением Администрации муниципального образования «Сюмсинский район» от 07 сентября 2017 года № 397 «О составе  рабочей группы по осуществлению контроля за выплатой заработной платы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вывести из состава комиссии: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шкарёва В.И., директора государственного казенного учреждения Удмуртской Республики «Центр занятости населения Сюмсинского района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вести в состав комиссии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бовикову Надежду Николаевну, руководителя Клиентской службы в Сюмсинском районе Управления Пенсионного фонда Российской Федерации  в Увинском районе Удмуртской Республики (Межрайонное) (по согласованию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гинову Елену Валентиновну, исполняющий обязанности директора Государственного казенного учреждения Удмуртской Республики «Центр занятости населения Сюмсинского района» (по согласовани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юмсинский район»                                                                        В.И.Семенов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9:00Z</dcterms:created>
  <dc:creator>hp</dc:creator>
  <dc:description/>
  <cp:keywords/>
  <dc:language>en-US</dc:language>
  <cp:lastModifiedBy>USER</cp:lastModifiedBy>
  <cp:lastPrinted>2019-10-17T15:28:00Z</cp:lastPrinted>
  <dcterms:modified xsi:type="dcterms:W3CDTF">2019-10-17T11:28:00Z</dcterms:modified>
  <cp:revision>8</cp:revision>
  <dc:subject/>
  <dc:title>Администрация </dc:title>
</cp:coreProperties>
</file>