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465159365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8"/>
          <w:szCs w:val="28"/>
        </w:rPr>
        <w:t xml:space="preserve">от  17 октября   2019 года                           </w:t>
        <w:tab/>
        <w:tab/>
        <w:tab/>
        <w:t xml:space="preserve">                              №  413 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5570</wp:posOffset>
                </wp:positionV>
                <wp:extent cx="6172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eastAsia="ar-SA"/>
                              </w:rPr>
                              <w:t>О внесении  изменений  в состав координационного комитета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eastAsia="ar-SA"/>
                              </w:rPr>
                              <w:t>содействия занятости  населения муниципального образования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eastAsia="ar-SA"/>
                              </w:rPr>
                              <w:t>«Сюмс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9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eastAsia="ar-SA"/>
                        </w:rPr>
                        <w:t>О внесении  изменений  в состав координационного комитета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eastAsia="ar-SA"/>
                        </w:rPr>
                        <w:t>содействия занятости  населения муниципального образования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eastAsia="ar-SA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  <w:szCs w:val="28"/>
                          <w:lang w:eastAsia="ar-SA"/>
                        </w:rPr>
                        <w:t>«Сюмс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В связи с кадровыми изменениями </w:t>
      </w:r>
      <w:r>
        <w:rPr>
          <w:bCs w:val="false"/>
          <w:sz w:val="28"/>
          <w:szCs w:val="28"/>
          <w:lang w:eastAsia="ar-SA"/>
        </w:rPr>
        <w:t xml:space="preserve">Администрация муниципального образования «Сюмсинский район» </w:t>
      </w:r>
      <w:r>
        <w:rPr>
          <w:bCs w:val="false"/>
          <w:spacing w:val="20"/>
          <w:sz w:val="28"/>
          <w:szCs w:val="28"/>
          <w:lang w:eastAsia="ar-SA"/>
        </w:rPr>
        <w:t>постановляет</w:t>
      </w:r>
      <w:r>
        <w:rPr>
          <w:bCs w:val="false"/>
          <w:sz w:val="28"/>
          <w:szCs w:val="28"/>
          <w:lang w:eastAsia="ar-SA"/>
        </w:rPr>
        <w:t>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Внести в состав координационного комитета содействия занятости  населения муниципального образования «Сюмсинский район», утвержденный постановлением Администрации муниципального образования «Сюмсинский район» от 12 апреля 2019 года № 145 «О координационном комитете содействия занятости  населения муниципального образования «Сюмсинский район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вывести из состава комит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ушкарева В.Е., директора государственного казенного учреждения Удмуртской Республики «Центр занятости населения Сюмсинского района»,  заместителя председателя координационного комитета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огинову Е.В., начальника отдела приема и трудоустройства государственного казенного учреждения Удмуртской Республики «Центр занятости населения Сюмси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) ввести в состав комитета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огинову Елену Валентиновну, исполняющий обязанности директора Государственного казенного учреждения Удмуртской Республики «Центр занятости населения Сюмсинского района», заместителя председателя координационного комитета (по согласованию)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лицину Ирину Алексеевну, инспектора первой категории Государственного казенного учреждения Удмуртской Республики «Центр занятости населения Сюмсинского района», секретаря координационного комитета (по согласованию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юмсинский район»                                                                        В.И.Семенов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9:00Z</dcterms:created>
  <dc:creator>hp</dc:creator>
  <dc:description/>
  <cp:keywords/>
  <dc:language>en-US</dc:language>
  <cp:lastModifiedBy>л</cp:lastModifiedBy>
  <cp:lastPrinted>2019-10-17T15:53:00Z</cp:lastPrinted>
  <dcterms:modified xsi:type="dcterms:W3CDTF">2019-10-25T12:24:00Z</dcterms:modified>
  <cp:revision>13</cp:revision>
  <dc:subject/>
  <dc:title>Администрация </dc:title>
</cp:coreProperties>
</file>