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112919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7 октября   2019 года                          </w:t>
        <w:tab/>
        <w:t xml:space="preserve">                                                  №  414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О внесении  изменений  в состав комиссии по квотированию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 xml:space="preserve">рабочих мест для инвалидов Администрации муниципальн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образования «Сюмс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О внесении  изменений  в состав комиссии по квотированию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 xml:space="preserve">рабочих мест для инвалидов Администрации муниципального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образования «Сюмс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вязи с кадровыми изменениями </w:t>
      </w:r>
      <w:r>
        <w:rPr>
          <w:b/>
          <w:sz w:val="28"/>
          <w:szCs w:val="28"/>
          <w:lang w:eastAsia="ar-SA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состав комиссии по квотированию рабочих мест для инвалидов Администрации муниципального образования «Сюмсинский район», утвержденный постановлением Администрации муниципального образования «Сюмсинский район» от 09 января 2014 года № 3 </w:t>
      </w:r>
      <w:r>
        <w:rPr>
          <w:bCs/>
          <w:sz w:val="28"/>
          <w:lang w:eastAsia="ar-SA"/>
        </w:rPr>
        <w:t>«О создании комиссии по квотированию рабочих мест для инвалидов»</w:t>
      </w:r>
      <w:r>
        <w:rPr>
          <w:sz w:val="28"/>
          <w:szCs w:val="28"/>
          <w:lang w:eastAsia="ar-SA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вести из состава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Шмыкову В.И., ведущего специалиста Отдела социальной защиты населения в Сюмсинском районе,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шкарева В.Е., директора государственного казенного учреждения Удмуртской Республики «Центр занятости населения Сюмсинского район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шкарева Василия Ефимовича, начальника Отдела социальной защиты населения в Сюмсинском районе, заместителя председателя комиссии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ицину Ирину Алексеевну, инспектора первой категории Государственного казенного учреждения Удмуртской Республики «Центр занятости населения Сюмсинского района» (по согласованию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3) н</w:t>
      </w:r>
      <w:r>
        <w:rPr>
          <w:sz w:val="28"/>
          <w:szCs w:val="28"/>
          <w:lang w:eastAsia="ar-SA"/>
        </w:rPr>
        <w:t>аименование должности  Логиновой Е.В. изложить в следующей редакции: «исполняющий обязанности директора Государственного казенного учреждения Удмуртской Республики «Центр занятости населения Сюмсинского района»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В.И.Семенов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hp</dc:creator>
  <dc:description/>
  <cp:keywords/>
  <dc:language>en-US</dc:language>
  <cp:lastModifiedBy>USER</cp:lastModifiedBy>
  <cp:lastPrinted>2019-10-17T15:56:00Z</cp:lastPrinted>
  <dcterms:modified xsi:type="dcterms:W3CDTF">2019-10-17T11:56:00Z</dcterms:modified>
  <cp:revision>12</cp:revision>
  <dc:subject/>
  <dc:title>Администрация </dc:title>
</cp:coreProperties>
</file>