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75"/>
        <w:gridCol w:w="4463"/>
      </w:tblGrid>
      <w:tr>
        <w:trPr>
          <w:trHeight w:val="1140" w:hRule="atLeast"/>
        </w:trPr>
        <w:tc>
          <w:tcPr>
            <w:tcW w:w="4935" w:type="dxa"/>
            <w:tcBorders/>
          </w:tcPr>
          <w:p>
            <w:pPr>
              <w:pStyle w:val="Normal"/>
              <w:ind w:right="-221" w:hanging="0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803595297" r:id="rId2"/>
              </w:object>
            </w:r>
          </w:p>
        </w:tc>
        <w:tc>
          <w:tcPr>
            <w:tcW w:w="4463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/>
              <w:t>«Сюмси ёрос»</w:t>
            </w:r>
          </w:p>
          <w:p>
            <w:pPr>
              <w:pStyle w:val="TextBody"/>
              <w:ind w:left="459" w:hanging="459"/>
              <w:jc w:val="left"/>
              <w:rPr/>
            </w:pPr>
            <w:r>
              <w:rPr>
                <w:rFonts w:cs="Calibri" w:ascii="Calibri" w:hAnsi="Calibri"/>
              </w:rPr>
              <w:t>м</w:t>
            </w:r>
            <w:r>
              <w:rPr/>
              <w:t>униципал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кылдытэтлэн </w:t>
            </w:r>
            <w:r>
              <w:rPr>
                <w:rFonts w:cs="Calibri" w:ascii="Calibri" w:hAnsi="Calibri"/>
              </w:rPr>
              <w:t xml:space="preserve">         </w:t>
            </w:r>
            <w:r>
              <w:rPr/>
              <w:t>Администрацие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18 января 2019  года     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. Сюмси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5102" w:hanging="0"/>
        <w:jc w:val="both"/>
        <w:rPr/>
      </w:pPr>
      <w:r>
        <w:rPr>
          <w:sz w:val="28"/>
          <w:szCs w:val="28"/>
        </w:rPr>
        <w:t xml:space="preserve">О подведении итогов работы в животноводстве  муниципального образования «Сюмсинский район» за 2018 год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животноводства за счёт его интенсификации, увеличения  показателей реализуемой продукции и обеспечения стабильности численности поголовья сельскохозяйственных животных, материального стимулирования  сельскохозяйственных организаций района </w:t>
      </w:r>
      <w:r>
        <w:rPr>
          <w:b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о подведении итогов работы в животноводстве  муниципального образования «Сюмсинский район» за 2018 год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тоги работы подвести в феврале 2019 года на коллегии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юмсинский   район»                                                                     В.И. 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Сюмс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8 января 2019 года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ведении итогов работы в животноводств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Сюмсинский район»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Настоящее Положение  о подведении итогов работ в животноводстве муниципального образования «Сюмсинский  район»  (далее-Положение) устанавливает  порядок  и условия подведения итогов работы в животноводстве Сюмсинского района по результатам производственной деятельности за 2018 год. Подведение итогов работы проводится в целях развития животноводства за счет достижения  наивысших показателей продуктивности сельскохозяйственных животных, сохранности поголовья и увеличения реализации  сельскохозяйствен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Подведение итогов работы в животноводстве Сюмсинского района осуществляется среди сельскохозяйственных организаций, крестьянских (фермерских) хозяйств с поголовьем не менее 50 голов к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правление сельского хозяйства Администрации муниципального образования «Сюмсинский район» подводит итоги  работы  в отрасли животноводства на основании предоставленных  сельскохозяйственными организациями данных в формах №13-АПК «Отчет о производстве, затратах, себестоимости и реализации продукции животноводства» и № 15-АПК  «Отчетности о наличии животных» отчетности о финансово-экономическом состоянии товаропроизводителей агропромышленного комплекса за 2017 и 2018 годы, в процентном отнош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По результатам итогов работы в животноводстве за 2018 год вручается Дипломы, денежные  пр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 Дипломы и премии вручаются сельскохозяйственным организациям, добившимся наибольшего относительного прироста реализации молока, при условии увеличения реализации не менее, чем  на пять процентов к уровню прошлого года и сохранении численности  поголовья коров. Премии присуждаю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место - 12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место - 8 0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 место - 2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Руководителям сельскохозяйственных организаций, отмеченных  премиями, рекомендуется направлять на поощрение работников животноводства, добившихся наилучших производственных показателей в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 При подведении итоговых показателей учитывать состояние производственного травматизма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7:00Z</dcterms:created>
  <dc:creator>Ray</dc:creator>
  <dc:description/>
  <cp:keywords/>
  <dc:language>en-US</dc:language>
  <cp:lastModifiedBy>tv</cp:lastModifiedBy>
  <cp:lastPrinted>2019-02-04T11:46:00Z</cp:lastPrinted>
  <dcterms:modified xsi:type="dcterms:W3CDTF">2019-02-05T04:54:00Z</dcterms:modified>
  <cp:revision>80</cp:revision>
  <dc:subject/>
  <dc:title>                              ПОСТАНОВЛЕНИЕ</dc:title>
</cp:coreProperties>
</file>