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03"/>
        <w:gridCol w:w="3900"/>
      </w:tblGrid>
      <w:tr>
        <w:trPr>
          <w:trHeight w:val="1577" w:hRule="atLeast"/>
        </w:trPr>
        <w:tc>
          <w:tcPr>
            <w:tcW w:w="397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29056753" r:id="rId2"/>
              </w:objec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 января 2019 года                                                                                    № 2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shd w:fill="FFFFFF" w:val="clear"/>
        <w:spacing w:before="614" w:after="0"/>
        <w:ind w:left="658" w:hanging="226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 утверждении Плана мероприятий («дорожной карты») по борьбе 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bCs/>
          <w:color w:val="000000"/>
          <w:spacing w:val="3"/>
          <w:sz w:val="28"/>
          <w:szCs w:val="28"/>
        </w:rPr>
        <w:t>борщевиком Сосновского на территории Сюмсинского района           на 2019 -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Удмуртской Республики от 28 декабря 2018 года № 1578-р «Об утверждении Плана мероприятий (дорожной карты») по борьбе с борщевиком Сосновского на территории Удмуртской Республики на 2019 – 2023 годы, 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дорожной карты») по борьбе с борщевиком Сосновского на территории Сюмсинского района на 2019 – 2023 годы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 (поселений) принять участие в реализации  Плана мероприятий (дорожной карты») по борьбе с борщевиком Сосновского на территории Сюмсинского района» на 2019 – 2023 годы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В.И.Семенов    </w:t>
      </w:r>
    </w:p>
    <w:p>
      <w:pPr>
        <w:pStyle w:val="Normal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ind w:left="6600" w:right="-1" w:hanging="6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20"/>
          <w:tab w:val="left" w:pos="624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Сюмсинский район»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8 января 2019 года  № 20</w:t>
      </w:r>
    </w:p>
    <w:p>
      <w:pPr>
        <w:pStyle w:val="Normal"/>
        <w:shd w:fill="FFFFFF" w:val="clear"/>
        <w:spacing w:before="610" w:after="0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ЛАН МЕРОПРИЯТИЙ («ДОРОЖНАЯ КАРТА»)</w:t>
      </w:r>
    </w:p>
    <w:p>
      <w:pPr>
        <w:pStyle w:val="Normal"/>
        <w:shd w:fill="FFFFFF" w:val="clear"/>
        <w:spacing w:before="10" w:after="0"/>
        <w:ind w:left="1243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 борьбе с борщевиком Сосновского на территории  Сюмсинского района на 2019-2023 годы</w:t>
      </w:r>
    </w:p>
    <w:p>
      <w:pPr>
        <w:pStyle w:val="Normal"/>
        <w:spacing w:lineRule="exact" w:line="1" w:before="0" w:after="6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365"/>
        <w:gridCol w:w="1690"/>
        <w:gridCol w:w="4483"/>
        <w:gridCol w:w="19"/>
        <w:gridCol w:w="3245"/>
        <w:gridCol w:w="29"/>
      </w:tblGrid>
      <w:tr>
        <w:trPr>
          <w:tblHeader w:val="true"/>
          <w:trHeight w:val="99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х  планов мероприятий («дорожных карт») по борьбе с борщевиком Сосновского на 2019 — 2023 г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9 года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«Сюмсинский район»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муниципального  плана мероприятий («дорожной карты») по борьбе с борщевиком Сосновского на 2019 -2023 го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земельных участков с целью выявления мест распространения борщевика Сосновского, составление и обновление карт-схем засоренности территорий муниципальных образований борщевиком Сосновско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с апреля по октябрь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муниципальных образований (поселений)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карты-схемы засоренности территории муниципального образования борщевиком Сосновско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работы с населением о необходимости принятия мер по борьбе с борщевиком Сосновско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селений)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официальных сайтах органов местного самоуправления в информационно-телекоммуникационной сети «Интернет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механической борьбе с борщевиком Сосновско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с апреля по октябрь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селений)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аткосрочного (одногодичного) эффекта от механических обработок</w:t>
            </w:r>
          </w:p>
        </w:tc>
      </w:tr>
      <w:tr>
        <w:trPr>
          <w:trHeight w:val="11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химической борьбе с борщевиком Сосновско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с мая по октябрь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селений)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лгосрочного эффекта (2-3 года) от химических обработок</w:t>
            </w:r>
          </w:p>
        </w:tc>
      </w:tr>
      <w:tr>
        <w:trPr>
          <w:trHeight w:val="242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в Управление сельского хозяйства  Сюмсинского района о ходе реализации пунктов 1 — 5 настоящего Плана мероприятий («дорожной карты»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в срок до 20 января года, следующего за отчетным годом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селений)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сводной информации о ходе выполнения мероприятий по ликвидации борщевика Сосновского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60"/>
    </w:pPr>
    <w:rPr>
      <w:sz w:val="2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7:00Z</dcterms:created>
  <dc:creator>Customer</dc:creator>
  <dc:description/>
  <cp:keywords/>
  <dc:language>en-US</dc:language>
  <cp:lastModifiedBy>tv</cp:lastModifiedBy>
  <cp:lastPrinted>2019-01-22T08:35:00Z</cp:lastPrinted>
  <dcterms:modified xsi:type="dcterms:W3CDTF">2019-01-22T04:36:00Z</dcterms:modified>
  <cp:revision>5</cp:revision>
  <dc:subject/>
  <dc:title>Глава</dc:title>
</cp:coreProperties>
</file>