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380"/>
        <w:gridCol w:w="3592"/>
      </w:tblGrid>
      <w:tr>
        <w:trPr>
          <w:trHeight w:val="1257" w:hRule="atLeast"/>
        </w:trPr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50"/>
                <w:kern w:val="2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20"/>
                <w:kern w:val="2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132" w:hanging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20"/>
                <w:kern w:val="2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  <w:sz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50"/>
                <w:kern w:val="2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</w:rPr>
              <w:t>«Сюмси ёрос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50"/>
                <w:kern w:val="2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</w:rPr>
              <w:t>муниципал кылдытэтлэн Администрациез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Udmurt Academy;Times New Roman" w:hAnsi="Udmurt Academy;Times New Roman" w:cs="Udmurt Academy;Times New Roman"/>
                <w:bCs w:val="false"/>
                <w:spacing w:val="20"/>
                <w:kern w:val="2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bCs w:val="false"/>
                <w:spacing w:val="2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textAlignment w:val="baseline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textAlignment w:val="baseline"/>
        <w:outlineLvl w:val="0"/>
        <w:rPr>
          <w:bCs w:val="false"/>
          <w:kern w:val="2"/>
          <w:sz w:val="36"/>
        </w:rPr>
      </w:pPr>
      <w:r>
        <w:rPr>
          <w:b/>
          <w:bCs w:val="false"/>
          <w:kern w:val="2"/>
          <w:sz w:val="36"/>
          <w:szCs w:val="36"/>
        </w:rPr>
        <w:t xml:space="preserve">    </w:t>
      </w:r>
      <w:r>
        <w:rPr>
          <w:b/>
          <w:bCs w:val="false"/>
          <w:kern w:val="2"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before="0" w:after="0"/>
        <w:textAlignment w:val="baseline"/>
        <w:rPr>
          <w:b/>
          <w:b/>
          <w:bCs w:val="false"/>
          <w:kern w:val="2"/>
          <w:sz w:val="32"/>
          <w:szCs w:val="32"/>
        </w:rPr>
      </w:pPr>
      <w:r>
        <w:rPr>
          <w:b/>
          <w:bCs w:val="false"/>
          <w:kern w:val="2"/>
          <w:sz w:val="32"/>
          <w:szCs w:val="32"/>
        </w:rPr>
      </w:r>
    </w:p>
    <w:p>
      <w:pPr>
        <w:pStyle w:val="Normal"/>
        <w:suppressAutoHyphens w:val="true"/>
        <w:spacing w:before="0" w:after="0"/>
        <w:textAlignment w:val="baseline"/>
        <w:rPr>
          <w:bCs w:val="false"/>
          <w:kern w:val="2"/>
        </w:rPr>
      </w:pPr>
      <w:r>
        <w:rPr>
          <w:bCs w:val="false"/>
          <w:kern w:val="2"/>
          <w:sz w:val="28"/>
          <w:szCs w:val="28"/>
        </w:rPr>
        <w:t>от 18 марта  2020 года                                                                                 № 98</w:t>
      </w:r>
    </w:p>
    <w:p>
      <w:pPr>
        <w:pStyle w:val="Normal"/>
        <w:suppressAutoHyphens w:val="true"/>
        <w:spacing w:before="0" w:after="0"/>
        <w:textAlignment w:val="baseline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Cs w:val="false"/>
          <w:kern w:val="2"/>
        </w:rPr>
      </w:pPr>
      <w:r>
        <w:rPr>
          <w:bCs w:val="false"/>
          <w:kern w:val="2"/>
          <w:sz w:val="28"/>
          <w:szCs w:val="28"/>
        </w:rPr>
        <w:t>с. Сюмси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eastAsia="Calibri"/>
                <w:bCs w:val="false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>Об утверждении Поло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bCs w:val="false"/>
                <w:sz w:val="28"/>
                <w:szCs w:val="28"/>
              </w:rPr>
              <w:t xml:space="preserve"> системе выявления и сопровождения 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>одарённых и мотивированных детей Сюмсинского района</w:t>
            </w:r>
          </w:p>
        </w:tc>
      </w:tr>
    </w:tbl>
    <w:p>
      <w:pPr>
        <w:pStyle w:val="Normal"/>
        <w:spacing w:before="0" w:after="0"/>
        <w:ind w:left="900" w:hanging="0"/>
        <w:jc w:val="center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 xml:space="preserve">В соответствии с Постановлением Правительства РФ от 17 ноября 2015 года 1239 «Об утверждении Правил выявления детей, проявивших выдающиеся способности, сопровождения и мониторинга их дальнейшего развития», руководствуясь Уставом муниципального образования «Сюмсинский район», </w:t>
      </w:r>
      <w:r>
        <w:rPr>
          <w:rFonts w:eastAsia="Calibri"/>
          <w:b/>
          <w:bCs w:val="false"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rFonts w:eastAsia="Calibri"/>
          <w:b/>
          <w:bCs w:val="false"/>
          <w:spacing w:val="20"/>
          <w:sz w:val="28"/>
          <w:szCs w:val="28"/>
        </w:rPr>
        <w:t>постановляет</w:t>
      </w:r>
      <w:r>
        <w:rPr>
          <w:rFonts w:eastAsia="Calibri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>Утвердить прилагаемое Положение о системе выявления и сопровождения одарённых и мотивированных детей Сюмсинского район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/>
          <w:bCs w:val="false"/>
          <w:kern w:val="2"/>
          <w:sz w:val="28"/>
          <w:szCs w:val="20"/>
        </w:rPr>
        <w:t xml:space="preserve">        </w:t>
      </w:r>
      <w:r>
        <w:rPr>
          <w:rFonts w:eastAsia="Calibri"/>
          <w:bCs w:val="false"/>
          <w:kern w:val="2"/>
          <w:sz w:val="28"/>
          <w:szCs w:val="20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Times New Roman"/>
          <w:bCs w:val="false"/>
          <w:kern w:val="2"/>
          <w:sz w:val="28"/>
          <w:szCs w:val="20"/>
        </w:rPr>
        <w:t xml:space="preserve">        </w:t>
      </w:r>
      <w:r>
        <w:rPr>
          <w:rFonts w:eastAsia="Calibri"/>
          <w:bCs w:val="false"/>
          <w:kern w:val="2"/>
          <w:sz w:val="28"/>
          <w:szCs w:val="20"/>
        </w:rPr>
        <w:t xml:space="preserve">3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 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Calibri"/>
          <w:bCs w:val="false"/>
          <w:kern w:val="2"/>
          <w:sz w:val="28"/>
          <w:szCs w:val="20"/>
        </w:rPr>
      </w:pPr>
      <w:r>
        <w:rPr>
          <w:rFonts w:eastAsia="Calibri"/>
          <w:bCs w:val="false"/>
          <w:kern w:val="2"/>
          <w:sz w:val="28"/>
          <w:szCs w:val="20"/>
        </w:rPr>
        <w:t xml:space="preserve">«Сюмсинский район»                                                                       В.И. Семенов 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rFonts w:eastAsia="Calibri"/>
          <w:b/>
          <w:b/>
          <w:bCs w:val="false"/>
          <w:kern w:val="2"/>
          <w:sz w:val="26"/>
          <w:szCs w:val="26"/>
        </w:rPr>
      </w:pPr>
      <w:r>
        <w:rPr>
          <w:rFonts w:eastAsia="Calibri"/>
          <w:b/>
          <w:bCs w:val="false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962" w:hanging="1"/>
        <w:rPr>
          <w:bCs w:val="false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4962" w:hanging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муниципального образования «Сюмсинский район» </w:t>
      </w:r>
    </w:p>
    <w:p>
      <w:pPr>
        <w:pStyle w:val="Normal"/>
        <w:spacing w:before="0" w:after="0"/>
        <w:ind w:left="4962" w:hanging="1"/>
        <w:rPr>
          <w:sz w:val="28"/>
          <w:szCs w:val="28"/>
        </w:rPr>
      </w:pPr>
      <w:r>
        <w:rPr>
          <w:sz w:val="28"/>
          <w:szCs w:val="28"/>
        </w:rPr>
        <w:t>от 18 марта 2020 года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ыявления и сопровождения одарённых и мотивированных детей Сюм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 и основные направления деятельности в области выявления и сопровождения детей Сюмсинского района, проявивших способности в интеллектуальном, творческом и спортивном развитии (далее – одаренные и мотивированные дети), а также содействие в их дальнейшем развит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№273 «Об образовании Российской Федерации» от 21 декабря 2012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нцепцией общенациональной системы выявления и развития молодых талантов, утвержденной Президентом РФ от 3 апреля 201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юмсинский район» №305 от 19 июля 2019 года «Об утверждении Плана («дорожной карты») по реализации регионального проекта «Образование» в муниципальном образовании «Сюмсинский район» на 2019 – 2024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3. Муниципальная система выявления и сопровождения одарённых и мотивированных детей формируется как совокупность образовательных систем, программ и мероприятий, обеспечивающих развитие и реализацию всех учащихся и воспитанников в целях достижения ими выдающихся результатов в избранной сфере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 и сопровождение одарённых и мотивированных детей осуществляется за счет средств бюджета Сюмсинского района, в соответствии с программой социально-экономического развития Сюмсинского района по отраслям «Образование», «Культура»,</w:t>
      </w:r>
      <w:r>
        <w:rPr/>
        <w:t xml:space="preserve"> «</w:t>
      </w:r>
      <w:r>
        <w:rPr>
          <w:sz w:val="28"/>
          <w:szCs w:val="28"/>
        </w:rPr>
        <w:t>Физическая культура, спорт и молодёжная политика», а также за счет средств учредителей, ассоциаций, творческих союзов, предприятий, отдельных граждан и иных источников, не запрещенных законодательством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используется следующая терминолог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Одарённые дети</w:t>
      </w:r>
      <w:r>
        <w:rPr>
          <w:sz w:val="28"/>
          <w:szCs w:val="28"/>
        </w:rPr>
        <w:t xml:space="preserve"> - дети, значительно опережающие своих сверстников в умственном развитии, либо демонстрирующие выдающиеся специальные способности (музыкальные, художественные, спортивные и др.)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тивированные дети</w:t>
      </w:r>
      <w:r>
        <w:rPr>
          <w:sz w:val="28"/>
          <w:szCs w:val="28"/>
        </w:rPr>
        <w:t xml:space="preserve"> – дети, обладающие высокой степенью самостоятельности, любознательные, уверенные в своих силах, умеющие ставить цели, способные проводить самоанализ своей деятельност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истемы выявления и сопровождения одарённых и мотивированных дет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истемы выявления и сопровождения одарённых и мотивированных детей является создание условий для развития способностей учащихся и воспитанников образовательных учреждений район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Обеспечение личностной, социальной самореализации и профессионального самоопределения одаренных и мотивированных детей, активизации и поощрения их 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Развитие ресурсной базы образовательных учреждений Сюмсинского района по выявлению и сопровождению одарённых и мотивированных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Формирование системы мониторинга личностного роста</w:t>
      </w:r>
      <w:r>
        <w:rPr/>
        <w:t xml:space="preserve"> </w:t>
      </w:r>
      <w:r>
        <w:rPr>
          <w:sz w:val="28"/>
          <w:szCs w:val="28"/>
        </w:rPr>
        <w:t>одарённых и мотивированны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лучших учителей и образовательных учреждений, распространение передовой практики их работы и методов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Основные принципы системы выявления и сопровождения одарённых и мотивированных дете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истема выявления и сопровождения</w:t>
      </w:r>
      <w:r>
        <w:rPr/>
        <w:t xml:space="preserve"> </w:t>
      </w:r>
      <w:r>
        <w:rPr>
          <w:sz w:val="28"/>
          <w:szCs w:val="28"/>
        </w:rPr>
        <w:t>одарённых и мотивированных детей строится на следующих принципах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интересов личности воспитанника, учащегося, его права на свободу выбора, забота о его здоровь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открытос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высококвалифицированные кадры, лучшие образовательные учреждения, передовые методики об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индивидуальный подход в обучении, непрерывность и преемственность на всех уровнях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евое взаимодействие образовательных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Основные направления функционирования системы выявления и сопровождения</w:t>
      </w:r>
      <w:r>
        <w:rPr/>
        <w:t xml:space="preserve"> </w:t>
      </w:r>
      <w:r>
        <w:rPr>
          <w:b/>
          <w:sz w:val="28"/>
          <w:szCs w:val="28"/>
        </w:rPr>
        <w:t>одарённых и мотивированных дет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витие и совершенствование организационно управленческих механизмов в системе образования, обеспечивающих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учет результатов интеллектуальных, творческих и спортивных состязаний и внеучебных достижений (формирование портфолио) дет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базы данных одарённых и мотивированных детей на всех уровнях образования (Приложение №2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алгоритма выявления и сопровождения</w:t>
      </w:r>
      <w:r>
        <w:rPr/>
        <w:t xml:space="preserve"> </w:t>
      </w:r>
      <w:r>
        <w:rPr>
          <w:sz w:val="28"/>
          <w:szCs w:val="28"/>
        </w:rPr>
        <w:t>одарённых и мотивированных детей (Приложение №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витие и совершенствование методической базы образовательных учреждений, включая внедрение современных технологий обучения 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оспитания, создающих условия для выявления и развития задатков и способностей учащихся и воспитанников образовательных учрежд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витие системы подготовки педагогических и управленческих кадров, включа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ответственности профессиональных сообществ за результаты педагогиче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тимулирование педагогических работников и руководителей образовательных учреждений к эффективной работе по выявлению и развитию задатков и способностей учащихся и воспитанник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повышения квалификации педагогических работников и стимулирование роста их профессионального масте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4. Реализация системы мероприятий, направленных на решение поставленных задач на муниципальном уровне и на уровне образовательных учреждений Сюмси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5. Развитие и совершенствование системы интеллектуальных, творческих и спортивных состязаний, включа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единого календаря массовых мероприятий среди учащихся и воспитанников образовательных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республиканских, Всероссийских и международных интеллектуальных, творческих и спортивных состязания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поддержки победителей и призеров интеллектуальных, спортивных и творческих состязаний, подготовивших их педагогических коллективов и учреждений, утверждение премий для одаренных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Субъекты, обеспечивающие функционирование системы выявления и сопровождения одарённых и мотивированных детей, в сфере образования Сюмсин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К субъектам, обеспечивающим функционирование системы выявления и сопровождения одарённых и мотивированных детей, в сфере образования Сюмсинского района, относятся Управление образования, дошкольные образовательные учреждения, общеобразовательные учреждения, учреждения дополнительного образования детей, учреждение профессионального образования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Управление образования</w:t>
      </w:r>
      <w:r>
        <w:rPr>
          <w:sz w:val="28"/>
          <w:szCs w:val="28"/>
        </w:rPr>
        <w:t xml:space="preserve"> наделено следующими функциями:</w:t>
        <w:tab/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определяет </w:t>
        <w:tab/>
        <w:t xml:space="preserve">приоритетные для муниципальной </w:t>
        <w:tab/>
        <w:t>системы образования направления в работе с</w:t>
      </w:r>
      <w:r>
        <w:rPr/>
        <w:t xml:space="preserve"> </w:t>
      </w:r>
      <w:r>
        <w:rPr>
          <w:sz w:val="28"/>
          <w:szCs w:val="28"/>
        </w:rPr>
        <w:t>одарёнными и мотивированными детьми;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б) принимает необходимые меры по совершенствованию правовой базы района в системе выявления и сопровождения</w:t>
      </w:r>
      <w:r>
        <w:rPr/>
        <w:t xml:space="preserve"> </w:t>
      </w:r>
      <w:r>
        <w:rPr>
          <w:sz w:val="28"/>
          <w:szCs w:val="28"/>
        </w:rPr>
        <w:t>одарённых и мотивированных детей;</w:t>
        <w:tab/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) обеспечивает организационную, научно-методическую, информационную и иную поддержку деятельности по выявлению и сопровождению</w:t>
      </w:r>
      <w:r>
        <w:rPr/>
        <w:t xml:space="preserve">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дарённых и мотивированных детей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) осуществляет координацию функционирования системы выявления и сопровождения</w:t>
      </w:r>
      <w:r>
        <w:rPr/>
        <w:t xml:space="preserve"> </w:t>
      </w:r>
      <w:r>
        <w:rPr>
          <w:sz w:val="28"/>
          <w:szCs w:val="28"/>
        </w:rPr>
        <w:t>одарённых и мотивированных детей на муниципальном уровн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ординирует систему проведения район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</w:t>
        <w:tab/>
      </w:r>
      <w:r>
        <w:rPr>
          <w:sz w:val="28"/>
          <w:szCs w:val="28"/>
          <w:u w:val="single"/>
        </w:rPr>
        <w:t>Дошкольные образовательные учре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бщеобразовательные учреждения, учреждение профессионального образования</w:t>
      </w:r>
      <w:r>
        <w:rPr>
          <w:sz w:val="28"/>
          <w:szCs w:val="28"/>
        </w:rPr>
        <w:t xml:space="preserve"> организуют деятельность по выявлению и поддержке</w:t>
      </w:r>
      <w:r>
        <w:rPr/>
        <w:t xml:space="preserve"> </w:t>
      </w:r>
      <w:r>
        <w:rPr>
          <w:sz w:val="28"/>
          <w:szCs w:val="28"/>
        </w:rPr>
        <w:t>одарённых и мотивированных детей в системе общего образования:</w:t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  <w:tab/>
        <w:t xml:space="preserve">проводят </w:t>
        <w:tab/>
        <w:t xml:space="preserve">мониторинг развития </w:t>
        <w:tab/>
        <w:t>детской одаренности по направлениям: академически успешные и интеллектуально одаренные дети, социально активные, творчески одаренные, одаренность в спортивном направле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ют условия, способствующие развитию личности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ведут базу данных детей, в которую включают достижения учащихся и воспитанников в интеллектуальных, творческих и спортивных состязаниях школьного и муниципального уровня;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осуществляют сетевое взаимодействие с учреждениями дополнительного образования в системе выявления и сопровождения одарённых и мотивированных дет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чают за систему проведения мероприятий с учащимися, воспитанниками, своевременно выявляют и оценивают степень развития детской одаренности и принимают меры по дальнейшему продвижению ребё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Учреждения дополнительного образования</w:t>
      </w:r>
      <w:r>
        <w:rPr>
          <w:sz w:val="28"/>
          <w:szCs w:val="28"/>
        </w:rPr>
        <w:t xml:space="preserve"> организуют деятельность по выявлению и поддержке одарённых и мотивированных детей в системе дополнительного образов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ят мониторинг развития детской ода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б) ведут базу данных одарённых и мотивированных детей по своим направленностя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) проводят массовые районные мероприятия в соответствии с календарем мероприятий Министерства образования и науки Удмуртской Республик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ют участие детей в республиканских, всероссийских и международных конкурсах и соревнова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sz w:val="28"/>
          <w:szCs w:val="28"/>
          <w:u w:val="single"/>
        </w:rPr>
        <w:t>Муниципальный опорный центр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т муниципальную базу одарённых и мотивированных детей, в которую включаются достижения учащихся и воспитанников в интеллектуальных, творческих и спортивных состязаниях республиканского и всероссийского уров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е регулирование отношений в системе выявления и сопровождения одарённых и мотивированных детей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тношения, возникающие в связи с выявлением и сопровождением одарённых и мотивированных детей в сфере образования на территории Сюмсинского района, регулируются законодательством, нормативными правовыми актами Российской Федерации, Удмуртской Республики, Положениями, утверждаемыми начальником Управления образования, настоящим положением и иными нормативными правовыми актами, регламентирующими деятельность образовательных учрежд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к Положению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о системе выявления и сопровождения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 xml:space="preserve"> </w:t>
      </w:r>
      <w:r>
        <w:rPr/>
        <w:t>одарённых и мотивированных детей Сюмсин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заимодействия субъектов, обеспечивающих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ыявление и сопровождение одарённых и мотивированных детей в системе образования Сюмс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1"/>
        <w:gridCol w:w="1947"/>
        <w:gridCol w:w="2058"/>
        <w:gridCol w:w="1420"/>
        <w:gridCol w:w="187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выполняемых фун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Форма предст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Получатель информации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се субъе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ыявление одарённых и мотивированных д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нформационное сообщение (карта одарённости, рекомендательные письм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о мере выя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несение в базу дан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Запись в соответствующую фор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о мере выя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униципальный опорный цент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оставление индивидуальной траектории разви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лан, рекоменд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о мере выя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Классный руководитель, педагог, воспитатель, педагог-организат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нформирование педагогического коллектива о выявлении одарённых и мотивированных д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оручение по заполнению карты одарённости с предложениями для составления индивидуального пла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 течение 3 дн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едагоги, воспитател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Анализирует ситуацию по организации взаимодейств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екомендации, пред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е реже 1 раза в квар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се субъект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426"/>
        <w:jc w:val="center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 Положению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 системе выявления и сопровожд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дарённых и мотивированных детей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юмс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>Информационная карта для заполнения единой базы данных о</w:t>
      </w:r>
      <w:r>
        <w:rPr/>
        <w:t xml:space="preserve"> </w:t>
      </w:r>
      <w:r>
        <w:rPr>
          <w:b/>
          <w:bCs w:val="false"/>
          <w:color w:val="000000"/>
          <w:sz w:val="28"/>
          <w:szCs w:val="28"/>
        </w:rPr>
        <w:t>одарённых и мотивированных детях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00"/>
        <w:gridCol w:w="1867"/>
        <w:gridCol w:w="1867"/>
        <w:gridCol w:w="179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Образовательное</w:t>
              <w:br/>
              <w:t>учре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Номинац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240" w:after="0"/>
              <w:rPr/>
            </w:pPr>
            <w:r>
              <w:rPr>
                <w:color w:val="000000"/>
              </w:rPr>
              <w:t>Ф.И.О. участника,</w:t>
              <w:br/>
              <w:t>год р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Ф.И.О.</w:t>
              <w:br/>
              <w:t>руковод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мероприят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мероприятия</w:t>
            </w:r>
          </w:p>
        </w:tc>
      </w:tr>
      <w:tr>
        <w:trPr>
          <w:trHeight w:val="5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е мероприят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мероприят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мероприятия (для ОУ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Примечание: ребёнок, внесённый в базу одарённых и мотивированных детей, и в течение двух лет не показавший высоких результатов в интеллектуальном, творческом и спортивном направлении, автоматически исключается из данной баз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4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5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</w:rPr>
  </w:style>
  <w:style w:type="paragraph" w:styleId="Msonormalcxsplast">
    <w:name w:val="msonormalcxsplast"/>
    <w:basedOn w:val="Normal"/>
    <w:qFormat/>
    <w:pPr>
      <w:spacing w:before="280" w:after="280"/>
    </w:pPr>
    <w:rPr>
      <w:bCs w:val="false"/>
    </w:rPr>
  </w:style>
  <w:style w:type="paragraph" w:styleId="Style30">
    <w:name w:val="Текст примечания"/>
    <w:basedOn w:val="Normal"/>
    <w:qFormat/>
    <w:pPr>
      <w:spacing w:before="0" w:after="0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3:00Z</dcterms:created>
  <dc:creator>Данилова А.В.</dc:creator>
  <dc:description/>
  <dc:language>en-US</dc:language>
  <cp:lastModifiedBy>AR</cp:lastModifiedBy>
  <cp:lastPrinted>2020-03-20T09:33:00Z</cp:lastPrinted>
  <dcterms:modified xsi:type="dcterms:W3CDTF">2020-03-20T05:53:00Z</dcterms:modified>
  <cp:revision>2</cp:revision>
  <dc:subject/>
  <dc:title>3</dc:title>
</cp:coreProperties>
</file>