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96"/>
        <w:gridCol w:w="4084"/>
      </w:tblGrid>
      <w:tr>
        <w:trPr>
          <w:trHeight w:val="1258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pacing w:val="50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07766219" r:id="rId2"/>
              </w:objec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«Сюмси ёрос» </w:t>
            </w:r>
          </w:p>
          <w:p>
            <w:pPr>
              <w:pStyle w:val="Normal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муниципал кылдытэтлэн </w:t>
            </w:r>
            <w:r>
              <w:rPr>
                <w:spacing w:val="50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дминистрациез</w:t>
            </w:r>
          </w:p>
          <w:p>
            <w:pPr>
              <w:pStyle w:val="Normal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18 ноября 2020 года                                                                                  № 4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6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месячника  безопасности  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х объектах в зимний период на территории муниципального образования «Сюмсинский район»  2020 - 2021 год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лана основных мероприятий муниципального образования «Сюмсинский район» в области гражданской обороны, предупреждения и ликвидации чрезвычайных ситуаций, обеспечения пожарной безопасности  и  безопасности  людей  на  водных объектах на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, утверждённый Главой муниципального образования «Сюмсинский район», руководствуясь Уставом муниципального образования «Сюмсинский район»,</w:t>
      </w:r>
      <w:r>
        <w:rPr>
          <w:b/>
          <w:sz w:val="28"/>
          <w:szCs w:val="28"/>
        </w:rPr>
        <w:t xml:space="preserve"> Администрация муниципального образования «Сюмсинский район»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обеспечения безопасности людей на водных объектах в зимний период 2020 – 2021 годов в срок с  ноября 2020 года по 31 марта 2021 года провести месячник безопасности людей на водных объектах на территории муниципального образования «Сюмсинский район» (далее - Сюмсинский район)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Утвердить прилагаемый План проведения месячника безопасности людей на водных объектах в Сюмсинском районе в зимний период 2020 – 2021 годов. </w:t>
      </w:r>
    </w:p>
    <w:p>
      <w:pPr>
        <w:pStyle w:val="2"/>
        <w:ind w:firstLine="720"/>
        <w:rPr/>
      </w:pPr>
      <w:r>
        <w:rPr>
          <w:szCs w:val="28"/>
        </w:rPr>
        <w:t>3. Рекомендовать Главам муниципальных образований (поселений):</w:t>
      </w:r>
    </w:p>
    <w:p>
      <w:pPr>
        <w:pStyle w:val="2"/>
        <w:ind w:firstLine="720"/>
        <w:rPr/>
      </w:pPr>
      <w:r>
        <w:rPr>
          <w:szCs w:val="28"/>
        </w:rPr>
        <w:t>организовать работу по подготовке и проведению месячника безопасности людей на водных объектах в зимний период на подведомственных территориях;</w:t>
      </w:r>
    </w:p>
    <w:p>
      <w:pPr>
        <w:pStyle w:val="2"/>
        <w:ind w:firstLine="720"/>
        <w:rPr/>
      </w:pPr>
      <w:r>
        <w:rPr>
          <w:szCs w:val="28"/>
        </w:rPr>
        <w:t>до 1 апреля 2021 года направить отчеты о проведенных мероприятиях в отдел по делам гражданской обороны и чрезвычайных ситуаций Администрации муниципального образования «Сюмсинский район» с указанием количества и численности привлеченных людей, участвующих в месячн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18 ноября 2020 года № 429</w:t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 Сюмсинском районе в зимний период  2020-2021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446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/>
            </w:pPr>
            <w:r>
              <w:rPr/>
              <w:t xml:space="preserve">  </w:t>
            </w:r>
            <w:r>
              <w:rPr/>
              <w:t>Дата</w:t>
            </w:r>
          </w:p>
          <w:p>
            <w:pPr>
              <w:pStyle w:val="Normal"/>
              <w:widowControl w:val="false"/>
              <w:ind w:left="-221" w:hanging="0"/>
              <w:jc w:val="center"/>
              <w:rPr/>
            </w:pPr>
            <w:r>
              <w:rPr/>
              <w:t xml:space="preserve">    </w:t>
            </w: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утвердить План проведения месячника безопасности на водных объектах в зимний период в 2020-2021 г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по делам </w:t>
            </w:r>
            <w:r>
              <w:rPr>
                <w:szCs w:val="28"/>
              </w:rPr>
              <w:t xml:space="preserve">гражданской обороны и чрезвычайных ситуаций Администрации муниципального образования «Сюмсинский район» (далее – начальник отдела по делам </w:t>
            </w:r>
            <w:r>
              <w:rPr/>
              <w:t>ГО и Ч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м МО (поселений) разработать и утвердить план проведения  месячника безопасности на водных объектах в зимний период и провести на своих подведомственных территориях мероприятия по обеспечению безопасности на воде в зимний период.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 xml:space="preserve">Главы муниципальных образований (поселений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(далее - Главы МО (поселений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Изготовление или обновление стендов аншлагов и размещение их на видных местах для популяризации безопасности людей на водных объектах в зимний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 ноября 2020 года п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Главы МО (поселений)</w:t>
            </w:r>
          </w:p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Организация и проведение в библиотеках и клубных учреждениях выставки плакатов и других наглядных пособий по тематике безопасности людей на водных объект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с  ноября 2019 года по 31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Управление культуры Администрации муниципального образования «Сюмсинский район»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период проведения месячника  продолжить обучение рабочих, служащих    и неработающего населения района по тематике безопасность людей на водных объектах в зимний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 ноября 2020 года по 31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-85" w:hanging="0"/>
              <w:jc w:val="center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униципальных образований (посе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В образовательных учреждениях провести с учащимися викторины, конкурсы, занятия по вопросам безопасность на воде в зимний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 ноября 2020 года п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Управление образования Администрации муниципального образования «Сюмсинский район»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Выставить аншлаги о запрете выхода на лед с учетом ледовой обстановки и погодных условий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с  ноября 2020 года п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Главы муниципальных образований (посе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9" w:before="40" w:after="0"/>
              <w:ind w:left="-99" w:right="4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 xml:space="preserve">Опубликование на официальном сайте района  материалов по безопасности поведения на льду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59" w:before="40" w:after="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по делам гражданской обороны и чрезвычайных ситуаций Администрации муниципального образования «Сюмсинский район»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Анализ проведения месячника безопасности людей на водных объектах в районе в зимний пери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spacing w:lineRule="auto" w:line="259" w:before="40" w:after="0"/>
              <w:ind w:firstLine="280"/>
              <w:rPr/>
            </w:pPr>
            <w:r>
              <w:rPr/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 xml:space="preserve">Начальник отдела по делам ГО и ЧС  </w:t>
            </w:r>
          </w:p>
        </w:tc>
      </w:tr>
      <w:tr>
        <w:trPr>
          <w:trHeight w:val="9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jc w:val="both"/>
              <w:rPr/>
            </w:pPr>
            <w:r>
              <w:rPr/>
              <w:t>Направление материалов по проведению месячника в Главное Управление МЧС по Удмуртской Республик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32"/>
              <w:jc w:val="center"/>
              <w:rPr/>
            </w:pPr>
            <w:r>
              <w:rPr/>
              <w:t>до 04 апреля 2021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firstLine="280"/>
              <w:jc w:val="center"/>
              <w:rPr/>
            </w:pPr>
            <w:r>
              <w:rPr/>
              <w:t>Начальник отдела по делам ГО и ЧС Администрации «Сюмсинский район»моб.подготовке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1:00Z</dcterms:created>
  <dc:creator>планар</dc:creator>
  <dc:description/>
  <dc:language>en-US</dc:language>
  <cp:lastModifiedBy>AR</cp:lastModifiedBy>
  <cp:lastPrinted>2019-11-15T13:13:00Z</cp:lastPrinted>
  <dcterms:modified xsi:type="dcterms:W3CDTF">2020-11-19T10:51:00Z</dcterms:modified>
  <cp:revision>2</cp:revision>
  <dc:subject/>
  <dc:title/>
</cp:coreProperties>
</file>