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4021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Муниципальный округ 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Сюмсинский райо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 xml:space="preserve">Удмуртской Республики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872765779" r:id="rId2"/>
              </w:objec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Удмурт Элькунысь</w:t>
            </w:r>
          </w:p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Сюмси ёрос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округ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 января 2023 года                             </w:t>
        <w:tab/>
        <w:t xml:space="preserve">  </w:t>
        <w:tab/>
        <w:t xml:space="preserve">                                           № 16</w:t>
      </w:r>
    </w:p>
    <w:p>
      <w:pPr>
        <w:pStyle w:val="FR1"/>
        <w:ind w:right="21" w:hanging="0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3350</wp:posOffset>
                </wp:positionV>
                <wp:extent cx="621220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роведении первого этапа Республиканского конкурс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Лучший народный дружин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54.9pt;mso-wrap-distance-left:9.05pt;mso-wrap-distance-right:9.05pt;mso-wrap-distance-top:0pt;mso-wrap-distance-bottom:0pt;margin-top:10.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проведении первого этапа Республиканского конкурса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«Лучший народный дружин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о исполнение распоряжения Правительства Удмуртской Республики от 7 декабря 2015 года № 1219-р «О республиканском конкурсе «Лучший народный дружинник», в целях пропаганды добровольного участия граждан в охране общественного порядка и повышения значимости деятельности народных дружин, руководствуясь Уставом муниципального образования «Муниципальный округ Сюмсинский район Удмуртской Республики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й Состав конкурсной комиссии по проведению первого этапа республиканского конкурса «Лучший народный дружинник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>2. Конкурсной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овать проведение первого этапа республиканского конкурса на территории муниципального образования «Муниципальный округ Сюмсинский район Удмуртской Республики» до 1 февраля 2023 год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уществлять прием конкурсных материалов от участников по адресу: 427370, Удмуртская Республика, с. Сюмси, ул. Советская, д. 45 (Администрация муниципального образования «Муниципальный округ Сюмсинский район Удмуртской Республики», кабинет № 17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ить победителя и направить материалы в республиканскую комиссию для участия во втором этапе конкурса в срок до 10 февраля 2023 год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уководствоваться Положением о республиканском конкурсе «Лучший народный дружинник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местить информацию о проведении первого этапа республиканского конкурса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Признать утратившим силу 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«Муниципальный округ Сюмсинский район Удмуртской Республики» </w:t>
      </w:r>
      <w:r>
        <w:rPr>
          <w:sz w:val="28"/>
          <w:szCs w:val="28"/>
        </w:rPr>
        <w:t xml:space="preserve">от 17 января 2022 года № 17 «О проведении первого этапа республиканского конкурса «Лучший народный дружинник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-400685</wp:posOffset>
                </wp:positionV>
                <wp:extent cx="9334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3.25pt;mso-wrap-distance-left:9.05pt;mso-wrap-distance-right:9.05pt;mso-wrap-distance-top:0pt;mso-wrap-distance-bottom:0pt;margin-top:-31.5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председателя конкурсной комиссии.</w:t>
      </w:r>
    </w:p>
    <w:p>
      <w:pPr>
        <w:pStyle w:val="ConsPlusTitle"/>
        <w:widowControl/>
        <w:ind w:firstLine="705"/>
        <w:jc w:val="both"/>
        <w:rPr>
          <w:rFonts w:cs="Calibri"/>
          <w:b w:val="false"/>
          <w:b w:val="false"/>
          <w:bCs w:val="false"/>
          <w:spacing w:val="20"/>
          <w:sz w:val="28"/>
          <w:szCs w:val="28"/>
        </w:rPr>
      </w:pPr>
      <w:r>
        <w:rPr>
          <w:rFonts w:cs="Calibri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заместитель главы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Администрации района                        </w:t>
        <w:tab/>
        <w:tab/>
        <w:t xml:space="preserve">                           А.А. Альмат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5"/>
      </w:tblGrid>
      <w:tr>
        <w:trPr/>
        <w:tc>
          <w:tcPr>
            <w:tcW w:w="5185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85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ЁН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становлением Администрации муниципального образования «Муниципальный округ Сюмсинский райо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муртской Республики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9 января 2023 года № 16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ной комиссии по проведению первого этапа республиканского конкурса «Лучший народный дружинник»</w:t>
      </w:r>
    </w:p>
    <w:p>
      <w:pPr>
        <w:pStyle w:val="ConsPlusTitle"/>
        <w:widowControl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кин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sz w:val="28"/>
                <w:szCs w:val="28"/>
                <w:lang w:eastAsia="en-US"/>
              </w:rPr>
              <w:t xml:space="preserve">руководитель Аппарата Главы муниципального образования «Муниципальный округ </w:t>
            </w:r>
            <w:r>
              <w:rPr>
                <w:bCs/>
                <w:sz w:val="28"/>
                <w:szCs w:val="28"/>
              </w:rPr>
              <w:t>Сюмсинский район Удмуртской Республики», районного Совета депутатов и Администрации района, председатель конкурсной комиссии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ошкин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– </w:t>
            </w:r>
            <w:r>
              <w:rPr>
                <w:bCs/>
                <w:sz w:val="28"/>
                <w:szCs w:val="28"/>
                <w:lang w:eastAsia="en-US"/>
              </w:rPr>
              <w:t xml:space="preserve">заместитель начальника отделения полиции «Сюмсинское» межмуниципального отдела Министерства внутренних дел России «Увинский» майор полиции, </w:t>
            </w:r>
            <w:r>
              <w:rPr>
                <w:bCs/>
                <w:sz w:val="28"/>
                <w:szCs w:val="28"/>
              </w:rPr>
              <w:t xml:space="preserve">заместитель председателя конкурсной комиссии </w:t>
            </w:r>
            <w:r>
              <w:rPr>
                <w:bCs/>
                <w:sz w:val="28"/>
                <w:szCs w:val="28"/>
                <w:lang w:eastAsia="en-US"/>
              </w:rPr>
              <w:t>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специалист Отдела по физической культуре, спорту и молодежной политике Управления образования Администрации муниципального образования «</w:t>
            </w:r>
            <w:r>
              <w:rPr>
                <w:sz w:val="28"/>
                <w:szCs w:val="28"/>
              </w:rPr>
              <w:t>Муниципальный округ Сюмсинский район Удмуртской Республики»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 Ю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добровольной народной дружины 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Э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представитель постоянной комиссии по соблюдению законодательства, нормотворчеству, депутатской деятельности и контролю Совета депутатов муниципального образования «Муниципальный округ Сюмсинский район Удмуртской Республик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«Муниципальный округ Сюмсинский район Удмуртской Республики».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9:00Z</dcterms:created>
  <dc:creator>hp</dc:creator>
  <dc:description/>
  <cp:keywords/>
  <dc:language>en-US</dc:language>
  <cp:lastModifiedBy>Майшева Екатерина Александровна</cp:lastModifiedBy>
  <cp:lastPrinted>2023-01-20T10:17:00Z</cp:lastPrinted>
  <dcterms:modified xsi:type="dcterms:W3CDTF">2023-01-20T06:19:00Z</dcterms:modified>
  <cp:revision>2</cp:revision>
  <dc:subject/>
  <dc:title>Администрация</dc:title>
</cp:coreProperties>
</file>