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417"/>
        <w:gridCol w:w="3969"/>
      </w:tblGrid>
      <w:tr>
        <w:trPr>
          <w:trHeight w:val="1135" w:hRule="atLeast"/>
        </w:trPr>
        <w:tc>
          <w:tcPr>
            <w:tcW w:w="461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Udmurt Academy;Times New Roman" w:ascii="Udmurt Academy;Times New Roman" w:hAnsi="Udmurt Academy;Times New Roman"/>
                <w:color w:val="000000"/>
                <w:kern w:val="2"/>
                <w:sz w:val="22"/>
                <w:szCs w:val="22"/>
                <w:lang w:eastAsia="en-US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8966942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«Сюмси ёрос»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 xml:space="preserve">муниципал кылдытэтлэн </w:t>
            </w:r>
            <w:r>
              <w:rPr>
                <w:spacing w:val="50"/>
                <w:szCs w:val="24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>дминистрациез</w:t>
            </w:r>
          </w:p>
        </w:tc>
      </w:tr>
    </w:tbl>
    <w:p>
      <w:pPr>
        <w:pStyle w:val="Normal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36"/>
          <w:szCs w:val="36"/>
          <w:lang w:eastAsia="en-US"/>
        </w:rPr>
      </w:pPr>
      <w:r>
        <w:rPr>
          <w:rFonts w:eastAsia="DejaVu Sans;MS Mincho"/>
          <w:b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февраля 2019 года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643" w:after="0"/>
        <w:ind w:right="-6" w:hanging="0"/>
        <w:jc w:val="center"/>
        <w:rPr/>
      </w:pPr>
      <w:r>
        <w:rPr>
          <w:bCs/>
          <w:color w:val="000000"/>
          <w:spacing w:val="-6"/>
          <w:sz w:val="28"/>
          <w:szCs w:val="28"/>
        </w:rPr>
        <w:t xml:space="preserve">О создании оперативной группы </w:t>
      </w:r>
      <w:r>
        <w:rPr>
          <w:bCs/>
          <w:color w:val="000000"/>
          <w:spacing w:val="-5"/>
          <w:sz w:val="28"/>
          <w:szCs w:val="28"/>
        </w:rPr>
        <w:t xml:space="preserve">Администрации  муниципального </w:t>
      </w:r>
      <w:r>
        <w:rPr>
          <w:bCs/>
          <w:color w:val="000000"/>
          <w:spacing w:val="-4"/>
          <w:sz w:val="28"/>
          <w:szCs w:val="28"/>
        </w:rPr>
        <w:t>образования «Сюмсинский район»</w:t>
      </w:r>
    </w:p>
    <w:p>
      <w:pPr>
        <w:pStyle w:val="Style13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оперативности реагирования на чрезвычайные ситуации </w:t>
      </w:r>
      <w:r>
        <w:rPr>
          <w:spacing w:val="-2"/>
          <w:sz w:val="28"/>
          <w:szCs w:val="28"/>
        </w:rPr>
        <w:t>природного и техногенного характера на территории муниципального образования «Сюмсинский район»,  коорди</w:t>
        <w:softHyphen/>
      </w:r>
      <w:r>
        <w:rPr>
          <w:sz w:val="28"/>
          <w:szCs w:val="28"/>
        </w:rPr>
        <w:t>нации  действий  сил,  привлекаемых для ликвидации их последствий, руководству</w:t>
        <w:softHyphen/>
      </w:r>
      <w:r>
        <w:rPr>
          <w:spacing w:val="-4"/>
          <w:sz w:val="28"/>
          <w:szCs w:val="28"/>
        </w:rPr>
        <w:t xml:space="preserve">ясь пунктом 21 статьи 15 Федерального закона от 06 октября 2003 года № 131-ФЗ «Об общих </w:t>
      </w:r>
      <w:r>
        <w:rPr>
          <w:sz w:val="28"/>
          <w:szCs w:val="28"/>
        </w:rPr>
        <w:t xml:space="preserve">принципах организации местного самоуправления в Российской  Федерации»,  руководствуясь  Уставом муниципального образования «Сюмсинский район», </w:t>
      </w:r>
      <w:r>
        <w:rPr>
          <w:b/>
          <w:sz w:val="28"/>
          <w:szCs w:val="28"/>
        </w:rPr>
        <w:t>Администрация муниципального  образования «Сюмсинский район»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оперативную группу Администрации муниципального образования «Сюмсинский район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б оперативной груп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«Сюмсинский район». 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-  П</w:t>
      </w:r>
      <w:r>
        <w:rPr>
          <w:color w:val="000000"/>
          <w:spacing w:val="-1"/>
          <w:sz w:val="28"/>
          <w:szCs w:val="28"/>
        </w:rPr>
        <w:t xml:space="preserve">еречень </w:t>
      </w:r>
      <w:r>
        <w:rPr>
          <w:color w:val="000000"/>
          <w:spacing w:val="-2"/>
          <w:sz w:val="28"/>
          <w:szCs w:val="28"/>
        </w:rPr>
        <w:t xml:space="preserve">технических средств управления, связи и жизнеобеспечения </w:t>
      </w:r>
      <w:r>
        <w:rPr>
          <w:color w:val="000000"/>
          <w:sz w:val="28"/>
          <w:szCs w:val="28"/>
        </w:rPr>
        <w:t>для экипировки личного состава оперативной группы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right="-18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уководителю Аппарата Главы муниципального образования «Сюмсинский район», Районного Совета депутатов 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-1"/>
          <w:sz w:val="28"/>
          <w:szCs w:val="28"/>
        </w:rPr>
        <w:t>Админи</w:t>
        <w:softHyphen/>
        <w:t>-</w:t>
        <w:br/>
      </w:r>
      <w:r>
        <w:rPr>
          <w:color w:val="000000"/>
          <w:spacing w:val="-2"/>
          <w:sz w:val="28"/>
          <w:szCs w:val="28"/>
        </w:rPr>
        <w:t>страции района предусмотреть выделе</w:t>
        <w:softHyphen/>
      </w:r>
      <w:r>
        <w:rPr>
          <w:color w:val="000000"/>
          <w:spacing w:val="-1"/>
          <w:sz w:val="28"/>
          <w:szCs w:val="28"/>
        </w:rPr>
        <w:t xml:space="preserve">ние оперативной группе служебного автомобиля и водителя для выезда на место </w:t>
      </w:r>
      <w:r>
        <w:rPr>
          <w:color w:val="000000"/>
          <w:spacing w:val="-4"/>
          <w:sz w:val="28"/>
          <w:szCs w:val="28"/>
        </w:rPr>
        <w:t>возникновения чрезвычайной ситуации в том числе услов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4. Постоянным руководителем оперативной группы назначить з</w:t>
      </w:r>
      <w:r>
        <w:rPr>
          <w:sz w:val="28"/>
          <w:szCs w:val="28"/>
        </w:rPr>
        <w:t>аместителя главы Администрации муниципального образования Сюмсинский район Батурина Александра Ивано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right="-186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5. Определить, что руководитель, персональный и численный состав</w:t>
        <w:br/>
      </w:r>
      <w:r>
        <w:rPr>
          <w:color w:val="000000"/>
          <w:sz w:val="28"/>
          <w:szCs w:val="28"/>
        </w:rPr>
        <w:t xml:space="preserve">оперативной группы, направляемой к месту происшествия, может быть изменен </w:t>
      </w:r>
      <w:r>
        <w:rPr>
          <w:color w:val="000000"/>
          <w:spacing w:val="-4"/>
          <w:sz w:val="28"/>
          <w:szCs w:val="28"/>
        </w:rPr>
        <w:t xml:space="preserve">решением председателя </w:t>
      </w:r>
      <w:r>
        <w:rPr>
          <w:sz w:val="28"/>
          <w:szCs w:val="28"/>
        </w:rPr>
        <w:t>Комиссии по предупреждению и ликви</w:t>
        <w:softHyphen/>
        <w:t>дации чрезвычайных ситуаций и обеспечению пожарной безопасности</w:t>
      </w:r>
      <w:r>
        <w:rPr>
          <w:color w:val="000000"/>
          <w:spacing w:val="-4"/>
          <w:sz w:val="28"/>
          <w:szCs w:val="28"/>
        </w:rPr>
        <w:t xml:space="preserve"> (далее КЧС и ОПБ) в зависимости от типа возникшей чрезвычай</w:t>
        <w:softHyphen/>
      </w:r>
      <w:r>
        <w:rPr>
          <w:color w:val="000000"/>
          <w:spacing w:val="-1"/>
          <w:sz w:val="28"/>
          <w:szCs w:val="28"/>
        </w:rPr>
        <w:t xml:space="preserve">ной ситуации, состояния оперативной обстановки и предстоящих к выполнению </w:t>
      </w:r>
      <w:r>
        <w:rPr>
          <w:color w:val="000000"/>
          <w:spacing w:val="-8"/>
          <w:sz w:val="28"/>
          <w:szCs w:val="28"/>
        </w:rPr>
        <w:t>задач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6. </w:t>
      </w:r>
      <w:r>
        <w:rPr>
          <w:sz w:val="28"/>
          <w:szCs w:val="28"/>
        </w:rPr>
        <w:t>Признать утратившими силу</w:t>
      </w:r>
      <w:r>
        <w:rPr>
          <w:color w:val="000000"/>
          <w:spacing w:val="-3"/>
          <w:sz w:val="28"/>
          <w:szCs w:val="28"/>
        </w:rPr>
        <w:t xml:space="preserve"> постановления Администрации муниципального образования «Сюмсин</w:t>
        <w:softHyphen/>
      </w:r>
      <w:r>
        <w:rPr>
          <w:color w:val="000000"/>
          <w:sz w:val="28"/>
          <w:szCs w:val="28"/>
        </w:rPr>
        <w:t>ский район»</w:t>
      </w:r>
      <w:r>
        <w:rPr>
          <w:sz w:val="28"/>
          <w:szCs w:val="28"/>
        </w:rPr>
        <w:t xml:space="preserve"> от 15 января 2018 года № 14 «</w:t>
      </w:r>
      <w:r>
        <w:rPr>
          <w:bCs/>
          <w:color w:val="000000"/>
          <w:spacing w:val="-6"/>
          <w:sz w:val="28"/>
          <w:szCs w:val="28"/>
        </w:rPr>
        <w:t>Об оперативной группе  к</w:t>
      </w:r>
      <w:r>
        <w:rPr>
          <w:sz w:val="28"/>
          <w:szCs w:val="28"/>
        </w:rPr>
        <w:t>омиссии по предупреждению и ликви</w:t>
        <w:softHyphen/>
        <w:t xml:space="preserve">дации чрезвычайных ситуаций и обеспечению пожарной безопасности </w:t>
      </w:r>
      <w:r>
        <w:rPr>
          <w:bCs/>
          <w:color w:val="000000"/>
          <w:spacing w:val="-5"/>
          <w:sz w:val="28"/>
          <w:szCs w:val="28"/>
        </w:rPr>
        <w:t xml:space="preserve">Администрации  муниципального </w:t>
      </w:r>
      <w:r>
        <w:rPr>
          <w:bCs/>
          <w:color w:val="000000"/>
          <w:spacing w:val="-4"/>
          <w:sz w:val="28"/>
          <w:szCs w:val="28"/>
        </w:rPr>
        <w:t>образования «Сюмсинский район»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1284605</wp:posOffset>
                </wp:positionV>
                <wp:extent cx="9334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2.5pt;mso-wrap-distance-left:9.05pt;mso-wrap-distance-right:9.05pt;mso-wrap-distance-top:0pt;mso-wrap-distance-bottom:0pt;margin-top:-10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7. Общее руководство деятельностью оперативной группы и контроль за</w:t>
        <w:br/>
      </w:r>
      <w:r>
        <w:rPr>
          <w:color w:val="000000"/>
          <w:spacing w:val="-1"/>
          <w:sz w:val="28"/>
          <w:szCs w:val="28"/>
        </w:rPr>
        <w:t>исполнением настоящего постановления оставляю за собо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«Сюмсинский район»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Сюмсинский район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9» февраля 2019 года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й группы Администрации муниципального образования «Сюмс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оперативной группы Администрации муниципального образования «Сюмси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каются представители Администрации муниципального образования, из числа членов комиссии по предупреждению и ликвидации чрезвычайных ситуаций и обеспечению пожарной безопасности муниципального образования «Сюмсинский район» (далее - КЧС и ОПБ). Специалисты служб районного звена территориальной подсистемы ликвидации и предупреждения чрезвычайных ситуаций  привлекаются к работе в составе оперативной группы по решению Председателя КЧС и ОПБ, по согласов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группы </w:t>
      </w:r>
      <w:r>
        <w:rPr>
          <w:sz w:val="28"/>
          <w:szCs w:val="28"/>
        </w:rPr>
        <w:t>- заместитель главы Администрации  муниципального образования «Сюмсинский район» Батурин Александр Иванович или ответственный дежурный Администрации муниципального образования «Сюмсинский район», назначенный Главой муниципального образования «Сюмсинский район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руководителя группы</w:t>
      </w:r>
      <w:r>
        <w:rPr>
          <w:sz w:val="28"/>
          <w:szCs w:val="28"/>
        </w:rPr>
        <w:t xml:space="preserve"> - начальник Отдела по делам гражданской обороны и чрезвычайных ситуаций Администрации муниципального образования «Сюмсинский район» Чагин Роман Анатолье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«Сюмсинский район»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9» февраля 2019 года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еративной груп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BlockText"/>
        <w:spacing w:before="0" w:after="0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</w:rPr>
        <w:t>муниципального образования «Сюмс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 Оперативная группа (далее - ОГ) создается для объективного и детального изучения обстановки непосредственно в районе чрезвычайной ситуации (далее-ЧС), обеспечения деятельности руководителя ликвидации ЧС (оперативного штаба ликвидации ЧС), координации действий сил и средств, участвующих в ликвидации ЧС. Состав оперативной группы определяется постановлением Администрации муниципального образования «Сюмсинский район»  (председателя комиссии по  предупреждению и ликвидации чрезвычайных ситуаций и обеспечению пожарной безопасности Администрации муниципального образования «Сюмсинский район» (далее -  председатель КЧС и ОПБ) исходя из типа ЧС и должен включать в себя специалистов по направлениям работы (предстоящим мероприятиям), с учетом сложившейся обстановки и прогнозируемого развития собы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 Количественный состав ОГ должен обеспечивать принцип минимальной достаточности и проведения полного комплекса мероприятий по организации аварийно-спасательных и других неотложных работ по локализации и ликвидации ЧС и ее последствий.</w:t>
      </w:r>
    </w:p>
    <w:p>
      <w:pPr>
        <w:pStyle w:val="3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1.3 Для проведения общей и специальной разведки, организации связи из района ЧС с Администрацией района, вышестоящими и взаимодействующими органами управления в состав ОГ дополнительно могут включаться и другие специалисты.</w:t>
      </w:r>
    </w:p>
    <w:p>
      <w:pPr>
        <w:pStyle w:val="3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Решение на сбор и выезд оперативной группы ОМСУ </w:t>
        <w:br/>
        <w:t>по предназначению принимает: Глава муниципального образования, председатель КЧС и ОПБ МО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Задачи оперативной группы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перативной группы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масштабов ЧС в районе бедствия и прогнозирование возможных ее последств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а предложений Главе района (председателю КЧС и ОПБ) для принятия решения по ликвидации ЧС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-466725</wp:posOffset>
                </wp:positionV>
                <wp:extent cx="9334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7.75pt;mso-wrap-distance-left:9.05pt;mso-wrap-distance-right:9.05pt;mso-wrap-distance-top:0pt;mso-wrap-distance-bottom:0pt;margin-top:-36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осуществление непосредственного руководства по проведению аварийно-спасательных и других неотложных работ (далее - АСДНР)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оддержание непрерывного взаимодействия с органами управления РСЧС и другими органами управления сил, привлекаемых к ликвидации Ч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ведение до непосредственных руководителей информации об обстановке и о распоряжениях, поступивших от вышестоящих органов управления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>2.2. С возникновением ЧС оперативная групп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яет масштабы ЧС и прогнозирует ее развит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обеспечивает работу руководителя ликвидации ЧС (оперативного штаба ликвидации ЧС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ординирует и контролирует действия подчиненных и взаимодействующих органов управления по принятию ими экстренных мер по защите населения (эвакуация, оказание помощи пострадавшим и другие неотложные меры);</w:t>
      </w:r>
    </w:p>
    <w:p>
      <w:pPr>
        <w:pStyle w:val="Normal"/>
        <w:tabs>
          <w:tab w:val="clear" w:pos="708"/>
          <w:tab w:val="left" w:pos="1339" w:leader="none"/>
        </w:tabs>
        <w:ind w:firstLine="540"/>
        <w:jc w:val="both"/>
        <w:rPr/>
      </w:pPr>
      <w:r>
        <w:rPr>
          <w:sz w:val="28"/>
          <w:szCs w:val="28"/>
        </w:rPr>
        <w:t xml:space="preserve">- готовит предложения главе, председателю КЧС и ОПБ для принятия им решения, уточнения плана действий, применения сил и средств районного звена УТП РСЧС, использования финансовых, продовольственных, медицинских, материально-технических и других ресурсов.  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бытия оперативной группы  в район ЧС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орядок и сроки убытия оперативной группы в район ЧС, порядок разработки документов и обеспечения действий оперативной группы  определяется решением председателя КЧС и ОПБ Администрации Сюмсинского района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  Срок готовности к убытию оперативной группы  в рабочее время: “Ч” + 0.30 час., в нерабочее  время “Ч” + 1.30 час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Режим работы оперативной группы посменный, круглосуточ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Действия оперативной группы по прибытию в район ЧС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 прибытием в район ЧС руководитель ОГ:</w:t>
      </w:r>
    </w:p>
    <w:p>
      <w:pPr>
        <w:pStyle w:val="3"/>
        <w:spacing w:before="0" w:after="0"/>
        <w:ind w:left="283" w:firstLine="257"/>
        <w:rPr>
          <w:sz w:val="28"/>
          <w:szCs w:val="28"/>
        </w:rPr>
      </w:pPr>
      <w:r>
        <w:rPr>
          <w:sz w:val="28"/>
          <w:szCs w:val="28"/>
        </w:rPr>
        <w:t>- представляется руководителю ликвидации ЧС и уточняет задачу;</w:t>
      </w:r>
    </w:p>
    <w:p>
      <w:pPr>
        <w:pStyle w:val="BodyText2"/>
        <w:ind w:firstLine="567"/>
        <w:jc w:val="both"/>
        <w:rPr/>
      </w:pPr>
      <w:r>
        <w:rPr>
          <w:szCs w:val="28"/>
        </w:rPr>
        <w:t>- развертывает работу ОГ, устанавливает связь с органами управления (далее - ОУ), действующими в районе ЧС и вышестоящим органом (комиссией по ЧС и ОПБ);</w:t>
      </w:r>
    </w:p>
    <w:p>
      <w:pPr>
        <w:pStyle w:val="BodyText2"/>
        <w:ind w:firstLine="567"/>
        <w:jc w:val="both"/>
        <w:rPr/>
      </w:pPr>
      <w:r>
        <w:rPr>
          <w:szCs w:val="28"/>
        </w:rPr>
        <w:t>- осуществляет сбор руководителей, подчиненных и взаимодействующих ОУ, развернутых в районе ЧС, уточняет обстановку, состав сил, план действий, заслушивает их доклады и предложения по ликвидации ЧС;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466725</wp:posOffset>
                </wp:positionV>
                <wp:extent cx="9334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3.25pt;mso-wrap-distance-left:9.05pt;mso-wrap-distance-right:9.05pt;mso-wrap-distance-top:0pt;mso-wrap-distance-bottom:0pt;margin-top:-36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- участвует в выработке и принятии Главой района (председателем КЧС и ОПБ) решения, докладывает выводы из оценки обстановки, расчеты и предложения;   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- обеспечивает своевременность доведения задач до подчиненных и взаимодействующих ОУ; 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- организует постоянный информационный обмен об обстановке, принимаемых мерах с  взаимодействующими соседними ОУ (комиссиями по ЧС). 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2.Представляет доклады и донесения в вышестоящие ОУ в соответствии с табелем срочных донесений и указаниями старших начальников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 ходе проведения АСДНР оперативная группа обязана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поддерживать устойчивую связь с вышестоящими,  подчиненными ОУ, в том числе с оперативными группами, развернутыми в районе ЧС,  взаимодействующими и соседям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 постоянно осуществлять сбор, анализ и оценку обстановки, своевременно докладывать начальникам расчеты, выводы и предложения;</w:t>
      </w:r>
    </w:p>
    <w:p>
      <w:pPr>
        <w:pStyle w:val="BodyTextIndent2"/>
        <w:ind w:firstLine="709"/>
        <w:jc w:val="both"/>
        <w:rPr/>
      </w:pPr>
      <w:r>
        <w:rPr>
          <w:sz w:val="28"/>
          <w:szCs w:val="28"/>
        </w:rPr>
        <w:t>5.3  осуществлять оценку объема и характера предстоящих аварийно-спасательных и других неотложных работ, вести учет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  вносить уточнение в разработанные планы и своевременно доводить задачи до подчиненных, взаимодействующих органов управления, контролировать правильность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 обеспечивать повседневную деятельность руководителя работ  (председателя комиссии по ЧС и ОПБ) по организации и руководству проводимыми мероприятиями, готовить необходимые данные и расчеты для уточнения им решения или принятия нов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 обеспечивать поддержание непрерывного взаимодействия между органами управления, силами районного звена УТП РСЧС, а также с взаимодействующими и соседними орган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 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 своевременно докладывать в вышестоящий орган управления (комиссию по ЧС и ОПБ) о принятых решениях, поставленных подчиненным задачах и их выполнен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язанности должностных лиц опер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бязанности старшего оперативной группы ОМС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рший оперативной группы ОМСУ является руководителем для личного состава оперативно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рший оперативной групп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1.Отвечает з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готовность и организацию работы должностных лиц оперативной группы к выполнению задач по предназнач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воевременную, правильную оценку обстановки в районе ЧС и объективное представление данных из района ЧС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одготовку предложений в решение Председателя КЧС и ОПБ МО </w:t>
        <w:br/>
        <w:t>по ликвидации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четных документов о ходе ликвидации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ю взаимодействия и координацию действий сил и средств районного звена Удмуртской территориальной подсистемы РСЧС, задействованных в ликвидации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 безопасности должностными лицами оперативной группы ОМСУ при проведении АСДН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2.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знать оперативную обстановку на территории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олучении сведений об угрозе или возникновении ЧС </w:t>
        <w:br/>
        <w:t>на территории муниципального образ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ать команду на сбор должностных лиц оперативной групп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точнить от диспетчера ЕДДС (ДДС-01) муниципального образования, информацию об обстановке в районе возможной ЧС, отданных и полученных распоряжениях от вышестоящих органов управления МЧС России, Председателя КЧС и ОПБ МО (Главы администрации муниципального образовани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ерить в оперативной группе наличие документов, имущества, технических средств приема и передачи информации, средств индивидуальной защиты, согласно табелю оснащ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ложить Председателю КЧС и ОПБ МО (Главе администрации муниципального образования) о готовности оперативной группы к выезду в район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в районе Ч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точнить достоверность сведений, поступивших из района ЧС, оценить сложившуюся обстановку, с последующим принятием экстренных мер направленных на защиту населения и территории от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овать сбор, обобщение, анализ реально сложившейся обстановки в районе ЧС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 подготовить предварительную оценку обстановки в районе ЧС и подготовить предложения Председателю КЧС и ОПБ МО (Главы администрации муниципального образования)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мен информацией с оперативными группами, органами управления функциональных звеньев Удмуртской территориальной подсистемы РСЧС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- организовать взаимодействие и координацию сил задействованных </w:t>
        <w:br/>
        <w:t>в локализации и ликвидации ЧС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идеоконференцсвязь (при наличии технических условий) из района ЧС с оперативной дежурной сменой ЦУКС, вести постоянный обмен информациейпо сложившейся обстановке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ервоочередные указания по реагированию прибывших сил ликвидации ЧС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меет право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ивать или запрещать доступ к зонам ЧС лиц, не участвующих </w:t>
        <w:br/>
        <w:t xml:space="preserve">в их ликвидации, также движения транспорта и пешеходов </w:t>
        <w:br/>
        <w:t>на прилегающей к ним территориях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очнять (корректировать) решение Председателя КЧС и ОПБ МО (Главы администрации муниципального образования) при резком изменении обстановки в районе чрезвычайной ситуации, если оно дает возможность более эффективно вести АСДН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язанности должностных лиц оперативной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1. Должностные лица оперативной группы подчиняются старшему оперативной группы и отвечают з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личную подготовку и готовность к работе в составе оперативной групп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ие возложенных задач в составе оперативной групп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объективное представление данных обстановки из района ЧС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2. Обязан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нать положение об оперативной группе и свои функциональные обязан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жедневно ознакамливаться с оперативной обстановкой на территории муниципа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ьзовать оборудование, имущество, приборы, применять СИЗ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разработки формализованны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3. При получении информации о Ч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ерить документацию, имущество, приборы, СИЗ, средства связи для работы в районе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оставе оперативной группы убыть в район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ходе следования к месту ЧС поддерживать связь с ЕДДС муниципального образования, оперативной дежурной сменой ЦУКС, оперативной группой Главного управления МЧС России по Удмуртской Республ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4. В районе Ч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еспечить сбор, обобщение, анализ данных по сложившейся обстановке в районе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еспечить взаимодействие с ЕДДС муниципального образования, оперативной группой Главного управления МЧС России по Удмуртской Республике, оперативной дежурной сменой ЦУК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бор информации по составу сил и средств, привлекаемых для ликвидации ЧС, по достаточности их в районе ЧС, необходимости дополнительного привлечения сил и средств служб РС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и координацию действий сил и средств, задействованных в локализации и ликвидации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ести фото и видео документирование последствий и хода ликвидации ЧС, с последующей передачей материала в ЕДДС муниципального образования, оперативную дежурную смену ЦУКС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 оценить обстановку в районе ЧС с выработкой экстренных мер</w:t>
        <w:br/>
        <w:t>по защите населения и территории от ЧС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 подготовить предложения Председателю КЧС и ОПБ МО (Главе администрации муниципального образовании) по локализации и ликвидации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эвакуационными органами муниципального образования, подготовить предложения по проведению эвакуационных меропри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ести мониторинг, прогнозирование и возможные последствия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нтролировать обстановку в районе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охраны труда и меры безопасности при проведении АСДН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Сюмсинский район»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9» февраля 2019 года № 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82" w:after="0"/>
        <w:ind w:left="469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2386" w:right="960" w:hanging="312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хнических средств управления, связи и жизнеобеспечения </w:t>
      </w:r>
      <w:r>
        <w:rPr>
          <w:color w:val="000000"/>
          <w:sz w:val="28"/>
          <w:szCs w:val="28"/>
        </w:rPr>
        <w:t>для экипировки личного состава оператив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Оперативный автомобиль оперативной группы (ОАОГ) – на базе автомобиля ВАЗ 21213 или автомобиль его заменяю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значен для доставки и работы оперативной группы Администрации на месте происшествия, обеспечения работы оперативной группы по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- участию в работе штаба ликвидации ЧС и в подготовке предложений руководителю аварийно - спасательных и других неотложных работ (далее - АСДНР) по применению сил и средств. Осуществление руководства этими силами в районе ЧС (происшествия)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- подготовке и представление в ГУ МЧС России по УР докладов, донесений и сводок о развитии ситуации и ходе ликвидации последствий ЧС (происшествия);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ации и поддержанию  непрерывного взаимодействия с органами управления РСЧС и другими органами управления сил, привлекаемых к ликвидации ЧС (происшествия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Оснащение</w:t>
      </w:r>
      <w:r>
        <w:rPr/>
        <w:t xml:space="preserve"> оперативной групп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77"/>
        <w:gridCol w:w="217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ушения лесных пожаров на территории муниципальных образ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выезда подразделений пожарно-спасательного гарниз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Карта муниципального образования «Сюмсинский райо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орог «Сюмсинский райо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карт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телефонов абонентов ТиФП РСЧС МО «Сюмсинский райо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оперативной групп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Мобильный телефон с функцией передачи ММS-</w:t>
            </w:r>
            <w:r>
              <w:rPr>
                <w:sz w:val="28"/>
                <w:szCs w:val="28"/>
              </w:rPr>
              <w:t>сообщ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-472440</wp:posOffset>
                      </wp:positionV>
                      <wp:extent cx="933450" cy="266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21pt;mso-wrap-distance-left:9.05pt;mso-wrap-distance-right:9.05pt;mso-wrap-distance-top:0pt;mso-wrap-distance-bottom:0pt;margin-top:-37.2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й фотоаппарат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Lenovo</w:t>
            </w:r>
            <w:r>
              <w:rPr>
                <w:sz w:val="28"/>
                <w:szCs w:val="28"/>
              </w:rPr>
              <w:t xml:space="preserve"> с установленным программным обеспечением - электронные карты УР и городов, средства моделирования, электронная почта, </w:t>
            </w:r>
            <w:r>
              <w:rPr>
                <w:sz w:val="28"/>
                <w:szCs w:val="28"/>
                <w:lang w:val="en-US"/>
              </w:rPr>
              <w:t>Skyp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дем </w:t>
            </w:r>
            <w:r>
              <w:rPr>
                <w:sz w:val="28"/>
                <w:szCs w:val="28"/>
                <w:lang w:val="en-US"/>
              </w:rPr>
              <w:t>Megaf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группов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 пылевой (противогаз фильтрующи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"Универсальная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складной штаб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генератор (не менее 2,5 кВ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дительные кону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дительная л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Ручной навигатор «</w:t>
            </w:r>
            <w:r>
              <w:rPr>
                <w:sz w:val="28"/>
                <w:szCs w:val="28"/>
                <w:lang w:val="en-US"/>
              </w:rPr>
              <w:t>Garmi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before="300" w:after="0"/>
      <w:ind w:left="1960" w:right="882" w:hanging="826"/>
      <w:jc w:val="both"/>
    </w:pPr>
    <w:rPr>
      <w:b/>
      <w:sz w:val="28"/>
    </w:rPr>
  </w:style>
  <w:style w:type="paragraph" w:styleId="1">
    <w:name w:val="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17:00Z</dcterms:created>
  <dc:creator>Customer</dc:creator>
  <dc:description/>
  <cp:keywords/>
  <dc:language>en-US</dc:language>
  <cp:lastModifiedBy>tv</cp:lastModifiedBy>
  <cp:lastPrinted>2019-02-19T16:14:00Z</cp:lastPrinted>
  <dcterms:modified xsi:type="dcterms:W3CDTF">2019-02-28T06:07:00Z</dcterms:modified>
  <cp:revision>9</cp:revision>
  <dc:subject/>
  <dc:title>Администрация </dc:title>
</cp:coreProperties>
</file>