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5129750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9 марта 2019 года                                                                                                           № 103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О внесении изменений в муниципальную программу </w:t>
      </w:r>
      <w:r>
        <w:rPr>
          <w:b w:val="false"/>
          <w:bCs w:val="false"/>
        </w:rPr>
        <w:t xml:space="preserve">«Управление муниципальными финансами на 2015-2020 годы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решениями Совета депутатов муниципального образования «Сюмсинский район» от 20 декабря 2018 года № 47 «О внесении изменений в решение Совета депутатов муниципального образования «Сюмсинский район» от 21 декабря 2017 года № 81 «О бюджете муниципального образования «Сюмсинский район» на 2018 год и на плановый период 2019 и 2020 годов», от 20 декабря 2018 года № 46 «О бюджете муниципального образования «Сюмсинский район» на 2019 год и на плановый период 2020 и 2021 годов», от 28 февраля 2019 года № 14 «О внесении изменений в решение Совета депутатов муниципального образования «Сюмсинский район» от 20 декабря 2018 года «О бюджете муниципального образования «Сюмсинский район» на 2019 год и на плановый период 2020 и 2021 годов», постановлением Администрации</w:t>
      </w:r>
      <w:r>
        <w:rPr>
          <w:b w:val="false"/>
          <w:bCs w:val="false"/>
        </w:rPr>
        <w:t xml:space="preserve">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 Внести в муниципальную программу «Управление муниципальными финансами муниципального образования «Сюмсинский район» на 2015-2020 годы» 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(далее по тексту муниципальная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наименование Муниципальной программы изложить в следующей редакции: «Управление муниципальными финансами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2)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3) паспорт подпрограммы «Повышение эффективности расходов бюджета муниципального образования «Сюмсинский район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 xml:space="preserve">4) паспорт подпрограммы </w:t>
      </w:r>
      <w:r>
        <w:rPr>
          <w:color w:val="000000"/>
        </w:rPr>
        <w:t>«Нормативно-методическое обеспечение и организация бюджетного процесса в муниципальном образовании «Сюмсинский район»</w:t>
      </w:r>
      <w:r>
        <w:rPr>
          <w:bCs/>
        </w:rPr>
        <w:t xml:space="preserve">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 xml:space="preserve">5) паспорт подпрограммы </w:t>
      </w:r>
      <w:r>
        <w:rPr>
          <w:color w:val="000000"/>
        </w:rPr>
        <w:t xml:space="preserve">«Нормативно-методическое обеспечение осуществление финансового контроля в муниципальном образовании «Сюмсинский район» </w:t>
      </w:r>
      <w:r>
        <w:rPr>
          <w:bCs/>
        </w:rPr>
        <w:t>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   </w:t>
      </w:r>
      <w:r>
        <w:rPr>
          <w:bCs/>
        </w:rPr>
        <w:t xml:space="preserve">       </w:t>
      </w:r>
      <w:r>
        <w:rPr>
          <w:bCs/>
        </w:rPr>
        <w:t>6) паспорт подпрограммы «Управление муниципальным долгом муниципального образования «Сюмсинский район» изложить в новой редакции  согласно приложению 5 к настоящему постановле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7) паспорт подпрограммы «Развитие системы межбюджетных отношений, содействие повышению уровня бюджетной обеспеченности муниципальных образований поселений»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</w:rPr>
        <w:t>8) паспорт подпрограммы «Создание условий для реализации муниципальной программы»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) раздел 1.4 «Сроки и этапы реализации подпрограммы» </w:t>
      </w:r>
      <w:r>
        <w:rPr>
          <w:bCs/>
        </w:rPr>
        <w:t>подпрограммы «Повышение эффективности расходов бюджета муниципального образования «Сюмсинский район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0) раздел 1.9 «Ресурсное обеспечение подпрограммы» </w:t>
      </w:r>
      <w:r>
        <w:rPr>
          <w:bCs/>
        </w:rPr>
        <w:t>подпрограммы «Повышение эффективности расходов бюджета муниципального образования «Сюмсинский район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«Объем бюджетных ассигнований на реализацию   муниципальной подпрограммы за счет средств бюджета муниципального образования «Сюмсинский район составит 422,4 тыс. руб., в том числе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15 году – 10,6 тыс. рублей</w:t>
      </w:r>
      <w:r>
        <w:rPr>
          <w:bCs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16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17 году – 47,6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18 году – 49,7 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19 году – 50,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20 году – 50,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21 году – 50,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22 году – 52,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23 году – 54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24 году – 56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ведения о ресурсном </w:t>
      </w:r>
      <w:hyperlink w:anchor="Par4639">
        <w:r>
          <w:rPr>
            <w:rStyle w:val="InternetLink"/>
            <w:color w:val="000000"/>
          </w:rPr>
          <w:t>обеспечении</w:t>
        </w:r>
      </w:hyperlink>
      <w:r>
        <w:rPr>
          <w:color w:val="000000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1) раздел 2.4 «Сроки и этапы реализации подпрограммы» </w:t>
      </w:r>
      <w:r>
        <w:rPr>
          <w:bCs/>
        </w:rPr>
        <w:t xml:space="preserve">подпрограммы </w:t>
      </w:r>
      <w:r>
        <w:rPr>
          <w:color w:val="000000"/>
        </w:rPr>
        <w:t>«Нормативно-методическое обеспечение и организация бюджетного процесса в муниципальном образовании «Сюмсинский район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2) раздел 3.4 «Сроки и этапы реализации подпрограммы» </w:t>
      </w:r>
      <w:r>
        <w:rPr>
          <w:bCs/>
        </w:rPr>
        <w:t xml:space="preserve">подпрограммы </w:t>
      </w:r>
      <w:r>
        <w:rPr>
          <w:color w:val="000000"/>
        </w:rPr>
        <w:t>«Нормативно-методическое обеспечение осуществление финансового контроля в муниципальном образовании «Сюмсинский район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3) раздел 4.4 «Сроки и этапы реализации подпрограммы» </w:t>
      </w:r>
      <w:r>
        <w:rPr>
          <w:bCs/>
        </w:rPr>
        <w:t>подпрограммы «Управление муниципальным долгом муниципального образования «Сюмсинский район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4) раздел 4.9 «Ресурсное обеспечение подпрограммы» </w:t>
      </w:r>
      <w:r>
        <w:rPr>
          <w:bCs/>
        </w:rPr>
        <w:t>подпрограммы «Управление муниципальным долгом муниципального образования «Сюмсинский район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Объем бюджетных ассигнований на реализацию подпрограммы за счет средств бюджета муниципального образования «Сюмсинский район» составит 801,1 тыс. рублей, в том числе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>в 2015 году – 297,0 тыс. рублей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в 2016 году – 303,2 тыс. рублей;       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в 2017 году –   86,2 тыс. рублей;       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>в 2018 году –   41,2 тыс. рублей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в 2019 году –   39,0 тыс. рублей;                           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в 2020 году –   8,4 тыс. рублей;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в 2021 году –   6,4 тыс. рублей;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в 2022 году –   6,6 тыс. рублей;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в 2023 году –   6,9 тыс. рублей;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в 2024 году –   7,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ведения о ресурсном </w:t>
      </w:r>
      <w:hyperlink w:anchor="Par4639">
        <w:r>
          <w:rPr>
            <w:rStyle w:val="InternetLink"/>
            <w:color w:val="000000"/>
          </w:rPr>
          <w:t>обеспечении</w:t>
        </w:r>
      </w:hyperlink>
      <w:r>
        <w:rPr>
          <w:color w:val="000000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5) раздел 5.4 «Сроки и этапы реализации подпрограммы» </w:t>
      </w:r>
      <w:r>
        <w:rPr>
          <w:bCs/>
        </w:rPr>
        <w:t>подпрограммы «Развитие системы межбюджетных отношений, содействие повышению уровня бюджетной обеспеченности муниципальных образований поселени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6) раздел 5.9 «Ресурсное обеспечение подпрограммы» </w:t>
      </w:r>
      <w:r>
        <w:rPr>
          <w:bCs/>
        </w:rPr>
        <w:t>подпрограммы «Развитие системы межбюджетных отношений, содействие повышению уровня бюджетной обеспеченности муниципальных образований поселений»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«Объем бюджетных ассигнований на реализацию подпрограммы за счет средств бюджета муниципального образования «Сюмсинский район» составит 338969,3 тыс. рублей, в том числе: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>в 2015 году – 32588,4 тыс. рублей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в 2016 году – 41637,0 тыс. рублей;       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в 2017 году – 32761,5 тыс. рублей;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>в 2018 году – 30960,2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в 2019 году – 35159,8 тыс. рублей;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в 2020 году – 31380,4 тыс. рублей;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в 2021 году – 31669,2 тыс. рублей;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в 2022 году – 32935,9 тыс. рублей;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в 2023 году – 34253,4 тыс. рублей;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в 2024 году – 35623,5 тыс. рублей.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ведения о ресурсном </w:t>
      </w:r>
      <w:hyperlink w:anchor="Par4639">
        <w:r>
          <w:rPr>
            <w:rStyle w:val="InternetLink"/>
            <w:color w:val="000000"/>
          </w:rPr>
          <w:t>обеспечении</w:t>
        </w:r>
      </w:hyperlink>
      <w:r>
        <w:rPr>
          <w:color w:val="000000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»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7) раздел 6.4 «Сроки и этапы реализации подпрограммы» </w:t>
      </w:r>
      <w:r>
        <w:rPr>
          <w:bCs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Подпрограмма реализуется в 2015 - 2024 годах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1 этап - 2015 - 2018 годы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 этап – 2019 – 2024 годы.»</w:t>
      </w:r>
      <w:r>
        <w:rPr>
          <w:bCs/>
        </w:rPr>
        <w:t>;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8) раздел 6.9 «Ресурсное обеспечение подпрограммы» </w:t>
      </w:r>
      <w:r>
        <w:rPr>
          <w:bCs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«Объем бюджетных ассигнований на реализацию подпрограммы за счет средств бюджета муниципального образования «Сюмсинский район»  составит  62896,0 тыс. рублей, в том числе:                                      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в 2015 году – 5471,8 тыс. рублей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>в 2016 году – 5616,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>в 2017 году – 6084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2018 году – 6488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2019 году – 5851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2020 году – 6313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2021 году – 6375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2022 году – 6630,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23 году – 6895,2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24 году – 7171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ведения о ресурсном </w:t>
      </w:r>
      <w:hyperlink w:anchor="Par4639">
        <w:r>
          <w:rPr>
            <w:rStyle w:val="InternetLink"/>
            <w:color w:val="000000"/>
          </w:rPr>
          <w:t>обеспечении</w:t>
        </w:r>
      </w:hyperlink>
      <w:r>
        <w:rPr>
          <w:color w:val="000000"/>
        </w:rPr>
        <w:t xml:space="preserve"> подпрограммы за счет средств бюджета муниципального образования «Сюмсинский район» 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счет иных источников финансирование подпрограммы не осуществляется.»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9) приложение 1 изложить в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0) приложение 2 изложить в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1) приложение 3 изложить в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2) приложение 4 изложить в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3) приложение 5 изложить в редакции согласно приложению 12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4) приложение 6 изложить в редакции согласно приложению 13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Контроль за исполнением настоящего постановления возложить на  начальника Управления финансов муниципального образования «Сюмсинский район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Опубликовать настояще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«Паспорт муниципальной программы»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7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ыми финансам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0"/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color w:val="000000"/>
              </w:rPr>
              <w:t>2.</w:t>
            </w:r>
            <w:hyperlink w:anchor="Par707">
              <w:r>
                <w:rPr>
                  <w:rStyle w:val="InternetLink"/>
                  <w:color w:val="000000"/>
                </w:rPr>
                <w:t>Нормативно-методическое обеспечение</w:t>
              </w:r>
            </w:hyperlink>
            <w:r>
              <w:rPr>
                <w:color w:val="000000"/>
              </w:rPr>
              <w:t xml:space="preserve"> и организация бюджетного процесса в муниципальном образовании «Сюмс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ind w:hanging="1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hyperlink w:anchor="Par937">
              <w:r>
                <w:rPr>
                  <w:rStyle w:val="InternetLink"/>
                  <w:color w:val="000000"/>
                </w:rPr>
                <w:t>Нормативно-методическое обеспечение</w:t>
              </w:r>
            </w:hyperlink>
            <w:r>
              <w:rPr>
                <w:color w:val="000000"/>
              </w:rPr>
              <w:t xml:space="preserve"> и осуществление финансового контроля в муниципальном образовании «Сюмсинский район»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hyperlink w:anchor="Par1154">
              <w:r>
                <w:rPr>
                  <w:rStyle w:val="InternetLink"/>
                  <w:color w:val="000000"/>
                </w:rPr>
                <w:t>Управление муниципальным долгом</w:t>
              </w:r>
            </w:hyperlink>
            <w:r>
              <w:rPr>
                <w:color w:val="000000"/>
              </w:rPr>
              <w:t xml:space="preserve"> муниципального образования «Сюмсинский район»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hyperlink w:anchor="Par1401">
              <w:r>
                <w:rPr>
                  <w:rStyle w:val="InternetLink"/>
                  <w:color w:val="000000"/>
                </w:rPr>
                <w:t>Развитие системы межбюджетных отношений</w:t>
              </w:r>
            </w:hyperlink>
            <w:r>
              <w:rPr>
                <w:color w:val="000000"/>
              </w:rPr>
              <w:t>, содействие повышению уровня бюджетной обеспеченности муниципальных образований поселений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color w:val="000000"/>
              </w:rPr>
              <w:t>6.</w:t>
            </w:r>
            <w:hyperlink w:anchor="Par1746">
              <w:r>
                <w:rPr>
                  <w:rStyle w:val="InternetLink"/>
                  <w:color w:val="000000"/>
                </w:rPr>
                <w:t>Создание условий для реализации</w:t>
              </w:r>
            </w:hyperlink>
            <w:r>
              <w:rPr>
                <w:color w:val="000000"/>
              </w:rPr>
              <w:t xml:space="preserve">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 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муниципального образования «Сюмсинский район» при сохранении долгосрочной сбалансированности и устойчивости бюджета муниципального образования «Сюмсинский район», повышение  эффективности бюджетных расходов и качества финансового  менеджмента в секторе муниципального  управления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Создание  условий для повышения эффективности бюджетных расходов  и качества управления муниципальными  финансами в муниципальном образовании «Сюмсинский район», повышения качества финансового менеджмента в секторе муниципального управления, обеспечение долгосрочной сбалансированности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устойчивости бюджета муниципального образования «Сюмсинский район»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ормативно-методическое обеспечение бюджетного процесса в муниципальном образовании «Сюмсинский район», организация планирования и исполнения бюджета муниципального образования «Сюмсинский район», кассового обслуживания исполнения бюджета муниципального образования «Сюмсинский район», ведения бюджетного учета и формирования бюджетной отчетности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 нормативно-методическое обеспечение и осуществление   финансового контроля  за использованием  средств бюджета   муниципального образования «Сюмсинский район» и исполнением бюджетного законодательства, совершенствование методов финансового  контроля;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проведение консервативной долговой политики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совершенствование системы распределения межбюджетных трансфертов из бюджета муниципального образования «Сюмсинский район» бюджетам поселений, содействие повышению уровня бюджетной обеспеченности   поселений;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развитие информационной системы управле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ми финансами в муниципальном образовании «Сюмсинский район»                                              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Доля налоговых и неналоговых доходов 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(без учета субвенций),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) Отношение дефицита бюджета муниципального образования «Сюмсинский район» к доходам бюджета муниципального образования «Сюмсинский район», рассчитанное в соответствии с требованиями Бюджетного </w:t>
            </w:r>
            <w:hyperlink r:id="rId6">
              <w:r>
                <w:rPr>
                  <w:rStyle w:val="InternetLink"/>
                  <w:color w:val="000000"/>
                </w:rPr>
                <w:t>кодекса</w:t>
              </w:r>
            </w:hyperlink>
            <w:r>
              <w:rPr>
                <w:color w:val="000000"/>
              </w:rPr>
              <w:t xml:space="preserve"> Российской Федерации, процентов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 Доля  просроченной  кредиторской задолженности  в расходах бюджета муниципального образования «Сюмсинский район»,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Доля расходов бюджета муниципального образования «Сюмсинский район», формируемых в рамках программ (муниципальных программ  муниципального образования «Сюмсинский район», муниципальных целевых программ, ведомственных целевых программ) в общем объеме расходов  бюджета муниципального образования «Сюмсинский район» (за исключением расходов, осуществляемых за счет субвенций из федерального бюджета и субъекта РФ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5) Доля просроченной  кредиторской задолженности по оплате труда (включая начисления на оплату труда) в расходах бюджета муниципального образования «Сюмсинский район», процентов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 этап – 2019 – 2024 годы.                                      </w:t>
            </w:r>
          </w:p>
        </w:tc>
      </w:tr>
      <w:tr>
        <w:trPr>
          <w:trHeight w:val="360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муниципальной программы за счет средств бюджета муниципального образования «Сюмсинский район»  составит  403087,8 тыс. рублей,   в том числе: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5 году – 3836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6 году – 47556,2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7 году – 38979,8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8 году – 37539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9 году – 41099,8 тыс. рублей;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37751,8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38100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2 году – 39624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3 году – 4120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4 году – 42857,9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есурсное обеспечение программы за счет средств бюджета муниципального образования «Сюмсинский район» подлежит уточнению в рамках бюджетного цикл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</w:t>
            </w:r>
          </w:p>
        </w:tc>
        <w:tc>
          <w:tcPr>
            <w:tcW w:w="1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муниципальной программы: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балансированность бюджета муниципального образования «Сюмсинский район» в соответствии с требованиями Бюджетного </w:t>
            </w:r>
            <w:hyperlink r:id="rId7">
              <w:r>
                <w:rPr>
                  <w:rStyle w:val="InternetLink"/>
                  <w:color w:val="000000"/>
                </w:rPr>
                <w:t>кодекса</w:t>
              </w:r>
            </w:hyperlink>
            <w:r>
              <w:rPr>
                <w:color w:val="000000"/>
              </w:rPr>
              <w:t xml:space="preserve">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налоговых и неналоговых доходов консолидированного бюджета муниципального образования «Сюмсинский район»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кредиторская задолженность бюджета муниципального образования «Сюмсинский район» и муниципальных учреждений муниципального образования «Сюмсинский район» не превысит  1 процента от общей суммы расходов бюджета муниципального образования «Сюмсинский район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формирование бюджета муниципального образования «Сюмсинский район»   по принципу программно-целевого планирования, контроля  и последующей оценки эффективности использования  бюджетных средств.</w:t>
            </w:r>
          </w:p>
        </w:tc>
      </w:tr>
    </w:tbl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3"/>
        <w:rPr>
          <w:color w:val="000000"/>
        </w:rPr>
      </w:pPr>
      <w:bookmarkStart w:id="0" w:name="Par417"/>
      <w:bookmarkStart w:id="1" w:name="Par271"/>
      <w:bookmarkStart w:id="2" w:name="Par176"/>
      <w:bookmarkEnd w:id="0"/>
      <w:bookmarkEnd w:id="1"/>
      <w:bookmarkEnd w:id="2"/>
      <w:r>
        <w:rPr>
          <w:color w:val="000000"/>
        </w:rPr>
        <w:t>Подпрограмма «Повышение эффективности расходов бюджета муниципального образования «Сюмс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83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бразования «Сюмсинский район» - начальник Управления финансов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1) Создание условий для повышения эффективности бюджетных расходов и качества управления муниципальными финансами в муниципальном образовании «Сюмсинский район», повышения качества финансового менеджмента в секторе муниципального Управ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jc w:val="both"/>
              <w:outlineLvl w:val="2"/>
              <w:rPr/>
            </w:pPr>
            <w:r>
              <w:rPr>
                <w:color w:val="000000"/>
              </w:rPr>
              <w:t xml:space="preserve">2)Обеспечение долгосрочной сбалансированности и устойчивости бюджета муниципального образования «Сюмсинский район»;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Развитие информационной системы управления муниципальными финансами в муниципальном образовании «Сюмсинский район»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Внедрение в практику муниципального управления в муниципальном образовании «Сюмсинский район» долгосрочного  бюджетного планирования;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)Переход к составлению и исполнению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программно-целевых принципов, начиная с бюджета на 2015 год и плановый период 2016 и 2017 год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jc w:val="both"/>
              <w:outlineLvl w:val="2"/>
              <w:rPr/>
            </w:pPr>
            <w:r>
              <w:rPr/>
              <w:t xml:space="preserve">3)Модернизация бюджетного процесса в условиях внедрения программно-целевых методов управления на основе муниципальных программ </w:t>
            </w:r>
            <w:r>
              <w:rPr>
                <w:color w:val="000000"/>
              </w:rPr>
              <w:t>муниципального образования «Сюмсинский район»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4)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5)П</w:t>
            </w:r>
            <w:r>
              <w:rPr/>
              <w:t>овышение эффективности управления общественными (государственными  и муниципальными) финанс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)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/>
              <w:t>;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7)Повышение открытости и прозрачности бюджетного процесса в муниципальном образовании «Сюмсинский район»;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8)Внедрение информационной системы планирования бюджета </w:t>
            </w:r>
            <w:r>
              <w:rPr/>
              <w:t xml:space="preserve">муниципального образования «Сюмсинский район» </w:t>
            </w:r>
            <w:r>
              <w:rPr>
                <w:color w:val="000000"/>
              </w:rPr>
              <w:t xml:space="preserve">на основе программно-целевых принципов.       </w:t>
            </w:r>
          </w:p>
        </w:tc>
      </w:tr>
      <w:tr>
        <w:trPr>
          <w:trHeight w:val="25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jc w:val="both"/>
              <w:outlineLvl w:val="2"/>
              <w:rPr/>
            </w:pPr>
            <w:r>
              <w:rPr>
                <w:color w:val="000000"/>
              </w:rPr>
              <w:t xml:space="preserve">1)Уровень качества управления муниципальными  финансами муниципального образования «Сюмсинский район», определяемая Министерством финансов Удмуртской Республики; баллов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2)Средний уровень качества финансового менеджмента главных распорядителей средств бюджета муниципального образования «Сюмсинский район»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Средний уровень качества управления муниципальными финансами по отношению к предыдущему году, %;  </w:t>
            </w:r>
          </w:p>
        </w:tc>
      </w:tr>
      <w:tr>
        <w:trPr>
          <w:trHeight w:val="87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муниципальной  подпрограммы за счет средств бюджета муниципального образования «Сюмсинский район»  составит  422,4 тыс. рублей,   в том числе: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5 году – 10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6 году – 0,0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7 году – 47,6 тыс. рублей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8 году – 49,7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2019 году – 50,0 тыс. рублей;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2 году – 52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3 году – 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4 году – 56,2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за счет средств бюджета муниципального образования «Сюмсинский район» подлежит уточнению в рамках бюджетного цикла                                             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 обеспечение сбалансированности и устойчивости бюджета муниципального образования «Сюмсин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недрение в практику муниципального управления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ого бюджетного пла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ход к составлению и исполнению бюджета муниципального образования «Сюмсинский район» на основе программно-целевых принципов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расходов бюджета муниципального образования «Сюмсинский район», формируемых в рамках программ составит 90 процентов в расходах бюджета муниципального образования «Сюмс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надлежащего качества управления муниципальными финансами муниципального образования «Сюмсински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ний уровень качества финансового менеджмента главных  распорядителей средств бюджета муниципального образования «Сюмсинский район» не ниже 90 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- повышение качества управления муниципальными финан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Предполагается достичь социальной эффективности, выражающейся в повышении качества и доступности предоставляемых  муниципальных услуг, за счет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40" w:after="4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дходов к финансированию муниципальных учреждений, создания конкурентной среды в общественном сектор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40" w:after="4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бюджетного планирования на основе оценки потребности в муниципальных услуга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40" w:after="4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, снижение издержек на их оказ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40" w:after="4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открытости информации о государственных и муниципальных финансах, деятельности организаций общественного сек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Предполагается достичь бюджетной эффективности,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.</w:t>
            </w:r>
            <w:r>
              <w:rPr>
                <w:color w:val="000000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left="3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center"/>
        <w:outlineLvl w:val="3"/>
        <w:rPr>
          <w:color w:val="000000"/>
        </w:rPr>
      </w:pPr>
      <w:r>
        <w:rPr>
          <w:color w:val="000000"/>
        </w:rPr>
        <w:t>Подпрограмма «Нормативно-методическое обеспечение и организация бюджетного процесса в муниципальном образовании «Сюмс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972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ормативно-методическое обеспечение и организация бюджетного процесса в муниципальном образовании «Сюмсинский район»               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методическое обеспечение бюджетного процесса муниципального образования «Сюмсинский район», организация планирования и исполнения бюджета муниципального образования «Сюмсинский район», кассового обслуживания исполнения бюджета муниципального образования «Сюмсинский район», ведения бюджетного учета и формирования бюджетной отчетности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Разработка нормативных правовых, правовых актов, необходимых   для обеспечения бюджетного процесс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)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»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Организация исполнения бюджета муниципального образования «Сюмсинский район»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4)Кассовое обслуживание исполнения расходной части бюджета муниципального образования «Сюмсинский район»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5)Организация и ведение бюджетного учета, составление бюджетной отчетности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6)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 и иной финансовой отчетности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)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Исполнение плана по налоговым и неналоговым доходам бюджета муниципального образования «Сюмсинский район» за отчетный финансовый год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Исполнение расходных обязательств муниципального образования «Сюмсинский район» в соответствии с решением о бюджете муниципального образования «Сюмсинский район» на очередной финансовый год и плановый период              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на реализацию подпрограммы не предусматриваются. 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одпрограммы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нение плана по налоговым и неналоговым доходам бюджета муниципального образования «Сюмсинский район» за отчетный финансовый год не менее 100 процентов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нение расходных обязательств муниципального образования «Сюмсинский район»  в соответствии с решением о бюджете муниципального образования «Сюмсинский район»  на очередной финансовый год и плановый период не менее 96 процентов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3" w:name="Par794"/>
      <w:bookmarkStart w:id="4" w:name="Par794"/>
      <w:bookmarkEnd w:id="4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программа «Нормативно-методическое обеспечение и осуществление финансового контроля в муниципальном образовании «Сюмсинский район»</w:t>
      </w:r>
    </w:p>
    <w:p>
      <w:pPr>
        <w:pStyle w:val="Normal"/>
        <w:widowControl w:val="false"/>
        <w:autoSpaceDE w:val="false"/>
        <w:ind w:left="1695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831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методическое обеспечение и осуществление финансового контроля в муниципальном образовании «Сюмсинский район»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сутствуют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ормативно-методическое обеспечение и осуществление финансового контроля за использованием  средств бюджета муниципального образования «Сюмсинский район» и исполнением бюджетного законодательства, совершенствование методов финансового контроля                                                   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роведение контрольных мероприятий Управлением финансов Администрации  в соответствии с Планом    контрольно-ревизионной работы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оздание условий и стимулов для функционирования  полноценных систем финансового контроля в структурных  органах местного самоуправления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 разработка и совершенствование нормативного и методического обеспечения финансового контроля в муниципальном образовании «Сюмсинский район».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дельный вес проведенных Управлением финансов Администрации муниципального образования «Сюмсинский район» контрольных мероприятий (ревизий и проверок) использования средств бюджета муниципального образования «Сюмсинский район» к числу запланированных мероприятий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дельный вес главных распорядителей средств бюджета  муниципального образования «Сюмсинский район», осуществляющих финансовый контроль, в общем количестве главных распорядителей средств бюджета муниципального образования «Сюмсинский район», на которых в соответствии  с законодательством возложены функции по финансовому контролю.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на реализацию подпрограммы не предусматрива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одпрограммы и показатели эффективности: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упреждение и недопущение нарушений бюджетного законодательства участниками бюджетного процесса, а также юридическими лицами, созданными на базе муниципального имущества (бюджетными и автономными учреждениями, унитарными предприятиями)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привлечение к административной ответственности и (или) применение бюджетных мер принуждения в случаях  выявления бюджетных правонарушений, повышение эффективности бюджетных расходов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Par1040"/>
      <w:bookmarkStart w:id="6" w:name="Par1040"/>
      <w:bookmarkEnd w:id="6"/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Подпрограмма «Управление муниципальным долгом  муниципального образования «Сюмсинский район»</w:t>
      </w:r>
    </w:p>
    <w:p>
      <w:pPr>
        <w:pStyle w:val="Normal"/>
        <w:widowControl w:val="false"/>
        <w:autoSpaceDE w:val="false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831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 муниципального образования «Сюмсинский район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ервативной долговой политики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) Соблюдение ограничений по объему муниципального долга  муниципального образования «Сюмсинский район» и расходам на его обслуживание, установленных Бюджетным </w:t>
            </w:r>
            <w:hyperlink r:id="rId8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;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учет долговых обязательств муниципального образования «Сюмсинский район»;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обслуживание муниципального долга муниципального образования «Сюмсинский район»;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привлечение бюджетных кредитов, кредитов кредитных организаций для финансирования дефицита бюджета  муниципального образования «Сюмсинский район»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Долговая нагрузка на бюджет муниципального образования «Сюмсинский район» (отношение объема муниципального долга муниципального образования «Сюмсинский район» к годовому объему доходов бюджета муниципального образования «Сюмсинский район» без учета безвозмездных поступлений;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) отношение расходов на обслуживание муниципального долга муниципального образования «Сюмсинский район» к объему расходов бюджета муниципального образования «Сюмсинский район» (за исключением объема расходов, которые осуществляются за счет субвенций,  предоставляемых  из бюджетов бюджетной системы Российской Федерации);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отношение объема просроченной задолженности по долговым  обязательствам  муниципального образования «Сюмсинский район» к общему объему муниципального долга муниципального образования «Сюмсинский район»              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ъем бюджетных ассигнований на реализацию подпрограммы за счет средств бюджета муниципального образования «Сюмсинский район» составит  802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</w:rPr>
              <w:t>в 2015 году – 297,0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</w:rPr>
              <w:t xml:space="preserve">в 2016 году – 303,2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</w:rPr>
              <w:t xml:space="preserve">в 2017 году –   86,2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</w:rPr>
              <w:t>в 2018 году –   41,2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</w:rPr>
              <w:t xml:space="preserve">в 2019 году –   39,0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2020 году –   8,4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2021 году –   6,4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2022 году –   6,6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2023 году –   6,9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2024 году –   7,2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одпрограммы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облюдение ограничений по объему муниципального долга  муниципального образования «Сюмсинский район», установленных Бюджетным </w:t>
            </w:r>
            <w:hyperlink r:id="rId9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(не более 100 процентов к годовому объему доходов без учета безвозмездных поступлений);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облюдение ограничений по расходам на обслуживание  муниципального долга  муниципального образования «Сюмсинский район», установленных  Бюджетным </w:t>
            </w:r>
            <w:hyperlink r:id="rId10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(не более 15 процентов к объему расходов бюджета муниципального образования «Сюмсинский район» за исключением объема расходов, которые   осуществляются за счет субвенций, предоставляемых из бюджетов бюджетной системы Российской Федерации);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едопущение просроченной задолженности по долговым  обязательствам муниципального образования «Сюмсинский район»         </w:t>
            </w:r>
          </w:p>
        </w:tc>
      </w:tr>
    </w:tbl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outlineLvl w:val="3"/>
        <w:rPr>
          <w:color w:val="000000"/>
        </w:rPr>
      </w:pPr>
      <w:r>
        <w:rPr>
          <w:color w:val="000000"/>
        </w:rPr>
        <w:t xml:space="preserve">Подпрограмма «Развитие системы межбюджетных отношений, содействие повышению уровня бюджетной обеспеченности муниципальных образований поселений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802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ие системы межбюджетных отношений, содействие повышению уровня бюджетной обеспеченности муниципальных образований поселений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сутствуют 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распределения межбюджетных трансфертов из бюджета муниципального образования «Сюмсинский район»  бюджетам поселений, содействие повышению уровня бюджетной обеспеченности  поселений          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ыравнивание уровня бюджетной обеспеченности муниципальных образований поселений, совершенствование распределения дотаций на выравнивание уровня бюджетной обеспеченности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)поддержка мер по обеспечению сбалансированности бюджетов муниципальных образований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)создание стимулов для повышения качества управления муниципальными финансами поселений.                                  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доля дотаций в объеме межбюджетных трансфертов из бюджета муниципального образования «Сюмсинский район» бюджетам муниципальных образований поселений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уровень качества управления муниципальными финансами  муниципальных образований поселений по результатам  мониторинга и оценки качества управления муниципальными финансами  муниципальных образований поселений.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 и этапы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3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 за счет средств бюджета муниципального образования «Сюмсинский район»  составит  338969,3 тыс. рублей, в том числе: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>в 2015 году – 32588,4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16 году – 41637,0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17 году – 32761,5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>в 2018 году – 30960,2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19 году – 35159,8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20 году – 31380,4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1 году – 31669,2 тыс. рублей;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22 году – 32935,9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23 году – 34253,4 тыс. рублей;   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</w:rPr>
              <w:t xml:space="preserve">в 2024 году – 35623,5 тыс. рублей.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за счет средств бюджета муниципального образования «Сюмсинский район» подлежат уточнению в рамках бюджетного цикла    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одпрограммы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) доля дотаций в объеме межбюджетных трансфертов из бюджета муниципального образования «Сюмсинский район»  бюджетам муниципальных образований поселений составит не менее 75 процентов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) уровень качества управления муниципальными финансами  поселений в районе (среднее значение) не менее 14 баллов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  <w:bookmarkStart w:id="7" w:name="Par1517"/>
      <w:bookmarkStart w:id="8" w:name="Par1517"/>
      <w:bookmarkEnd w:id="8"/>
    </w:p>
    <w:p>
      <w:pPr>
        <w:pStyle w:val="Normal"/>
        <w:ind w:left="3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 xml:space="preserve">Подпрограмма «Создание условий для реализации муниципальной  программы»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95" w:hanging="0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11469"/>
      </w:tblGrid>
      <w:tr>
        <w:trPr>
          <w:trHeight w:val="4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условий для реализации муниципальной  программы                                          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униципального образования «Сюмсинский район»        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для реализации муниципальной  программы                                          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лномочий (функ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м финансов Администрации муниципального образования «Сюмсинский район»                     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индикаторы)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ровень выполнения значений целевых показателей  (индикаторов) муниципальной программы (%)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этап - 2015 - 2018 год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этап – 2019 – 2024 годы.  </w:t>
            </w:r>
          </w:p>
        </w:tc>
      </w:tr>
      <w:tr>
        <w:trPr>
          <w:trHeight w:val="546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за счет средств бюджета муниципального образования «Сюмсинский район»  составит 62896,0 тыс. рублей, в том числе: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5 году – 547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6 году – 561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7 году – 6084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8 году – 648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19 году – 585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0 году – 631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1 году – 637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2 году – 663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3 году – 6895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4 году – 7171,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жидаемые конечные  результаты 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ы и показател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      </w:t>
            </w:r>
          </w:p>
        </w:tc>
        <w:tc>
          <w:tcPr>
            <w:tcW w:w="1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жидаемым конечным результатом реализации подпрограммы является создание условий для реализации муниципальной программы достижение на конец ее реализации установленных значений всех целевых показателей муниципальной программы и ее подпрограмм                         </w:t>
            </w:r>
          </w:p>
        </w:tc>
      </w:tr>
    </w:tbl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юмсинский район» </w:t>
      </w:r>
    </w:p>
    <w:p>
      <w:pPr>
        <w:pStyle w:val="Normal"/>
        <w:ind w:left="31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9 года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</w:t>
        <w:tab/>
        <w:t xml:space="preserve">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юмс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 финансам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Сведения о составе и значениях целевых показателей (индикаторов) муниципальной программы «Управление муниципальными финансами»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550"/>
        <w:gridCol w:w="2536"/>
        <w:gridCol w:w="872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blHeader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. программной классифик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логовых и неналоговых  доходов  консолидированного бюджета Сюмсинского района ( 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   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расходов бюджета муниципального образования «Сюмсинский район»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ая Министерством  финансов Удмуртской Республики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менее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 организация бюджетного процесса в муниципальном  образовании «Сюмсинский район»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ного образования «Сюмсинский район» на очередной финансовый год и плановый пери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 осуществление финансового контроля в муниципальном  образовании «Сюмсинский район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проведенных Управлением финансов Адмс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 муниципального  образования «Сюмсинский район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к годовому  без учета   безвозмездных поступлений)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2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"/>
        <w:gridCol w:w="409"/>
        <w:gridCol w:w="228"/>
        <w:gridCol w:w="11"/>
        <w:gridCol w:w="6"/>
        <w:gridCol w:w="263"/>
        <w:gridCol w:w="376"/>
        <w:gridCol w:w="200"/>
        <w:gridCol w:w="569"/>
        <w:gridCol w:w="3547"/>
        <w:gridCol w:w="1360"/>
        <w:gridCol w:w="770"/>
        <w:gridCol w:w="1802"/>
        <w:gridCol w:w="418"/>
        <w:gridCol w:w="719"/>
        <w:gridCol w:w="2164"/>
        <w:gridCol w:w="1737"/>
        <w:gridCol w:w="106"/>
      </w:tblGrid>
      <w:tr>
        <w:trPr>
          <w:trHeight w:val="259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юмсинский район»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марта 2019 года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сновных мероприятий муниципальной программы </w:t>
            </w:r>
            <w:r>
              <w:rPr>
                <w:b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9" w:hRule="atLeast"/>
        </w:trPr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связь с целевыми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ми)</w:t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муниципального образования «Сюмсинский район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ные подразделения 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 в сфере повышения эффективности бюдже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0.1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0.2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0.3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0.4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1.2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1.3.</w:t>
            </w:r>
          </w:p>
        </w:tc>
      </w:tr>
      <w:tr>
        <w:trPr>
          <w:trHeight w:val="7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й  системы управления финансами в муниципальном образовании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4г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звитию информационной системы управления муниципальными финансами в муниципальном образовании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3.</w:t>
            </w:r>
          </w:p>
        </w:tc>
      </w:tr>
      <w:tr>
        <w:trPr>
          <w:trHeight w:val="5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программ </w:t>
            </w:r>
            <w:r>
              <w:rPr>
                <w:color w:val="000000"/>
              </w:rPr>
              <w:t xml:space="preserve">муниципального образования «Сюмсинский район»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 годы 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1" w:leader="none"/>
              </w:tabs>
              <w:rPr/>
            </w:pPr>
            <w:r>
              <w:rPr/>
              <w:t> </w:t>
            </w:r>
            <w:r>
              <w:rPr/>
              <w:t>Актуальные (приведенные в соответствие с законом о бюджете) версии муниципальных программ муниципального образования «Сюмсински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годных планов реализации муниципальных программ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планы реализации муниципальных программ, утвержденные актами органа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контроль за реализацией муниципальных программ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труктурные подразделения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 годы 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лугодовые, годовые отчеты о реализации муниципальных программ муниципального образования «Сюмсинский район», решения, принятые  по итогам оценки эффективности реализации муниципальных программ на основе годовых отч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 </w:t>
            </w:r>
          </w:p>
        </w:tc>
      </w:tr>
      <w:tr>
        <w:trPr>
          <w:trHeight w:val="10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бюджета в структуре муниципальных програм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бюджета  муниципального образования «Сюмсинский район» на очередной финансовый год и плановый период в структуре муниципальных програм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0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</w:tr>
      <w:tr>
        <w:trPr>
          <w:trHeight w:val="7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автоматизированной системы планирования бюджета муниципального образования «Сюмсинский район» в условиях перехода к формированию бюджета в структуре муниципальных програм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планирования бюджета муниципального образования «Сюмсинский район» в условиях перехода к формированию бюджета в структуре муниципальн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 </w:t>
            </w:r>
          </w:p>
        </w:tc>
      </w:tr>
      <w:tr>
        <w:trPr>
          <w:trHeight w:val="201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Разработка мероприятий, направленных на повышение  эффективности расходов бюджета муниципального образования «Сюмсинский район»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15-2024 годы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ализация мероприятий, направленных на повышение  эффективности расходов бюджета муниципального образования «Сюмсинский район»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6</w:t>
            </w:r>
          </w:p>
        </w:tc>
      </w:tr>
      <w:tr>
        <w:trPr>
          <w:trHeight w:val="14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, а также прогноза социально-экономического развития на долгосрочную перспектив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 органа местного самоуправления</w:t>
            </w: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 </w:t>
            </w:r>
          </w:p>
        </w:tc>
      </w:tr>
      <w:tr>
        <w:trPr>
          <w:trHeight w:val="41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повышение эффективности финансового контроля. Переориентация контрольной деятельности на оценку и аудит эффективности (с учетом внедрения в практику муниципального управления муниципальной программой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ые правовые акты </w:t>
            </w:r>
            <w:r>
              <w:rPr/>
              <w:t>муниципального образования «Сюмсинский район»</w:t>
            </w:r>
            <w:r>
              <w:rPr>
                <w:color w:val="000000"/>
              </w:rPr>
              <w:t xml:space="preserve">. Ежеквартальные отчеты структурных подразделений органа местного самоуправления в по осуществлению финансового контроля. 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работка ведомственных перечней муниципальных услуг в соответствии с базовыми (отраслевыми) перечнями государственных 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органа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ведомственные перечни муниципальных услуг всеми структурными подразделениями органа местного самоуправления в 2015 году (для формирования муниципальных заданий на 2016 год и плановый пери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1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</w:tr>
      <w:tr>
        <w:trPr>
          <w:trHeight w:val="49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а также с учетом региональной и (или) отраслевой специф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е подразделения органа местного самоуправления</w:t>
            </w: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акты, утверждающие методики расчета нормативных затрат на оказание государственных услуг, с учетом общих требований, определенных федеральным законодательством, региональной и (или) отраслевой специфики (в разрезе государственных услу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1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</w:t>
            </w:r>
          </w:p>
        </w:tc>
      </w:tr>
      <w:tr>
        <w:trPr>
          <w:trHeight w:val="6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систем оплаты труда работников муниципальных учреждений с применением в учреждениях принципов «эффективного контракта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органа местного самоуправления</w:t>
            </w: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/>
              <w:t xml:space="preserve">Правовые акты, устанавливающие системы оплаты труда в муниципальных учреждениях   с установлением показателей и критериев оценки эффективности деятельности работников  </w:t>
            </w:r>
            <w:r>
              <w:rPr>
                <w:color w:val="000000"/>
              </w:rPr>
              <w:t xml:space="preserve">муниципальных учреждений </w:t>
            </w:r>
            <w:r>
              <w:rPr/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</w:tr>
      <w:tr>
        <w:trPr>
          <w:trHeight w:val="3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ведений  на </w:t>
            </w:r>
            <w:r>
              <w:rPr/>
              <w:t>официальном сайте Администрации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 сведения, предусмотренные порядком размещения информации на сайте Администрации муниципального образования «Сюмсинский район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</w:t>
            </w:r>
          </w:p>
        </w:tc>
      </w:tr>
      <w:tr>
        <w:trPr>
          <w:trHeight w:val="10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убликация «Бюджета для гражда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й на официальном сайте Администрации муниципального образования «Сюмсинский район» 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</w:t>
            </w:r>
          </w:p>
        </w:tc>
      </w:tr>
      <w:tr>
        <w:trPr>
          <w:trHeight w:val="10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раскрытия информации о подготовке проектов нормативных правовых актов в сфере управления общественными финансами и результатах их общественных обсужд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(акты) об утверждении порядка раскрытия информации о подготовке проектов  нормативных правовых актов в сфере управления общественными финансами и результатах их общественных обсуждений. Опубликованные проекты нормативных правовых актов в сфере управления общественными финансами, опубликованные результаты их общественных обсу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 </w:t>
            </w:r>
          </w:p>
        </w:tc>
      </w:tr>
      <w:tr>
        <w:trPr>
          <w:trHeight w:val="165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результатов общественного обсуждения на официальном сайте муниципального образования «Сюмсинский райо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</w:tr>
      <w:tr>
        <w:trPr>
          <w:trHeight w:val="12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кты о внесении изменений в муниципальную программу «Управление муниципальными финансами» (в части подпрограммы повышения эффективности расходов бюджета муниципального образования «Сюмсинский район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методическое обеспечение и организация бюджетного процесса в муниципальном образовании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о-методическое обеспечение организации финансового контро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ые  правовые акты, правовые акты по вопросам организации бюджет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111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ект бюджета муниципального образования «Сюмсинский район»,  прогноз консолидированного бюджет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 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118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35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ссовое обслуживание исполнения расходной части бюджета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ссовое обслуживание исполнения расходной части бюджета муниципального образования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126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и ведение бюджетного учета, составление бюджетной отчет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дение бюджетного учета и составление бюджетной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78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, иной финансовой отчет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четность об исполнении бюджета муниципального образования «Сюмсинский район», консолидированного бюджета муниципального образования «Сюмсинский район»,   иная финансов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18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стерство финансов Удмуртской Республики, государственные органы Удмуртской Республики, органы местного самоуправления в Удмуртской Республ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ставление и ведение реестра расходных обязательств муниципального образования «Сюмсинский район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0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2.2</w:t>
            </w:r>
          </w:p>
        </w:tc>
      </w:tr>
      <w:tr>
        <w:trPr>
          <w:trHeight w:val="5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о-правовое регулирование в сфере организации финансового контроля органами местного самоупра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ые  правовые акты, правовые акты по вопросам организации финансового контроля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3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3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анирование контрольной 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аны контрольно-ревизионной работы на соответствующи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уществление финансового контро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я финансового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3.3</w:t>
            </w:r>
          </w:p>
        </w:tc>
      </w:tr>
      <w:tr>
        <w:trPr>
          <w:trHeight w:val="6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обязательств по обслуживанию муниципального долга муниципального образования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зработка нормативных правовых актов муниципального образования «Сюмсинский район», регулирующих сферу управления муниципальным долгом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ормативные правовые акты муниципального образования «Сюмсинский район», регулирующие сферу управления муниципальным долг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4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4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готовка документов для привлечения бюджетных кредитов из бюджета Удмуртской Республ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кументы для привлечения бюджетных кредитов из бюджета Удмуртской Республики. Получение бюджетных креди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4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4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за их своевременным исполнени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ёт долговых обязательств муниципального образования «Сюмсинский район» в  долговой книге муниципального образования «Сюмсинский район» реализация мер, направленных на их своевременное 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4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10.4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ведение мероприятий по реструктуризации задолженности муниципального образования «Сюмсинский район» по бюджетным кредитам, полученным из бюджета Удмуртской Республ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я по реструктуризации задолженности муниципального образования «Сюмсинский район» по бюджетным кредитам, полученным из бюджета Удмуртской Республики. Уточнение условий возврата бюджетных кредитов в бюджет Удмуртской Республики с учетом возможностей бюджета муниципального образования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.3</w:t>
            </w:r>
          </w:p>
        </w:tc>
      </w:tr>
      <w:tr>
        <w:trPr>
          <w:trHeight w:val="98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равнивание уровня бюджетной обеспечен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ведение сверки исходных данных, расчет и предоставление дотаций на выравнивание бюджетной обеспеченности поселений из бюджета муниципального образования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 и предоставление  дотаций поселениям за счет средств бюджета Удмуртской республ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равнивание уровня бюджетной обеспеченности поселений за счет средств бюджета Удмурт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ведение сверки исходных данных, расчет и предоставление дотаций на выравнивание бюджетной обеспеченности поселений из бюджета муниципального образования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2</w:t>
            </w:r>
          </w:p>
        </w:tc>
      </w:tr>
      <w:tr>
        <w:trPr>
          <w:trHeight w:val="19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держка мер по обеспечению сбалансированности бюджетов  посе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ализ исполнения бюджетов поселений, рассмотрение обращений глав Администраций поселений. Предоставление дотаций на поддержку мер по обеспечению сбалансированности бюджетов муниципальных образований поселений в соответствии с установленным поряд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2</w:t>
            </w:r>
          </w:p>
        </w:tc>
      </w:tr>
      <w:tr>
        <w:trPr>
          <w:trHeight w:val="19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о-правовое регулирование в сфере регулирования межбюджетных отношений в муниципальном образовании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рмативные  правовые акты, правовые акты по вопросам  межбюджетных отношений в муниципальном образовании «Сюмс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ниторинг формирования и исполнения бюджетов муниципальных образований поселений, разработка мер по итогам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Мониторинг и оценка качества управления муниципальными финансами поселений.  Разработка и реализация мер по итогам мониторинга и оценки в целях повышения качества управления муниципальными финансами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5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функций уполномоченного органа по  осуществлению отдельных государственных полномочий по налогу на имущество организ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ниторинг формирования и исполнения бюджетов муниципальных образований поселений, разработка мер по итогам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.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.5.5</w:t>
            </w:r>
          </w:p>
        </w:tc>
      </w:tr>
      <w:tr>
        <w:trPr>
          <w:trHeight w:val="37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еализации муниципальной программ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ализация установленных полномочий (функций) Управлением финансов Администрации муниципального образования «Сюмсинский райо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диной финансовой, бюджетной и налоговой политики в </w:t>
            </w:r>
            <w:r>
              <w:rPr>
                <w:color w:val="000000"/>
              </w:rPr>
              <w:t xml:space="preserve">муниципальном образовании «Сюмсинский район» </w:t>
            </w:r>
            <w:r>
              <w:rPr/>
              <w:t>и координация деятельности в этой сфере структур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.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нтральный аппара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диной финансовой, бюджетной и налоговой политики в </w:t>
            </w:r>
            <w:r>
              <w:rPr>
                <w:color w:val="000000"/>
              </w:rPr>
              <w:t xml:space="preserve">муниципальном образовании «Сюмсинский район» </w:t>
            </w:r>
            <w:r>
              <w:rPr/>
              <w:t>и координация деятельности в этой сфере структур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.1</w:t>
            </w:r>
          </w:p>
        </w:tc>
      </w:tr>
      <w:tr>
        <w:trPr>
          <w:trHeight w:val="51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лата налога на имуще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финансов Администрации муниципального образования «Сюмсинский рай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>
          <w:trHeight w:val="2511" w:hRule="atLeast"/>
        </w:trPr>
        <w:tc>
          <w:tcPr>
            <w:tcW w:w="15515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юмсинский район»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марта 2019 года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660"/>
        <w:gridCol w:w="2608"/>
        <w:gridCol w:w="1572"/>
        <w:gridCol w:w="899"/>
        <w:gridCol w:w="899"/>
        <w:gridCol w:w="899"/>
        <w:gridCol w:w="53"/>
        <w:gridCol w:w="717"/>
        <w:gridCol w:w="880"/>
        <w:gridCol w:w="786"/>
        <w:gridCol w:w="660"/>
        <w:gridCol w:w="864"/>
        <w:gridCol w:w="713"/>
        <w:gridCol w:w="866"/>
        <w:gridCol w:w="1429"/>
      </w:tblGrid>
      <w:tr>
        <w:trPr/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аналити</w:t>
              <w:softHyphen/>
              <w:t>ч-ой програм</w:t>
              <w:softHyphen/>
              <w:t>мной классифик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меры муниципального регул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необходимости применения меры для достижения целей  муниципальной программы</w:t>
            </w:r>
          </w:p>
        </w:tc>
      </w:tr>
      <w:tr>
        <w:trPr>
          <w:trHeight w:val="276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 долгом  муниципального образования «Сюмсинский район»</w:t>
            </w:r>
          </w:p>
        </w:tc>
      </w:tr>
      <w:tr>
        <w:trPr>
          <w:trHeight w:val="11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дефицита бюджета и/или погашение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/>
            </w:pPr>
            <w:r>
              <w:rPr>
                <w:sz w:val="20"/>
                <w:szCs w:val="20"/>
              </w:rPr>
              <w:t>бюджетные кредиты из бюджета Удмурт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6"/>
        <w:gridCol w:w="5630"/>
        <w:gridCol w:w="402"/>
        <w:gridCol w:w="684"/>
        <w:gridCol w:w="1349"/>
        <w:gridCol w:w="981"/>
        <w:gridCol w:w="4133"/>
      </w:tblGrid>
      <w:tr>
        <w:trPr>
          <w:trHeight w:val="184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2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8"/>
        <w:gridCol w:w="8570"/>
      </w:tblGrid>
      <w:tr>
        <w:trPr/>
        <w:tc>
          <w:tcPr>
            <w:tcW w:w="1517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юмсинский район»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марта 2019 года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на оказание муниципальных услуг, выполнение муниципальных работ муниципальными  учреждениями муниципального образования «Сюмсинский район» по муниципальной программе «Управление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74"/>
        <w:gridCol w:w="350"/>
        <w:gridCol w:w="274"/>
        <w:gridCol w:w="1518"/>
        <w:gridCol w:w="1233"/>
        <w:gridCol w:w="1100"/>
        <w:gridCol w:w="624"/>
        <w:gridCol w:w="625"/>
        <w:gridCol w:w="625"/>
        <w:gridCol w:w="624"/>
        <w:gridCol w:w="625"/>
        <w:gridCol w:w="625"/>
        <w:gridCol w:w="624"/>
        <w:gridCol w:w="625"/>
        <w:gridCol w:w="625"/>
        <w:gridCol w:w="624"/>
        <w:gridCol w:w="625"/>
        <w:gridCol w:w="625"/>
        <w:gridCol w:w="624"/>
        <w:gridCol w:w="625"/>
        <w:gridCol w:w="625"/>
        <w:gridCol w:w="601"/>
      </w:tblGrid>
      <w:tr>
        <w:trPr>
          <w:tblHeader w:val="true"/>
          <w:trHeight w:val="1740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>Муниципальные  задания на оказание муниципальных услуг, выполнение муниципальных работ муниципальными  учреждениями муниципального образования «Сюмсинский район» в рамках муниципальной программы не формируются</w:t>
            </w:r>
          </w:p>
        </w:tc>
      </w:tr>
    </w:tbl>
    <w:p>
      <w:pPr>
        <w:pStyle w:val="ListParagraph"/>
        <w:ind w:left="717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</w:rPr>
        <w:t>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  <w:gridCol w:w="5424"/>
      </w:tblGrid>
      <w:tr>
        <w:trPr>
          <w:trHeight w:val="71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юмсинский район»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марта 2019 года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 «Управление муниципальными финанса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редств бюджета муниципального образования «Сюмс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9"/>
        <w:gridCol w:w="475"/>
        <w:gridCol w:w="359"/>
        <w:gridCol w:w="2118"/>
        <w:gridCol w:w="2087"/>
        <w:gridCol w:w="651"/>
        <w:gridCol w:w="578"/>
        <w:gridCol w:w="659"/>
        <w:gridCol w:w="551"/>
        <w:gridCol w:w="770"/>
        <w:gridCol w:w="660"/>
        <w:gridCol w:w="660"/>
        <w:gridCol w:w="660"/>
        <w:gridCol w:w="770"/>
        <w:gridCol w:w="774"/>
        <w:gridCol w:w="884"/>
        <w:gridCol w:w="780"/>
        <w:gridCol w:w="770"/>
        <w:gridCol w:w="790"/>
      </w:tblGrid>
      <w:tr>
        <w:trPr>
          <w:tblHeader w:val="true"/>
          <w:trHeight w:val="33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мной классификац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left="147" w:hanging="1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 подпрограммы, основного мероприятия,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муниципального образования, тыс. руб.</w:t>
            </w:r>
          </w:p>
        </w:tc>
      </w:tr>
      <w:tr>
        <w:trPr>
          <w:tblHeader w:val="true"/>
          <w:trHeight w:val="11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ам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5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7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3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5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2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57,9</w:t>
            </w:r>
          </w:p>
        </w:tc>
      </w:tr>
      <w:tr>
        <w:trPr>
          <w:trHeight w:val="278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5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7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3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5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0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2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57,9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2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0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1,2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8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3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6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0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5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66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3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5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3,5</w:t>
            </w:r>
          </w:p>
        </w:tc>
      </w:tr>
      <w:tr>
        <w:trPr>
          <w:trHeight w:val="1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3,5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равнивание уровня бюджетной обеспеч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2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3,5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4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 бюджетной обеспеченности поселений за счет средств местного бюдже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7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4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4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5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уполномоченного органа по осуществлению отдельных государственных полномочий по налогу на имущество организац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еализации муниципальн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2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7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тановленных полномочий (функций) Управлением финансов Администрации муниципального образования «Сюмсинский район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71,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60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4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, 129, 242, 244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7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92,7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6,0   399,2               0,7                    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351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9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1,2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9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9,6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3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0,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2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а на имущество организаций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60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940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юмсинский район» 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марта 2019 года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Управление муниципальными  финансами» за счет средств бюджета муниципального образования «Сюмс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1"/>
        <w:gridCol w:w="2541"/>
        <w:gridCol w:w="2420"/>
        <w:gridCol w:w="880"/>
        <w:gridCol w:w="880"/>
        <w:gridCol w:w="990"/>
        <w:gridCol w:w="880"/>
        <w:gridCol w:w="770"/>
        <w:gridCol w:w="736"/>
        <w:gridCol w:w="740"/>
        <w:gridCol w:w="736"/>
        <w:gridCol w:w="736"/>
        <w:gridCol w:w="760"/>
        <w:gridCol w:w="736"/>
      </w:tblGrid>
      <w:tr>
        <w:trPr>
          <w:tblHeader w:val="true"/>
          <w:trHeight w:val="331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ной классифик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, тыс. руб.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0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7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3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9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5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57,9</w:t>
            </w:r>
          </w:p>
        </w:tc>
      </w:tr>
      <w:tr>
        <w:trPr>
          <w:trHeight w:val="28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0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7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9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5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0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57,9</w:t>
            </w:r>
          </w:p>
        </w:tc>
      </w:tr>
      <w:tr>
        <w:trPr>
          <w:trHeight w:val="4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7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8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3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87,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8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3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55,9</w:t>
            </w:r>
          </w:p>
        </w:tc>
      </w:tr>
      <w:tr>
        <w:trPr>
          <w:trHeight w:val="22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30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8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1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долгом  муниципального образования «Сюмсински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>
          <w:trHeight w:val="34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11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ы межбюджетных отношений, содействие повышению уровня бюджетной обеспеченности  муниципальных образований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7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8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6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5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8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66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3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5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3</w:t>
            </w:r>
          </w:p>
        </w:tc>
      </w:tr>
      <w:tr>
        <w:trPr>
          <w:trHeight w:val="34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5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3,5</w:t>
            </w:r>
          </w:p>
        </w:tc>
      </w:tr>
      <w:tr>
        <w:trPr>
          <w:trHeight w:val="63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6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6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1,5</w:t>
            </w:r>
          </w:p>
        </w:tc>
      </w:tr>
      <w:tr>
        <w:trPr>
          <w:trHeight w:val="54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1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43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 муниципального образования «Сюмсинский район»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41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,0</w:t>
            </w:r>
          </w:p>
        </w:tc>
      </w:tr>
      <w:tr>
        <w:trPr>
          <w:trHeight w:val="38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</w:rPr>
        <w:t>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68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642DBE2873096C4B8A1E39EC0D808FBA6A88C56CD55D4BA2930EF3465fCL0G" TargetMode="External"/><Relationship Id="rId7" Type="http://schemas.openxmlformats.org/officeDocument/2006/relationships/hyperlink" Target="consultantplus://offline/ref=F642DBE2873096C4B8A1E39EC0D808FBA6A88C56CD55D4BA2930EF3465fCL0G" TargetMode="External"/><Relationship Id="rId8" Type="http://schemas.openxmlformats.org/officeDocument/2006/relationships/hyperlink" Target="consultantplus://offline/ref=F642DBE2873096C4B8A1E39EC0D808FBA6A88C56CD55D4BA2930EF3465fCL0G" TargetMode="External"/><Relationship Id="rId9" Type="http://schemas.openxmlformats.org/officeDocument/2006/relationships/hyperlink" Target="consultantplus://offline/ref=F642DBE2873096C4B8A1E39EC0D808FBA6A88C56CD55D4BA2930EF3465fCL0G" TargetMode="External"/><Relationship Id="rId10" Type="http://schemas.openxmlformats.org/officeDocument/2006/relationships/hyperlink" Target="consultantplus://offline/ref=F642DBE2873096C4B8A1E39EC0D808FBA6A88C56CD55D4BA2930EF3465fCL0G" TargetMode="External"/><Relationship Id="rId11" Type="http://schemas.openxmlformats.org/officeDocument/2006/relationships/hyperlink" Target="consultantplus://offline/ref=FF6DE9C45B96DF519F3C140416CD52A4AAE0122156C782FB6D2CFD73B0s5w1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4:00Z</dcterms:created>
  <dc:creator>hp</dc:creator>
  <dc:description/>
  <cp:keywords/>
  <dc:language>en-US</dc:language>
  <cp:lastModifiedBy>tv</cp:lastModifiedBy>
  <cp:lastPrinted>2019-03-29T09:02:00Z</cp:lastPrinted>
  <dcterms:modified xsi:type="dcterms:W3CDTF">2019-04-01T06:59:00Z</dcterms:modified>
  <cp:revision>13</cp:revision>
  <dc:subject/>
  <dc:title>Администрация </dc:title>
</cp:coreProperties>
</file>