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6793786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0 января 2020 года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</w:tblGrid>
      <w:tr>
        <w:trPr>
          <w:trHeight w:val="900" w:hRule="atLeast"/>
        </w:trPr>
        <w:tc>
          <w:tcPr>
            <w:tcW w:w="767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 утверждении перечня потребителей, для которых не допускаются перерывы в подаче теплоты, а также требующие 100-процентного резервирования подачи теплот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Российской Федерации от 27 июля 2010 № 190-ФЗ «О теплоснабжении»,  распоряжения Правительства Удмуртской Республики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</w:t>
      </w:r>
      <w:r>
        <w:rPr/>
        <w:t xml:space="preserve"> </w:t>
      </w:r>
      <w:r>
        <w:rPr>
          <w:sz w:val="28"/>
          <w:szCs w:val="28"/>
        </w:rPr>
        <w:t xml:space="preserve">потребителей, для которых не допускаются перерывы в подаче теплоты, а также требующих 100-процентного резервирования подачи теплоты, на территории муниципального образования «Сюмс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заместителя главы  Администрации муниципального образования «Сюмсинский район» А.И.Бат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В.И.Сем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января 2020 год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ИТЕЛЕЙ, ДЛЯ КОТОРЫХ НЕ ДОПУСКАЮТСЯ ПЕРЕРВЫ В ПОДАЧЕ ТЕПЛОТЫ, А ТАКЖЕ ТРЕБУЮЩИХ 100 ПРОЦЕНТНОГО РЕЗЕРВИРОВАНИЯ ПОДАЧИ ТЕПЛОНОСИТЕЛЯ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ное учреждение Удмуртской Республики «Сюмсинская районная больница Министерства здравоохранения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тономное учреждение Здравоохранения Удмуртской Республики «Орловский районный санаторий для детей «Берёзка» Министерства здравоохранения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ение социально-реабилитационного обслуживания для граждан пожилого возраста и инвалидов со стационаром с. Кильмезь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ециальный дом для одиноких престарелых д.Акилово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тономное стационарное учреждение социального обслуживания Удмуртской Республики «Пижильский психоневрологический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3:00Z</dcterms:created>
  <dc:creator>user</dc:creator>
  <dc:description/>
  <dc:language>en-US</dc:language>
  <cp:lastModifiedBy>oks</cp:lastModifiedBy>
  <cp:lastPrinted>2020-01-20T14:01:00Z</cp:lastPrinted>
  <dcterms:modified xsi:type="dcterms:W3CDTF">2020-01-20T10:02:00Z</dcterms:modified>
  <cp:revision>3</cp:revision>
  <dc:subject/>
  <dc:title>Администрация</dc:title>
</cp:coreProperties>
</file>