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3780"/>
      </w:tblGrid>
      <w:tr>
        <w:trPr>
          <w:trHeight w:val="32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«Сюмсин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alibri" w:ascii="Udmurt Academy;Times New Roman" w:hAnsi="Udmurt Academy;Times New Roman"/>
                <w:lang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«Сюмси ёр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муниципал кылдытэтл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е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cs="Times New Roman"/>
          <w:color w:val="2E74B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en-US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pacing w:val="40"/>
          <w:sz w:val="40"/>
          <w:szCs w:val="4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0 апреля 2020 года                                                                                   № 149 </w:t>
      </w:r>
    </w:p>
    <w:p>
      <w:pPr>
        <w:pStyle w:val="Normal"/>
        <w:jc w:val="center"/>
        <w:rPr/>
      </w:pPr>
      <w:r>
        <w:rPr/>
        <w:t>с. Сюмс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образования «Сюмсинский район» от 20 января 2014 года № 28 «О санитарно-противоэпидемической комисси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юмсинского района»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кадровыми изменениями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постановление Администрации муниципального образования «Сюмсинский район» от 20 января 2014 года № 28 «О санитарно-противоэпидемической комиссии Администрации Сюмсинского района» изменение, изложив пункт 1 в следующей редакции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. Утвердить следующий состав санитарно- противоэпидемической комиссии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бинцев М.Э. - инспектор Управления охраны фауны Удмуртской Республики в Сюмсинском районе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ровских Л.Е. - первый заместитель главы Администрации           муниципального образования «Сюмсинский район», председатель комиссии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ньгина О.А. - исполняющая обязанности главного врача бюджетного учреждения здравоохранения Удмуртской Республики «Сюмсинская районная больница Министерства здравоохранения Удмуртской Республики»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2127" w:leader="none"/>
          <w:tab w:val="left" w:pos="3240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ебедев А.В. -   заведующий Сюмсинской районной ветеринарной участковой лечебницы бюджетного учреждения Удмуртской Республики «Увинская межрайонная станция по борьбе с болезнями животных»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бовикова Н.Н. - руководитель клиентской службы в Сюмсинском районе (на правах отдела) Управления пенсионного фонда Российской Федерации в Увинском районе Удмуртской Республики (межрайонного)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гинова Е.В. -  начальник филиала казенного учреждения Удмуртской Республики Республиканского центра занятости населения «Центр занятости населения Сюмсинского района»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ркушева Н.А. - заместитель начальника Управления сельского хозяйства Администрации муниципального образования «Сюмсинский район», секретарь комиссии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вечкина Э.А. - начальник Управления культуры Администрации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нтюхин А.А. - начальник Управления сельского хозяйства Администрации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шкарев В.Е. - начальник Отдела социальной защиты населения в Сюмсинском районе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метанина Н.И. - начальник Управления образования Администрации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отова М.Н. - начальник сектора по делам семьи Администрации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тыкова С.Н. - начальник территориального отдела Управления Роспотребнадзора по Удмуртской Республике в поселке Ува (по согласованию).»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Семен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entury Gothic" w:hAnsi="Century Gothic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entury Gothic" w:hAnsi="Century Gothic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entury Gothic" w:hAnsi="Century Gothic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entury Gothic" w:hAnsi="Century Gothic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entury Gothic" w:hAnsi="Century Gothic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entury Gothic" w:hAnsi="Century Gothic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entury Gothic" w:hAnsi="Century Gothic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entury Gothic" w:hAnsi="Century Gothic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entury Gothic" w:hAnsi="Century Gothic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entury Gothic" w:hAnsi="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entury Gothic" w:hAnsi="Century Gothic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entury Gothic" w:hAnsi="Century Gothic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entury Gothic" w:hAnsi="Century Gothic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ascii="Century Gothic" w:hAnsi="Century Gothic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entury Gothic" w:hAnsi="Century Gothic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eastAsia="Century Gothic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Century Gothic"/>
      <w:i/>
      <w:iCs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entury Gothic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Century Gothic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entury Gothic" w:hAnsi="Century Gothic" w:eastAsia="Times New Roman" w:cs="Times New Roman"/>
      <w:i/>
      <w:iCs/>
      <w:color w:val="5A5A5A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entury Gothic" w:hAnsi="Century Gothic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sport</dc:creator>
  <dc:description/>
  <dc:language>en-US</dc:language>
  <cp:lastModifiedBy>AR</cp:lastModifiedBy>
  <cp:lastPrinted>2020-04-22T13:29:00Z</cp:lastPrinted>
  <dcterms:modified xsi:type="dcterms:W3CDTF">2020-04-23T09:56:00Z</dcterms:modified>
  <cp:revision>2</cp:revision>
  <dc:subject/>
  <dc:title/>
</cp:coreProperties>
</file>