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2632011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декабря  2019  года                                                                                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развития конкуренции на территории муниципального образования «Сюмсинский район» на 2019-2021 год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Распоряжением Главы Удмуртской Республики от 03 октября 2019 года № 234-РГ «Об утверждении Перечня товарных рынков для содействия развитию конкуренции в Удмуртской Республике и Плана мероприятий («дорожной карты») по содействию развитию конкуренции в Удмуртской Республике на 2019-2021  годы», руководствуясь Уставом муниципального образования «Сюмсинский район, </w:t>
      </w:r>
      <w:r>
        <w:rPr>
          <w:b/>
          <w:sz w:val="28"/>
          <w:szCs w:val="28"/>
        </w:rPr>
        <w:t>Администрация муниципального образования «Сюмсинский район» 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 мероприятий («дорожная карта») по содействию развитию конкуренции в муниципальном образовании «Сюмсинский район» на 2019-2021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ункт 2 постановления Главы муниципального образования «Сюмсинский район» от 01 февраля 2017 года № 6 «О внедрении Стандарта развития конкуренции на территории муниципального образования «Сюмсинский район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данное   постановление   на    официальном   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юмсинский район» Н.Г.Нику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ТВЕРЖДЁН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юмсинский район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 20 декабря  2019 года № 27 </w:t>
      </w:r>
    </w:p>
    <w:p>
      <w:pPr>
        <w:pStyle w:val="Normal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(«дорожная карта») по содействию развитию конкуренции в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м образовании «Сюмсинский район» на 2019-2021 годы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2977"/>
        <w:gridCol w:w="1559"/>
        <w:gridCol w:w="1985"/>
        <w:gridCol w:w="2977"/>
      </w:tblGrid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before="0" w:after="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е событие/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кумента (информации), подтверждающего исполне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содействию развитию конкуренции на республиканских и муниципальных товарных рынках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мероприятий Дорожной карты УР по содействию развитию конкуренции на республиканских товарных рынках (далее – ДК УР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по запросам ИОГВ УР – ответственных исполнителей ДК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ИОГВ У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Плана мероприятий МО и иных мероприятий по содействию развитию конкуренции. Анализ исполнения пунктов Плана мероприятий МО </w:t>
            </w:r>
          </w:p>
          <w:p>
            <w:pPr>
              <w:pStyle w:val="Western"/>
              <w:shd w:fill="FFFFFF" w:val="clear"/>
              <w:spacing w:before="0" w:after="0"/>
              <w:ind w:left="-3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по запросам ИОГВ УР – ответственных исполнителей ДК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жегодного отчета ОМСУ о состоянии и развитии конкуренции на территории МО (района УР), включающего результаты анализа развития конкуренции на рынках МО (района)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(далее – Доклад)</w:t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Доклада Коллегиальным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официальном сайте МО;</w:t>
            </w:r>
          </w:p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оставе годовой отчетности в Минэкономик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района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о развитии конкуренции на рынках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(поселения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О,  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мой уполномоченным органом ОМСУ (реализация п. 39 «б, в» Стандарта)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об оценке прозрачности деятельности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Муниципальные образования (поселения)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ер по содействию развитию конкуренции в отдельных отраслях (сферах) экономики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услуг дополнительного образования детей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реализация системы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дополнительного образования; возмещение затрат индивидуальным предпринимателям и организациям, оказывающим услуги дополнительного образования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Н УР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услуг детского отдыха и оздоровления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роведение мероприятий по организации отдыха детей в каникулярный период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загородным детским оздоровительным лагерям всех форм собственности, в том числе негосударственным, предоставляющим услуги по организации отдыха детей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Н УР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по поддержке деятельности негосударственных организаций в оказании услуг ранней диагностики, социализации, реабилитации (абилитации) и психолого-педагогического сопровождени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участия в оказании услуг ранней диагностики, социализации, реабилитации (абилитации) и психолого-педагогического сопровождения детей с ОВЗ негосударственным организациям на недискриминационной основе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, информация на сайте 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Н УР, Минсоцполитики УР, Минздрав УР 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ия покрытия территории муниципального образования в Удмуртской Республике современными услугами связи, включая широкополосный доступ к информационно-телекоммуникационной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"цифрового неравенства" муниципальных образований в Удмуртской Республике; выявление территорий республики, где ни один оператор связи не оказывает услуг широкополосного доступа к информационно-телекоммуникационной сети "Интернет"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сайтах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тизации и связи с общественностью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вязь УР (по согласованию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мещение в открытом доступе на официальном сайте ОМСУ перечня объектов государственной и (или) муниципальной собственности для размещения сетей и сооружени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ной среды на рынке услуг связи, в том числе услуг по предоставлению широкополосного доступа к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гос. (или) муниципальной собственности для размещения сетей и сооружений связи на сайтах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тизации и связи с общественностью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вязь УР 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административных барьеров и оценки состояния конкурентной среды на рынке дорож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для планирования деятельности и мероприятий по содействию развитию конкуренции на рынк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, ОКС 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дортранс 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лана дорожного ремонта и развития системы придорожног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нвестиций (в том числе с применением механизмов ГЧП (МЧП) в развитие инфраструктуры дорожного хозяйства и придорожного серви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С и ЖКХ Миндортранс У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административных барьеров, состояния и развития конкурентной среды на рынке перевозок автомобильным пассажирски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для планирования деятельности и мероприятий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, ОКС и ЖК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е маршруты) Миндортранс УР (по согласованию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удовлетворенности потребителей качеством услуг на рынке перевозок автомобильным пассажирски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ка предложений по повышению качества оказания государственных услуг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, ОКС и ЖК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е маршруты), поселения, Миндортранс УР (по согласованию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автобусов на маршрутах регулярных перевозок (количество пассажиров, пассажирооборот, охват сельских населенных пунктов муниципальными перевозками, регулярными маршрутами) в сельской местности и в разрезе поселений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ложений по расширению маршрутной сети муниципаль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, ОКС и ЖК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е маршруты), поселения, Миндортранс УР 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оказания услуг на рынке по сбору и транспортированию Т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населенных пунктов Удмуртской Республики, включенных в систему централизованного сбора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 и ЖКХ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, Минприроды УР  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конкурсного отбора проектов по благоустройству городской среды, основанной на отборе гражданами (потребителями) лучших и востребован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благоустройства городской среды в соответствии с лучшими и востребованными проектами, отобранными гражданами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 и ЖКХ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126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е мероприятия по содействию развитию конкуренции в Удмуртской Республике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централизацию закупок, в целях установления единых правил осуществления закупок, единых требований к участникам таких закупок, закупаемой продукции, заполнению заяв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роцедур государственных и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акты ИОГВ УР,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муниципального зака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 УР (по согласованию)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перечня закупок у единственного поставщика в положениях о закуп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роцедур гос. и муниципальных закупок; развитие конкуренции при осуществлени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униципального заказа и подведомственные учреждения ОМС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фин УР (по согласован.)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обучению потенциальных участников закупки по вопросам осуществления муниципальных закупок, осуществление мероприятий по информированию участников закупки  об объявленных закупках  товаров, работ, услуг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нкуренции при осуществлении закупок для муниципальных нуж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ющие письма, Протоколы совещаний, семинаров.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</w:t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244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кспертизы проектов административных регламентов и стандартов государственных, муниципальных услуг и функций, разработанных 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административных барьеров, экономических ограничений, иных факторов, являющихся барьерами для входа на рынок (выхода с рынка), и их уст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 Минэкономики УР на проекты административных регла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делопроизво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экономики У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доставляемых муниципальных услуг для субъектов предпринимательской деятельности на наличие возможности сокращения сроков их предоставления, а также снижения стоимости предоставления та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роцесс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Р, правовые акты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 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предоставления муниципальных услуг для субъектов предпринимательской деятельности в электронную фор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делопроизводст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информатизации и связи с обществен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вязь УР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равных условий доступа к информации об имуществе, находящемся в государственной собственности Удмуртской Республики, </w:t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публикования и актуализации на официальных сайтах  ОМСУ  в информационно-телекоммуникационной сети "Интернет" информации об объектах и земельных участк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доступа к информации об имуществе, находящемся в государственной собственности Удмуртской Республики и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19 года, далее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ах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ущество УР (по согласованию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нформационного ресурса в целях учета и мониторинга земель сельскохозяйственного назначения и оперативного принятия соответствующих управленческих решений (в разрезе муниципальных районов) и поддержание его в актуальном состоя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napToGrid w:val="false"/>
              <w:spacing w:before="0" w:after="0"/>
              <w:ind w:left="-36" w:righ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napToGrid w:val="false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формационного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, управление сельского хозяйства,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/>
            </w:pPr>
            <w:r>
              <w:rPr>
                <w:sz w:val="22"/>
                <w:szCs w:val="22"/>
              </w:rPr>
              <w:t>Минимущество УР (по согласованию)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ршенствование процессов управления в рамках полномочий  ОМСУ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и оценки эффективности использования муниципального имущества, выявление неиспользуемого или неэффективно используемого имущества; принятие решений о его вовлечении в хозяйственный обор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аналитической информации для выработки предложений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щество УР (по согласованию)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иватизации в соответствии с нормами, установленными законодательством о приватизации, а также продажа на аукционной основе имущества, закрепленного на вещном праве за унитарными предприятиями 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оцессов управления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, при выявлении имущества, подлежащего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щество УР (по согласованию)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иквидации или реорганизация унитарных предприятий, имеющих отрицательный финансовый результат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, при выявлении предприятий, подлежащих ликвидации ре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ущество УР (по согласованию)</w:t>
            </w:r>
          </w:p>
        </w:tc>
      </w:tr>
      <w:tr>
        <w:trPr>
          <w:trHeight w:val="289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финансово-хозяйственной деятельности муниципальных унитарных предприятий МО с целью определения оптимального количества указанных предприятий на конкурентных рынках; осуществление их преобразования в хозяйственные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анных для проведения анализа состояния рынка услуг и планирования мероприятий по содействию развитию конкуренции на товарных ры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, ОКС и ЖКХ, Минэкономики УР, Минимущество УР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23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 сохранение целевого использования государственных и муниципальных объектов недвижимого имущества в социальной сфере</w:t>
            </w:r>
          </w:p>
        </w:tc>
      </w:tr>
      <w:tr>
        <w:trPr>
          <w:trHeight w:val="3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формирование перечня муниципальных объектов недвижимого имущества, в отношении которых планируется заключение концессионных согла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ов недвижимого имущества, находящихся в муниципальной собственности, с сохранением их целевого использования на условиях конц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а сайте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экономики УР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58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бора инвестиционных проектов, планируемых к реализации на принципах ГЧП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й об участии Удмуртской Республики в ГЧП при реализации инвестиционных проектов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ики УР (по согласованию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ов соглашений о ГЧП и МЧ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Удмуртской Республики проектов с применением механизмов ГЧП и МЧП, в том числе посредством заключения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ы соглашений о ГЧП и МЧП на сайтах Минэкономики УР и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ики УР (по согласованию)</w:t>
            </w:r>
          </w:p>
        </w:tc>
      </w:tr>
      <w:tr>
        <w:trPr>
          <w:trHeight w:val="31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развитию негосударственных (немуниципальных) социально ориентированных некоммерческих организаций и "социального предпринимательства"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СОНКО в соответствии со статьей 5 Закона Удмуртской Республики от 12 апреля 2019 года N 17-РЗ "О поддержке социально ориентированных некоммерческих организаций в Удмуртской Республик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егосударственных (немуниципальных) СОНКО; достижение значения установленного показателя эффективност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здрав УР, Минимущество УР, Минкультуры УР, МОиН УР, Минсоцполитики УР, Минспорт (по согласованию)</w:t>
            </w:r>
          </w:p>
        </w:tc>
      </w:tr>
      <w:tr>
        <w:trPr>
          <w:trHeight w:val="39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внутреннего обеспечения соответствия требованиям антимонопольного законодательства деятельности ОМСУ УР, организаций, находящихся в ведении ОМСУ (антимонопольного комплаенс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НПА УР о внедрении антимонопольного комплае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антимонопольного комплаен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нарушений антимонопольного законодательства, снижение количества нарушений антимонопольного законодательства со стороны ИОГВ УР и ОМСУ УР к 2020 году не менее чем в 2 раза по сравнению с 2017 го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МСУ (карта комплаенс-рисков, план мероприятий по снижению рисков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ключение в ежегодный доклад о состоянии и развитии конкурентной среды на рынках товаров, работ и услуг МО информации о мерах по организации и функционированию системы антимонопольного комплаенса в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ачиная с 10 февраля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е доклады об антимонопольном комплаенсе в МО,  Минэкономик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государственных граждански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и работников подведомственных органам местного самоуправления в Удмуртской Республике предприятий и учреждений основам государственной политики по развитию конкуренции и антимонопольного законодательства (ежегодно не менее 20 че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мпетенций представителей ОМСУ, подведомственных предприятий и учреждений в сфере развития конкуренции и антимонопольного законодательства в целях недопущения совершаем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обучения на сайте Минэкономики УР и АГиП УР, свидетельства о повышении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ики УР, АГиП УР (по согласованию)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аботников подведомственных предприятий и учреждений к участию в проводимых УФАС по УР обсуждениях результатов контрольной деятельности, правоприменительной практики, обзоров выявляемых в УР нарушений антимонопольного законодательства, законодательства о реклам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</w:tc>
      </w:tr>
      <w:tr>
        <w:trPr>
          <w:trHeight w:val="22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ование новых предпринимательских инициатив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зентационных мероприятий (республиканского, регионального, международного уровня) с участием субъектов МСП и организаций Удмуртской Республики (в форме информационного взаимодействия, онлайн-конференций, презентаций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тимулов и условий для развития субъектов предпринимательства; содействие развитию конкурентной среды на рынках товаров и услуг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одимых презентационных мероприятиях на сайте Минэкономик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ики УР, ИОГВ УР, Удмуртская торгово-промышленная палата УР (по согласованию)</w:t>
            </w:r>
          </w:p>
        </w:tc>
      </w:tr>
      <w:tr>
        <w:trPr>
          <w:trHeight w:val="288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внивание условий конкуренции в рамках товарных рынков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ОМСУ в разделе информации (включая разъяснения к ней) о внедрении на территории МО Стандарта, документах, принимаемых в целях содействия развитию конкуренции, иных материалов о деятельности по содействию развитию конкуренции в М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субъектов предпринимательской деятельности и иных заинтересованных лиц, потребителей товаров, работ,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реже чем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сайте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района 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ых сайте ОМСУ информации о деятельности по содействию развитию конкуренции по курируемым направлениям, в том числе результатов проведенных опросов о состоянии конкуренции на рынках товаров, работ, услуг Удмурт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  <w:p>
            <w:pPr>
              <w:pStyle w:val="Normal"/>
              <w:widowControl w:val="false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  <w:p>
            <w:pPr>
              <w:pStyle w:val="Style2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информация в составе годовой отчетности в Минэкономики У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(поселения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реализация механизмов общественного контроля за деятельностью субъектов естественных монополий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потребителей товаров, работ, услуг субъектов естественных монополий при формировании и реализации инвестиционных программ субъектов естественных моноп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обсуждению инвестиционных программ субъектов естественных монополий представителей Межотраслевого совета потребителей по вопросам деятельности субъектов естественных монополий при Главе Удмуртской Республ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заседаний Межотраслевого совета потребителей по вопросам деятельности субъектов естественных монополий при Главе Удмурт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 и ЖК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ета мнения потребителей, задействованных в рамках общественного контроля, при принятии решения об установлении тарифов на товары, работы, услуги субъектов естественных моноп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деятельности субъектов естественных монополий и открытость регулирования; участие представителей общественных объединений, организаций общественного контроля в принятии решений об установлении тарифов на товары, работы, услуги субъектов естественных монопол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при принятии решений по вопросам инвестиционных программ, тарифов на товары, работы, услуги субъектов естественных моноп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ханизмов общественного контроля за деятельностью субъектов естественных монополий; размещение решений Минстроя УР по вопросам инвестиционных программ, тарифов на товары и услуги субъектов естественных монополий в открытом доступ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инятых решениях на сайтах АГиП УР и Минстроя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естественных монополий в размещении в информационно-телекоммуникационной сети "Интернет" наглядной информации о свободных резервах трансформаторной мощности с указанием и отображением на географической карте Удмуртской Республик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ированности потребителей о возможности технологического присоединения к центрам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сайтах Минстроя УР,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естественных монополий в размещении в сети "Интернет" наглядной информации, отображающей на географической карте Удмуртской Республик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гласованности инвестиционных программ субъектов естественных монополий с планами территориального развития Удмуртской Республики, муниципальных образований в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ах Минстроя УР,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информатизации и связи с общественностью, 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убъектам естественных монополий в размещении сети "Интернет" наглядной информации об услугах (подача заявки на технологическое присоединение, подача правоустанавливающих документов (по объекту, юридическому и физическому лицу, участку), подача заявки на заключение договора, расчет предположительной стоимости технологического присоединения, отслеживание (мониторинг) хода (статуса) технологического присоединения, получение условий технологического присоединения, заключение и получение договора о технологическом присоединении, внесение платежа по договору о технологическом присоединении, запись на прием для сдачи необходимой части документов на бумажном носителе) по подключению (технологическому присоединению) к сетям газораспределения, к электрическим сетям, к системам теплоснабжения, к централизованным системам водоснабжения и водоотведения, оказываемых в электронном виде субъектами естественных монополий и ресурсоснабжающими организациями физическим и юридическим лиц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гласованности инвестиционных программ субъектов естественных монополий с планами территориального развития Удмуртской Республики, муниципальных образований в Удмурт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ах Минстроя УР,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информатизации и связи с общественностью, 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результатах технологического и ценового аудита инвестиционных проектов в порядке, определенном федеральным законодательством, с учетом информации экспертной организации, осуществляющей технологический и ценовой аудит, размере выявленной и принятой экономии (при наличии) по результатам проведенного технологического и ценового аудита инвестиционных проектов; итогов экспертного обсуждения результатов проведенного технологического и ценового аудита инвестиционных проектов на официальных сайтах ИОГВ УР, Инвестиционном портале У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субъектов предпринимательской деятельности и потребителей товаров и услуг об осуществляемой в Удмуртской Республике деятельности субъектов естественных моноп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на сайте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звития конкуренции и удовлетворенности качеством товаров (работ, услуг) на товарных рынках, на которых присутствуют субъекты естественных монопо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УР (по согласованию)</w:t>
            </w:r>
          </w:p>
        </w:tc>
      </w:tr>
      <w:tr>
        <w:trPr>
          <w:trHeight w:val="38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информационной открытости деятельности органов власти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а официальных сайтах органов местного самоуправления в Удмуртской Республике разделов о реализации мероприятий государственной политики по развитию конкуренции и поддержание его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ационной открытости органов власти, в том числе в части реализации государственной политики по содействию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 сайтах ОМСУ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информатизации и связям с обществен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экономики У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387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ивизация работы органов местного самоуправления в Удмуртской Республике по развитию конкуренции в муниципальных образованиях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документы стратегического планирования муниципальных образований в Удмуртской Республике разделов (мероприятий), направленных на содействие развитию конкуренции в отдельных отраслях (сферах)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в качестве приоритетного направления деятельности ОМСУ  активного содействия развитию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ОМ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ЮЧЕВЫЕ ПОКАЗАТЕ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ВИТИЯ КОНКУРЕНЦИИ В УДМУРТСКОЙ РЕСПУБЛИК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1276"/>
        <w:gridCol w:w="1275"/>
        <w:gridCol w:w="1134"/>
        <w:gridCol w:w="1276"/>
        <w:gridCol w:w="1134"/>
        <w:gridCol w:w="1985"/>
        <w:gridCol w:w="184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траслей (сфер, товарных рынко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(на 01.01.2019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значения ключевого показателя </w:t>
            </w:r>
            <w:hyperlink w:anchor="Par2214">
              <w:r>
                <w:rPr>
                  <w:rStyle w:val="InternetLink"/>
                  <w:bCs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ое значение ключевого показателя в 2022 году по Стандар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ортранс УР, ОМСУ У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9:00Z</dcterms:created>
  <dc:creator>SamLab.ws</dc:creator>
  <dc:description/>
  <cp:keywords/>
  <dc:language>en-US</dc:language>
  <cp:lastModifiedBy>tv</cp:lastModifiedBy>
  <cp:lastPrinted>2020-01-20T09:57:00Z</cp:lastPrinted>
  <dcterms:modified xsi:type="dcterms:W3CDTF">2019-12-27T17:16:00Z</dcterms:modified>
  <cp:revision>18</cp:revision>
  <dc:subject/>
  <dc:title>       </dc:title>
</cp:coreProperties>
</file>