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188162078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1 января 2020 года                                                                                      № 17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муниципального бюджетного учреждения «Центр по комплексному обслуживанию органов местного самоуправления и муниципальных учреждений Сюмсинского района» путем присоединения к нему  муниципального казённого учреждения «Централизованная бухгалтерия учреждений культуры Сюмс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12 января 1996 года № 7-ФЗ «О некоммерческих организациях», решением Совета депутатов муниципального образования «Сюмсинский район» от 07 апреля 2011 года № 15 «Об утверждении порядка создания, реорганизации, изменения типа и ликвидации муниципальных учреждений Сюмсинского района, а также утверждения уставов муниципальных учреждений Сюмсинского района и внесения в них изменений», руководствуясь Уставом муниципального образования «Сюмсин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Реорганизовать муниципальное бюджетное учреждение «Центр по комплексному обслуживанию органов местного самоуправления и муниципальных учреждений Сюмсинского района» путем присоединения к нему муниципального казённого учреждения «Централизованная бухгалтерия учреждений культуры Сюмсинского района», сохранив наименование, основные цели деятельности  реорганизуемого учреждения и дополнительно возложив обязанности по реализации целей деятельности присоединенного муниципального казённого учреждения «Централизованная бухгалтерия учреждений культуры Сюмсинского район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становить, что функции и полномочия учредителя муниципального бюджетного учреждения «Центр по комплексному обслуживанию органов местного самоуправления и муниципальных учреждений Сюмсинского района»  от имени муниципального образования «Сюмсинский район» осуществляет Администрация муниципального образования «Сюмсинский район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Установить, что муниципальное бюджетное учреждение «Центр по комплексному обслуживанию органов местного самоуправления и муниципальных учреждений Сюмсинского района» является правопреемником всех прав и обязанностей муниципального казённого учреждения «Централизованная бухгалтерия учреждений культуры Сюмсинского район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Директору муниципального бюджетного учреждения «Центр по комплексному обслуживанию органов местного самоуправления и муниципальных учреждений Сюмсинского района» Кунавину А.А. организовать проведение реорганизации Учреждения согласно части 1 настоящего постановления в соответствии с действующим законодательство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. Директору Кунавину А.А.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1. В течение 3-х рабочих дней после даты подписания настоящего постановления в письменной форме сообщить в налоговый орган по месту регистрации о начале процедуры реорганизации с указанием формы реорганизации;</w:t>
      </w:r>
    </w:p>
    <w:p>
      <w:pPr>
        <w:pStyle w:val="Normal"/>
        <w:spacing w:lineRule="auto" w:line="276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</w:rPr>
        <w:t>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ать в журнале "Вестник государственной регистрации" уведомление о реорганиз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5.3. В случае необходимости подготовить изменения и дополнения в Устав муниципального бюджетного учреждения «Центр по комплексному обслуживанию органов местного самоуправления и муниципальных учреждений Сюмсинского района»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Директору  муниципального казённого учреждения «Централизованная бухгалтерия учреждений культуры Сюмсинского района» Тарасовой Н.Л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1. Письменно уведомить работников муниципального казённого учреждения «Централизованная бухгалтерия учреждений культуры Сюмсинского района» о реорганизации в соответствии с Трудовым кодексом Российской Федерации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6.2.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ему кредиторов о начале реорганизаци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ть и представить на утверждение в установленном порядке передаточный акт, в соответствии с которым права и обязанност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ённого учреждения «Централизованная бухгалтерия учреждений культуры Сюмсинского район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ходят к </w:t>
      </w:r>
      <w:r>
        <w:rPr>
          <w:rFonts w:cs="Times New Roman" w:ascii="Times New Roman" w:hAnsi="Times New Roman"/>
          <w:sz w:val="28"/>
          <w:szCs w:val="28"/>
        </w:rPr>
        <w:t>муниципальному бюджетному учреждению «Центр по комплексному обслуживанию органов местного самоуправления и муниципальных учреждений Сюмсинск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4. Представить в установленном действующим законодательством порядке в </w:t>
      </w:r>
      <w:r>
        <w:rPr>
          <w:rFonts w:cs="Times New Roman" w:ascii="Times New Roman" w:hAnsi="Times New Roman"/>
          <w:sz w:val="28"/>
          <w:szCs w:val="28"/>
        </w:rPr>
        <w:t>налоговый орган по месту 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кументы для проведения государственной регистрации прекращения деятельности присоединенного юридического лица -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«Централизованная бухгалтерия учреждений культуры Сюмсинского района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7. Начальнику Управления имущественный и земельных отношений Администрации муниципального образования «Сюмсинский район» Захаровой О.М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.1. Закрепить в соответствии с передаточным актом имущество муниципального казённого учреждения «Централизованная бухгалтерия учреждений культуры Сюмсинского района» на праве оперативного управления за муниципальным бюджетным учреждением «Центр по комплексному обслуживанию органов местного самоуправления и муниципальных учреждений Сюмсинского района»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7.2. Внести изменения в Реестр объектов муниципальной собственности муниципального образования «Сюмсинский район» соответствующие измен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. Признать утратившим силу постановление Администрации муниципального образования «Сюмсинский район» от 21 января 2020 года  № 17 «О реорганизации муниципального бюджетного учреждения «Центр по комплексному обслуживанию органов местного самоуправления и муниципальных учреждений Сюмсинского района» путем присоединения к нему  муниципального казённого учреждения «Централизованная бухгалтерия учреждений культуры Сюмсинского район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В.И. Семен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0:00Z</dcterms:created>
  <dc:creator>m.simchuk</dc:creator>
  <dc:description/>
  <cp:keywords/>
  <dc:language>en-US</dc:language>
  <cp:lastModifiedBy>tv</cp:lastModifiedBy>
  <cp:lastPrinted>2020-01-24T10:20:00Z</cp:lastPrinted>
  <dcterms:modified xsi:type="dcterms:W3CDTF">2020-01-27T15:12:00Z</dcterms:modified>
  <cp:revision>22</cp:revision>
  <dc:subject/>
  <dc:title>Положение о порядке осуществления муниципального жилищного контроля </dc:title>
</cp:coreProperties>
</file>