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3707625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 июля  2020 года         </w:t>
        <w:tab/>
        <w:t xml:space="preserve">   </w:t>
        <w:tab/>
        <w:tab/>
        <w:t xml:space="preserve">                                                   № 255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307340</wp:posOffset>
                </wp:positionV>
                <wp:extent cx="61150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Состав территориальной трехсторонней комиссии по регулированию социально-трудовых отношений при Администрации муниципального образования «Сюмсин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Сюмсин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5.95pt;mso-wrap-distance-left:9.05pt;mso-wrap-distance-right:9.05pt;mso-wrap-distance-top:0pt;mso-wrap-distance-bottom:0pt;margin-top:24.2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 w:val="false"/>
                          <w:sz w:val="28"/>
                        </w:rPr>
                        <w:t>Состав территориальной трехсторонней комиссии по регулированию социально-трудовых отношений при Администрации муниципального образования «Сюмсинский район»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Сюмсинский район»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spacing w:val="20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</w:t>
      </w:r>
      <w:r>
        <w:rPr>
          <w:sz w:val="28"/>
          <w:szCs w:val="28"/>
        </w:rPr>
        <w:t xml:space="preserve"> 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pacing w:val="20"/>
          <w:sz w:val="28"/>
          <w:szCs w:val="28"/>
        </w:rPr>
        <w:t xml:space="preserve">1. </w:t>
      </w:r>
      <w:r>
        <w:rPr>
          <w:b w:val="false"/>
          <w:sz w:val="28"/>
        </w:rPr>
        <w:t>Внести в Состав территориальной трехсторонней комиссии по регулированию социально-трудовых отношений при Администрации муниципального образования «Сюмсинский район», утвержденный постановлением Администрации муниципального образования «Сюмсинский район» от 31 октября 2017 года  № 454 «О комиссии по охране труда при Администрации муниципального образования «Сюмсинский район»,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вывести из состава комисс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</w:rPr>
        <w:t xml:space="preserve">Зорина Ольга Григорьевна – специалист по охране труда отдела экономики Администрации муниципального образования «Сюмсинский район», секретарь комиссии; 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ввести в состав комиссии: 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нкина Ирина Алексеевна</w:t>
        <w:tab/>
        <w:t>- ведущий специалист-эксперт отдела экономики Администрации муниципального образования «Сюмсинский район», секретарь комиссии;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Л.Е. Дар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6:00Z</dcterms:created>
  <dc:creator>hp</dc:creator>
  <dc:description/>
  <dc:language>en-US</dc:language>
  <cp:lastModifiedBy>AR</cp:lastModifiedBy>
  <cp:lastPrinted>2019-08-22T13:55:00Z</cp:lastPrinted>
  <dcterms:modified xsi:type="dcterms:W3CDTF">2020-07-21T11:46:00Z</dcterms:modified>
  <cp:revision>2</cp:revision>
  <dc:subject/>
  <dc:title/>
</cp:coreProperties>
</file>