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078" w:hRule="atLeast"/>
        </w:trPr>
        <w:tc>
          <w:tcPr>
            <w:tcW w:w="4582" w:type="dxa"/>
            <w:tcBorders/>
          </w:tcPr>
          <w:p>
            <w:pPr>
              <w:pStyle w:val="TextBody"/>
              <w:spacing w:before="240" w:after="0"/>
              <w:ind w:left="-36" w:firstLine="36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240" w:after="0"/>
              <w:ind w:left="-108" w:right="132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5.2pt" filled="f" o:ole="">
                  <v:imagedata r:id="rId3" o:title=""/>
                </v:shape>
                <o:OLEObject Type="Embed" ProgID="" ShapeID="ole_rId2" DrawAspect="Content" ObjectID="_691937849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FR1"/>
        <w:ind w:right="21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>от 21 июля 2020 года                                                                                    №  256</w:t>
      </w:r>
    </w:p>
    <w:p>
      <w:pPr>
        <w:pStyle w:val="FR1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21" w:hanging="0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FR1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ротиводействие незаконному обороту наркотических средств, профилактика наркомании в Сюмсинском районе»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«Сюмсинский район» от  26 февраля 2014 года № 106 «Об утверждении Порядка разработки, реализации и оценки эффективности муниципальных программ муниципального образования «Сюмсинский район», руководствуясь Уставом муниципального образования «Сюмсинский район», </w:t>
      </w:r>
      <w:r>
        <w:rPr>
          <w:b/>
          <w:bCs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tyle23"/>
        <w:ind w:firstLine="540"/>
        <w:jc w:val="both"/>
        <w:rPr/>
      </w:pPr>
      <w:r>
        <w:rPr>
          <w:sz w:val="28"/>
          <w:szCs w:val="28"/>
        </w:rPr>
        <w:t>1. Внести в муниципальную программу «Противодействие незаконному обороту наркотических средств, профилактика наркомании в Сюмсинском районе»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ённую постановлением Администрации муниципального образования «Сюмсинский район» от 30 октября 2015 года № 585 «Об утверждении муниципальной программы «Противодействие незаконному обороту наркотических средств, профилактика наркомании в Сюмсинском районе», следующие изменения: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Строку «</w:t>
      </w:r>
      <w:r>
        <w:rPr>
          <w:rFonts w:eastAsia="Times New Roman"/>
          <w:sz w:val="28"/>
          <w:szCs w:val="28"/>
        </w:rPr>
        <w:t>Ресурсное обеспечение за счет средств бюджета муниципального района</w:t>
      </w:r>
      <w:r>
        <w:rPr>
          <w:sz w:val="28"/>
          <w:szCs w:val="28"/>
        </w:rPr>
        <w:t>» паспорта муниципальной программы «Противодействие незаконному обороту наркотических средств, профилактика наркомании в Сюмсинском районе»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Ресурсное обеспечение за счет средств бюджета муниципального райо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бщий объем финансирования мероприятий программы на 2016-2024 годы за счет бюджета муниципального образования «Сюмсинский район» составит </w:t>
            </w:r>
            <w:r>
              <w:rPr>
                <w:rFonts w:eastAsia="Times New Roman"/>
                <w:b/>
                <w:sz w:val="22"/>
                <w:szCs w:val="22"/>
              </w:rPr>
              <w:t>220 000 тыс.</w:t>
            </w:r>
            <w:r>
              <w:rPr>
                <w:rFonts w:eastAsia="Times New Roman"/>
                <w:sz w:val="22"/>
                <w:szCs w:val="22"/>
              </w:rPr>
              <w:t>рублей. Сумма по итогам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Итого 2016-2024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2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Раздел 9 «Ресурсное обеспечение» муниципальной программы «Противодействие незаконному обороту наркотических средств, профилактика наркомании в Сюмсинском районе» изложить в следующей редакции:</w:t>
      </w:r>
    </w:p>
    <w:p>
      <w:pPr>
        <w:pStyle w:val="Normal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9. Ресурсное обеспечение</w:t>
      </w:r>
    </w:p>
    <w:p>
      <w:pPr>
        <w:pStyle w:val="Style23"/>
        <w:ind w:firstLine="612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на 2016-2024 годы за счет муниципального бюджета  муниципального образования «Сюмсинский район»  составит </w:t>
      </w:r>
      <w:r>
        <w:rPr>
          <w:b/>
          <w:sz w:val="28"/>
          <w:szCs w:val="28"/>
        </w:rPr>
        <w:t>220,0 тыс</w:t>
      </w:r>
      <w:r>
        <w:rPr>
          <w:sz w:val="28"/>
          <w:szCs w:val="28"/>
        </w:rPr>
        <w:t>. рублей.</w:t>
      </w:r>
    </w:p>
    <w:p>
      <w:pPr>
        <w:pStyle w:val="Style23"/>
        <w:ind w:firstLine="612"/>
        <w:jc w:val="both"/>
        <w:rPr/>
      </w:pPr>
      <w:r>
        <w:rPr>
          <w:sz w:val="28"/>
          <w:szCs w:val="28"/>
        </w:rPr>
        <w:t xml:space="preserve">Финансовое обеспечение программы с распределением расходов по годам, источниками финансирования и основными мероприятиями представлены в </w:t>
      </w:r>
      <w:r>
        <w:rPr>
          <w:b/>
          <w:sz w:val="28"/>
          <w:szCs w:val="28"/>
        </w:rPr>
        <w:t>Приложении  № 5, Приложение №6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программы за счет средств бюджета муниципального образования  «Сюмсинский район» по годам реализации муниципальной программы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7"/>
      </w:tblGrid>
      <w:tr>
        <w:trPr>
          <w:trHeight w:val="55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од реализации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муниципального образования «Сюмсинский район»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</w:t>
            </w:r>
          </w:p>
        </w:tc>
      </w:tr>
      <w:tr>
        <w:trPr>
          <w:trHeight w:val="17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</w:t>
            </w:r>
          </w:p>
        </w:tc>
      </w:tr>
      <w:tr>
        <w:trPr>
          <w:trHeight w:val="26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</w:t>
            </w:r>
          </w:p>
        </w:tc>
      </w:tr>
      <w:tr>
        <w:trPr>
          <w:trHeight w:val="35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</w:t>
            </w:r>
          </w:p>
        </w:tc>
      </w:tr>
      <w:tr>
        <w:trPr>
          <w:trHeight w:val="35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5,0</w:t>
            </w:r>
          </w:p>
        </w:tc>
      </w:tr>
      <w:tr>
        <w:trPr>
          <w:trHeight w:val="16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2016-20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,0</w:t>
            </w:r>
          </w:p>
        </w:tc>
      </w:tr>
    </w:tbl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за счет средств бюджета муниципального образования «Сюмсинский район» сформировано: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на 2016 год – в соответствии с решением Совета депутатов Сюмсинского района от 24 декабря 2015 года № 50 «О бюджете муниципального образования «Сюмсинский район» на 2016»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на 2017 – в соответствии с решением Совета депутатов Сюмсинского района от 22 декабря 2016 года № 22 «О бюджете муниципального образования «Сюмсинский район» на 2017 год и на плановый период 2018 и 2019 годов»,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на 2018- 2020 год – в соответствии с решением Совета депутатов Сюмсинского района от 21 декабря 2017 года № 81 «О бюджете муниципального образования «Сюмсинский район» на 2018 год и на плановый период 2019 и 2020 годов»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1-2024 годы – определяется расчетно с применением индекса-дефлятора равного 1,04 к предыдущему году.»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Приложение 5 к муниципальной программе «Противодействие незаконному обороту наркотических средств, профилактика наркомании в Сюмсинском районе» изложить в новой редакции Согласно Приложению 1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4.Приложение 6 к муниципальной программе «Противодействие незаконному обороту наркотических средств, профилактика наркомании в Сюмсинском районе» изложить в новой редакции Согласно Приложению 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на первого заместителя главы Администрации муниципального образования «Сюмсинский район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851" w:firstLine="851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Л.Е. Даровских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30975</wp:posOffset>
                </wp:positionH>
                <wp:positionV relativeFrom="paragraph">
                  <wp:posOffset>-113665</wp:posOffset>
                </wp:positionV>
                <wp:extent cx="288798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1 к постановлению Администрации муниципального образования «Сюмсинский район» от 21.07.2020 года № 25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Приложение 5 к муниципальной программе Сюмсинского района</w:t>
                                    <w:br/>
                                    <w:t>Противодействие незаконному обороту наркотических средств, профилактика наркомании в Сюмсинском район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24.2pt;mso-wrap-distance-left:9pt;mso-wrap-distance-right:9pt;mso-wrap-distance-top:0pt;mso-wrap-distance-bottom:0pt;margin-top:-8.95pt;mso-position-vertical-relative:text;margin-left:514.25pt;mso-position-horizontal-relative:text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5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1 к постановлению Администрации муниципального образования «Сюмсинский район» от 21.07.2020 года № 25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«Приложение 5 к муниципальной программе Сюмсинского района</w:t>
                              <w:br/>
                              <w:t>Противодействие незаконному обороту наркотических средств, профилактика наркомании в Сюмсинском район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4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708"/>
          <w:tab w:val="left" w:pos="4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708"/>
          <w:tab w:val="left" w:pos="4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708"/>
          <w:tab w:val="left" w:pos="4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708"/>
          <w:tab w:val="left" w:pos="480" w:leader="none"/>
        </w:tabs>
        <w:ind w:firstLine="709"/>
        <w:jc w:val="center"/>
        <w:rPr/>
      </w:pPr>
      <w:r>
        <w:rPr/>
        <w:t>Ресурсное обеспечение реализации муниципальной программы за счет средств бюджета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284"/>
        <w:gridCol w:w="708"/>
        <w:gridCol w:w="2552"/>
        <w:gridCol w:w="1867"/>
        <w:gridCol w:w="567"/>
        <w:gridCol w:w="567"/>
        <w:gridCol w:w="567"/>
        <w:gridCol w:w="850"/>
        <w:gridCol w:w="569"/>
        <w:gridCol w:w="284"/>
        <w:gridCol w:w="850"/>
        <w:gridCol w:w="567"/>
        <w:gridCol w:w="567"/>
        <w:gridCol w:w="567"/>
        <w:gridCol w:w="709"/>
        <w:gridCol w:w="656"/>
        <w:gridCol w:w="720"/>
        <w:gridCol w:w="720"/>
        <w:gridCol w:w="720"/>
      </w:tblGrid>
      <w:tr>
        <w:trPr>
          <w:trHeight w:val="1074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незаконному обороту наркотических средств, профилактика наркомании</w:t>
            </w:r>
          </w:p>
          <w:p>
            <w:pPr>
              <w:pStyle w:val="Style23"/>
              <w:tabs>
                <w:tab w:val="clear" w:pos="708"/>
                <w:tab w:val="left" w:pos="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юмсинском районе» на 2016-2020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7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оприятия по профилактике наркомании и противодействие незаконному обороту наркотических средств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"Сюмс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161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МКУ «МЦ «Светлана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61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</w:tbl>
    <w:p>
      <w:pPr>
        <w:pStyle w:val="Style23"/>
        <w:tabs>
          <w:tab w:val="clear" w:pos="708"/>
          <w:tab w:val="left" w:pos="4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«Сюмсинский район»</w:t>
      </w:r>
    </w:p>
    <w:tbl>
      <w:tblPr>
        <w:tblW w:w="5160" w:type="dxa"/>
        <w:jc w:val="left"/>
        <w:tblInd w:w="9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720" w:hRule="atLeast"/>
        </w:trPr>
        <w:tc>
          <w:tcPr>
            <w:tcW w:w="5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ложение 2 к постановлению Администрации муниципального образования «Сюмсинский район» от 21 июля 2020 года № 256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 xml:space="preserve">Приложение 6   к муниципальной программе  Сюмсинского района Противодействие незаконному обороту наркотических средств, профилактика  наркомании в Сюмсинском районе» 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87"/>
        <w:gridCol w:w="2147"/>
        <w:gridCol w:w="2916"/>
        <w:gridCol w:w="841"/>
        <w:gridCol w:w="961"/>
        <w:gridCol w:w="720"/>
        <w:gridCol w:w="709"/>
        <w:gridCol w:w="723"/>
        <w:gridCol w:w="695"/>
        <w:gridCol w:w="708"/>
        <w:gridCol w:w="852"/>
        <w:gridCol w:w="709"/>
        <w:gridCol w:w="767"/>
      </w:tblGrid>
      <w:tr>
        <w:trPr>
          <w:trHeight w:val="535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742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4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         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незаконному обороту наркотических средств, профилактика  наркомании</w:t>
            </w:r>
          </w:p>
          <w:p>
            <w:pPr>
              <w:pStyle w:val="Style23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юмсинском районе» на 2016-2020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5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Сюмсинский район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муниципального образования " Сюмсинский  район"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eastAsia="Times New Roman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cs="Calibri"/>
      <w:sz w:val="27"/>
      <w:szCs w:val="27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eastAsia="Times New Roman"/>
    </w:rPr>
  </w:style>
  <w:style w:type="paragraph" w:styleId="31">
    <w:name w:val="Основной текст 31"/>
    <w:basedOn w:val="Normal"/>
    <w:qFormat/>
    <w:pPr>
      <w:suppressAutoHyphens w:val="true"/>
      <w:spacing w:lineRule="atLeast" w:line="100" w:before="0" w:after="0"/>
    </w:pPr>
    <w:rPr>
      <w:rFonts w:eastAsia="Times New Roman"/>
      <w:sz w:val="22"/>
      <w:szCs w:val="2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69" w:before="0" w:after="0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47:00Z</dcterms:created>
  <dc:creator>mn</dc:creator>
  <dc:description/>
  <dc:language>en-US</dc:language>
  <cp:lastModifiedBy>AR</cp:lastModifiedBy>
  <cp:lastPrinted>2019-03-04T14:09:00Z</cp:lastPrinted>
  <dcterms:modified xsi:type="dcterms:W3CDTF">2020-07-24T11:47:00Z</dcterms:modified>
  <cp:revision>2</cp:revision>
  <dc:subject/>
  <dc:title>УТВЕРЖДЕНА</dc:title>
</cp:coreProperties>
</file>