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Глава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29892859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21 сентября 2021 года                                                                           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</w:rPr>
        <w:t>О публичных слушаниях по актуализации проектов схем  водоснабжения и водоотведения муниципального образования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Федеральным законом от 7 декабря 2011 года № 416-ФЗ «О водоснабжении и водоотведении», Положением о публичных слушаниях в муниципальном образовании «Сюмсинский район», утвержденным решением районного Совета депутатов от 27 февраля 2006 года № 4, Уставом муниципального образования «Сюмсинский район» ПОСТАНОВЛЯЮ: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ровести публичные слушания по актуализации проектов схем водоснабжения и водоотведения муниципальных образований (поселений) «Васькинское», «Гуртлудское», Дмитрошурское» 05 октября 2021 года в 14 часов 00 минут в здании Администрации муниципального образования «Сюмсинский район» по адресу: Удмуртская Республика, Сюмсинский район, с.Сюмси, ул.Советская, 45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Предложения и замечания по вопросу, обсуждаемому на публичных слушаниях, принимаются по адресу: Удмуртская Республика, Сюмсинский район, с.Сюмси, ул.Советская, 45, а также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okssums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shd w:fill="F7F7F7" w:val="clear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муниципального образования «Сюмсинский район» Кунавина А.А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Разметить настоящее постановление на сайте муниципального образования «Сюмсински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     В.И. Семе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sums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9:00Z</dcterms:created>
  <dc:creator>Customer</dc:creator>
  <dc:description/>
  <dc:language>en-US</dc:language>
  <cp:lastModifiedBy>AR</cp:lastModifiedBy>
  <cp:lastPrinted>2019-08-06T10:58:00Z</cp:lastPrinted>
  <dcterms:modified xsi:type="dcterms:W3CDTF">2021-09-22T06:39:00Z</dcterms:modified>
  <cp:revision>2</cp:revision>
  <dc:subject/>
  <dc:title>Глава</dc:title>
</cp:coreProperties>
</file>