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3346351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2 января  2019 года                                                                                     № 2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мер, направленных на соблюдение гарантий по оплате труда работников муниципальных учреждений, муниципального унитарного предприятия «Жилищно-коммунальное хозяйство «Сюмсинское» муниципального образования «Сюмс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основании Федерального закона от 19 июня 2000 года № 82-ФЗ «О минимальном размере оплаты труда», руководствуясь распоряжением Правительства Удмуртской Республики от 21 января 2019 года № 25-р «О принятии мер, направленных на соблюдение гарантий по оплате труда работникам государственных учреждений Удмуртской Республики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елям муниципальных учреждений, руководителю муниципального унитарного предприятия «Жилищно-коммунальное хозяйство «Сюмсинское» муниципального образования «Сюмсинский район» обеспечить с 1 января 2019 года выплату месячной заработной платы работникам, отработавшим за этот период норму рабочего времени и выполнившим нормы труда (трудовые обязанности), не ниже минимального размера оплаты труда, установленного Федеральным законом от 19 июня 2000 года № 82-ФЗ «О минимальном размере оплаты труда» в размере 11 280 рублей в месяц (с учетом районного коэффициента 12 972 рубля)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В.И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9:00Z</dcterms:created>
  <dc:creator>m.simchuk</dc:creator>
  <dc:description/>
  <cp:keywords/>
  <dc:language>en-US</dc:language>
  <cp:lastModifiedBy>Customer</cp:lastModifiedBy>
  <cp:lastPrinted>2019-01-23T10:04:00Z</cp:lastPrinted>
  <dcterms:modified xsi:type="dcterms:W3CDTF">2019-01-23T06:04:00Z</dcterms:modified>
  <cp:revision>4</cp:revision>
  <dc:subject/>
  <dc:title>Положение о порядке осуществления муниципального жилищного контроля </dc:title>
</cp:coreProperties>
</file>