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223848821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22 марта  2019 года                             </w:t>
        <w:tab/>
        <w:tab/>
        <w:tab/>
        <w:t xml:space="preserve">                              №  109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>
          <w:sz w:val="20"/>
          <w:szCs w:val="20"/>
        </w:rPr>
      </w:pPr>
      <w:r>
        <w:rPr/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3210</wp:posOffset>
                </wp:positionV>
                <wp:extent cx="595884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eastAsia="ar-SA"/>
                              </w:rPr>
                              <w:t xml:space="preserve">О назначении кураторов и руководителей 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eastAsia="ar-SA"/>
                              </w:rPr>
                              <w:t>национальных прое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49.8pt;mso-wrap-distance-left:9.05pt;mso-wrap-distance-right:9.05pt;mso-wrap-distance-top:0pt;mso-wrap-distance-bottom:0pt;margin-top:22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  <w:lang w:eastAsia="ar-SA"/>
                        </w:rPr>
                        <w:t xml:space="preserve">О назначении кураторов и руководителей </w:t>
                      </w:r>
                    </w:p>
                    <w:p>
                      <w:pPr>
                        <w:pStyle w:val="ConsPlusTitle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eastAsia="ar-SA"/>
                        </w:rPr>
                        <w:t>национальных проек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Во исполнение поручений Президента Российской Федерации В.В.Путина по реализации национальных целей и стратегических задач развития страны до 2024 года, содержащихся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</w:t>
      </w:r>
      <w:r>
        <w:rPr>
          <w:b/>
          <w:sz w:val="28"/>
          <w:szCs w:val="28"/>
          <w:lang w:eastAsia="ar-SA"/>
        </w:rPr>
        <w:t xml:space="preserve"> Администрация муниципального образования «Сюмсинский район» </w:t>
      </w:r>
      <w:r>
        <w:rPr>
          <w:b/>
          <w:spacing w:val="20"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outlineLvl w:val="0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Утвердить прилагаемый список кураторов и руководителей национальных проектов, реализуемых  </w:t>
      </w:r>
      <w:r>
        <w:rPr>
          <w:bCs/>
          <w:sz w:val="28"/>
          <w:szCs w:val="28"/>
          <w:lang w:eastAsia="ar-SA"/>
        </w:rPr>
        <w:t>на территории муниципального образования  «Сюмсин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публиковать данное постановление на официальном сайте муниципального образования «Сюмсинский район»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                                                                       В.И.Семе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 </w:t>
      </w:r>
      <w:r>
        <w:rPr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Сюмс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марта  2019 года  №   1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Список  кураторов и руководителей национальных проектов, реализуемых  на территории муниципального образования  «Сюмсинский район»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230"/>
        <w:gridCol w:w="4633"/>
      </w:tblGrid>
      <w:tr>
        <w:trPr>
          <w:tblHeader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eastAsia="ar-SA"/>
              </w:rPr>
            </w:pPr>
            <w:r>
              <w:rPr/>
              <w:t>Национальный проек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Курато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Здравоохранение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Даровских Л.Е. - первый заместитель главы Администрации муниципального образования «Сюмсинский район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Пантюхина Ю.А. – заведующая поликлиникой  Бюджетного учреждения здравоохранения Удмуртской Республики «Сюмсинская  районная больница Министерства здравоохранения Удмуртской Республики»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Демографи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Федотова М.Н. – начальник сектора по делам семьи Администрации муниципального образования «Сюмсинский район»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Образование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Пестрикова Н.И. – руководитель Муниципального казенного учреждения «Методический центр образовательных учреждений Сюмсинского района»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Культура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Овечкина Э.А. – начальник Управления культуры Администрации муниципального образования «Сюмсинский район»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Экологи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Батурин А.И. – заместитель главы Администрации муниципального образования «Сюмсинский район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Шулепова С.В. – главный специалист-эксперт-экономист отдела капитального строительства и жилищно-коммунального хозяйства (далее ОКС и ЖКХ) Администрации муниципального образования «Сюмсинский район»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Безопасные и качественные автомобильные дорог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Слобожанина Е.Ю. – главный  специалист-эксперт-архитектор ОКС и ЖКХ Администрации муниципального образования «Сюмсинский район»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Жилье и городская сред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Кононова Д.А. – ведущий  специалист-эксперт ОКС и ЖКХ Администрации муниципального образования «Сюмсинский район»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лое и среднее предпринимательство и поддержка индивидуальной предпринимательской инициатив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eastAsia="ar-SA"/>
              </w:rPr>
            </w:pPr>
            <w:r>
              <w:rPr/>
              <w:t>Никулин Н.Г. - заместитель главы Администрации муниципального образования «Сюмс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Никулин Н.Г. - заместитель главы Администрации муниципального образования «Сюмсинский район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Семилит Н.В. – начальник Управления экономики Администрации муниципального образования «Сюмсинский район»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Цифровая экономи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Кудрявцев Д.Ю. - начальник сектора по информатизации и связям с общественностью</w:t>
            </w:r>
            <w:r>
              <w:rPr>
                <w:rFonts w:cs="Arial" w:ascii="Arial" w:hAnsi="Arial"/>
                <w:color w:val="2F3444"/>
              </w:rPr>
              <w:t xml:space="preserve">  </w:t>
            </w:r>
            <w:r>
              <w:rPr/>
              <w:t>Администрации района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Международная кооперация и экспор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Кочурова С.М. – начальник Управления сельского хозяйства Администрации муниципального образования «Сюмс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Семилит Н.В. – начальник Управления экономики Администрации муниципального образования «Сюмсинский район»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Повышение производительности труда и поддержка занятост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eastAsia="ar-SA"/>
              </w:rPr>
            </w:pPr>
            <w:r>
              <w:rPr/>
              <w:t>Семилит Н.В. – начальник Управления экономики Администрации муниципального образования «Сюмсинский район»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3:00Z</dcterms:created>
  <dc:creator>hp</dc:creator>
  <dc:description/>
  <cp:keywords/>
  <dc:language>en-US</dc:language>
  <cp:lastModifiedBy>tv</cp:lastModifiedBy>
  <cp:lastPrinted>2019-03-07T12:23:00Z</cp:lastPrinted>
  <dcterms:modified xsi:type="dcterms:W3CDTF">2019-03-29T11:37:00Z</dcterms:modified>
  <cp:revision>71</cp:revision>
  <dc:subject/>
  <dc:title/>
</cp:coreProperties>
</file>