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470508298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Т</w:t>
            </w:r>
            <w:r>
              <w:rPr>
                <w:spacing w:val="20"/>
                <w:lang w:val="et-EE"/>
              </w:rPr>
              <w:t>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от 22 марта 2019 года                                                                                             № 8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 постановление Главы муниципального образования «Сюмсинский район» от 09 июня 2015 года № 8 «О порядке увольнения (освобождения от должности) лиц, замещающих муниципальные должности муниципального образования «Сюмсинский район», в связи с утратой доверия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Сюмсинский район»,</w:t>
      </w:r>
      <w:r>
        <w:rPr/>
        <w:t xml:space="preserve"> 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знать утратившим силу постановление Главы муниципального образования «Сюмсинский район» от 09 июня 2015 года № 8 «О порядке увольнения (освобождения от должности) лиц, замещающих муниципальные должности муниципального образования «Сюмсинский район», в связи с утратой доверия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ий постановление подлежит опубликованию на официальном сайте муниципального образования «Сюмсинский район».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      В.И.Семенов  </w:t>
      </w:r>
      <w:bookmarkStart w:id="0" w:name="Par39"/>
      <w:bookmarkEnd w:id="0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8:00Z</dcterms:created>
  <dc:creator>Customer</dc:creator>
  <dc:description/>
  <cp:keywords/>
  <dc:language>en-US</dc:language>
  <cp:lastModifiedBy>Customer</cp:lastModifiedBy>
  <cp:lastPrinted>2019-03-25T13:07:00Z</cp:lastPrinted>
  <dcterms:modified xsi:type="dcterms:W3CDTF">2019-03-25T09:07:00Z</dcterms:modified>
  <cp:revision>8</cp:revision>
  <dc:subject/>
  <dc:title>Документ предоставлен КонсультантПлюс</dc:title>
</cp:coreProperties>
</file>