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95314509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3 января 2020 года                                                                                   № 25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«Дни профориентации учащейся молодёжи Удмуртской Республики» в  Сюмсинском районе в 2020 году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месячника «Дни профориентации учащейся молодёжи Удмуртской Республики» в  Сюмсинском районе </w:t>
      </w:r>
      <w:r>
        <w:rPr>
          <w:b/>
          <w:sz w:val="28"/>
          <w:szCs w:val="28"/>
        </w:rPr>
        <w:t>Администрация муниципального образования «Сюмсинский район»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 месячника «Дни профориентации учащейся молодёжи Удмуртской Республики» в  Сюмсинском районе в 2020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сту  </w:t>
      </w:r>
      <w:r>
        <w:rPr>
          <w:bCs/>
          <w:sz w:val="28"/>
          <w:szCs w:val="28"/>
        </w:rPr>
        <w:t>муниципального бюджетного образовательного учреждения дополнительного образования «Сюмсинский дом детского творчества»</w:t>
      </w:r>
      <w:r>
        <w:rPr>
          <w:sz w:val="28"/>
          <w:szCs w:val="28"/>
        </w:rPr>
        <w:t>  Ларисе Андреевне Шиляевой организовать  встречи в образовательных учреждениях района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бюджетном профессиональном образовательном учреждении Удмуртской Республики «Сюмсинский техникум лесного и сельского хозяйства» согласно пла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учреждений Сюмсинского района обеспечить явку участников мероприятий согласно утвержденному пла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 «Сюмс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муниципального образования «Сюмсинский район»                                                                  от 23 января 2020 года     №  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сячника «Дни профориентации учащейся молодёжи Удмуртской Республики» в Сюмсинском районе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800"/>
        <w:gridCol w:w="1535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а и организации, принимающие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колах района в рамках месячника профориентации: </w:t>
            </w:r>
          </w:p>
          <w:p>
            <w:pPr>
              <w:pStyle w:val="Normal"/>
              <w:rPr/>
            </w:pPr>
            <w:r>
              <w:rPr/>
              <w:t>а) оформить профориентационные стенды;</w:t>
            </w:r>
          </w:p>
          <w:p>
            <w:pPr>
              <w:pStyle w:val="Normal"/>
              <w:rPr/>
            </w:pPr>
            <w:r>
              <w:rPr/>
              <w:t>б) провести семинары с классными руководителями;</w:t>
            </w:r>
          </w:p>
          <w:p>
            <w:pPr>
              <w:pStyle w:val="Normal"/>
              <w:rPr/>
            </w:pPr>
            <w:r>
              <w:rPr/>
              <w:t>в) провести встречи с представителями различных рабочих профессий;</w:t>
            </w:r>
          </w:p>
          <w:p>
            <w:pPr>
              <w:pStyle w:val="Normal"/>
              <w:rPr/>
            </w:pPr>
            <w:r>
              <w:rPr/>
              <w:t>г) провести классные часы,  ролевые игры;</w:t>
            </w:r>
          </w:p>
          <w:p>
            <w:pPr>
              <w:pStyle w:val="Normal"/>
              <w:rPr/>
            </w:pPr>
            <w:r>
              <w:rPr/>
              <w:t>д) провести выездные профориентационные групповые консультации в школах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чные работники, педагоги и психолог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О.Л., специалист ЦЗ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МБОУ ДО «Сюмсинский дом детского творчества», ЦЗН, ОФКСиМП, ЦРБ, Районн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Н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одительские собрания совместно с выпускниками школ и руководителями администрации района, местны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 Л.Е.,</w:t>
            </w:r>
          </w:p>
          <w:p>
            <w:pPr>
              <w:pStyle w:val="Normal"/>
              <w:rPr/>
            </w:pPr>
            <w:r>
              <w:rPr/>
              <w:t>Шиляева ЛА.,</w:t>
            </w:r>
          </w:p>
          <w:p>
            <w:pPr>
              <w:pStyle w:val="Normal"/>
              <w:rPr/>
            </w:pPr>
            <w:r>
              <w:rPr/>
              <w:t>Администрации шко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ЦРБ,</w:t>
            </w:r>
          </w:p>
          <w:p>
            <w:pPr>
              <w:pStyle w:val="Normal"/>
              <w:rPr/>
            </w:pPr>
            <w:r>
              <w:rPr/>
              <w:t>Управление с/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и учащихся 10, 11-х классов школ района с представителями государственных ВУЗов Удмур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Сюмсинский дом детского творчест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 Л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Сюмсинский дом детского творчества», ВУЗы Удмурт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800"/>
        <w:gridCol w:w="1535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с организацией экскурсии по технику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УР «СТЛ и С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ПОУ УР «СТЛ и СХ»</w:t>
            </w:r>
          </w:p>
          <w:p>
            <w:pPr>
              <w:pStyle w:val="Normal"/>
              <w:rPr/>
            </w:pPr>
            <w:r>
              <w:rPr/>
              <w:t>Нуруллина Н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УР «СТЛ и СХ»,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мероприятие «Рабочая слава Удмурт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митрошурская СОШ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ЗН, </w:t>
            </w:r>
          </w:p>
          <w:p>
            <w:pPr>
              <w:pStyle w:val="Normal"/>
              <w:rPr/>
            </w:pPr>
            <w:r>
              <w:rPr/>
              <w:t>Морозова О.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МП, ОУ, Ц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родительских собраний в ОУ района с участием преподавателей БПОУ УР «СТЛ и СХ», распространение буклетов о технику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УР «СТЛ и С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ПОУ УР «СТЛ и С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УР «СТЛ и СХ»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ециального выпуска молодежной странички «Перекресток» в районной газете «Знам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районной газеты «Знам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районной газеты «Знам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и с учащимися 10 класса Сюмсинской школы и представителями профессий на тему «Моя успешная карь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юмсинская СО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 Л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Сюмсинский ДДТ», МБОУ Сюмсин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ой встречи в Орловском детск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детски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.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З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и по учебным заведениям г. Ижевска для выпускников 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.А.,</w:t>
            </w:r>
          </w:p>
          <w:p>
            <w:pPr>
              <w:pStyle w:val="Normal"/>
              <w:rPr/>
            </w:pPr>
            <w:r>
              <w:rPr/>
              <w:t>Шиляева Л.А.</w:t>
            </w:r>
          </w:p>
          <w:p>
            <w:pPr>
              <w:pStyle w:val="Normal"/>
              <w:rPr/>
            </w:pPr>
            <w:r>
              <w:rPr/>
              <w:t>Заместители директоров по воспитательной работе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800"/>
        <w:gridCol w:w="1535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лазовский педагогический инстит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.А.</w:t>
            </w:r>
          </w:p>
          <w:p>
            <w:pPr>
              <w:pStyle w:val="Normal"/>
              <w:rPr/>
            </w:pPr>
            <w:r>
              <w:rPr/>
              <w:t>Шиляева Л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Сюмсинский ДД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мероприятий в ОУ района по своим пл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чащимся профориентационных услуг в период летнего труд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ЗН, </w:t>
            </w:r>
          </w:p>
          <w:p>
            <w:pPr>
              <w:pStyle w:val="Normal"/>
              <w:rPr/>
            </w:pPr>
            <w:r>
              <w:rPr/>
              <w:t>Морозова О.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й профессиональный выб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УР «СТЛ и С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УР «СТЛ и СХ», Нурулл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УР «СТЛ и СХ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БПОУ УР «СТЛ и СХ» – бюджетное профессиональное образовательное учреждение Удмуртской Республики  «Сюмсинский техникум лесного и сельского хозяйства»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eastAsia="en-US"/>
        </w:rPr>
        <w:t xml:space="preserve">МБОУ ДО «Сюмсинский ДДТ» </w:t>
      </w:r>
      <w:r>
        <w:rPr/>
        <w:t>–</w:t>
      </w:r>
      <w:r>
        <w:rPr>
          <w:lang w:eastAsia="en-US"/>
        </w:rPr>
        <w:t xml:space="preserve"> </w:t>
      </w:r>
      <w:r>
        <w:rPr>
          <w:bCs/>
          <w:lang w:eastAsia="en-US"/>
        </w:rPr>
        <w:t>муниципальное  бюджетное образовательное учреждения дополнительного образования «Сюмсинский дом детского творчества»;</w:t>
      </w:r>
      <w:r>
        <w:rPr>
          <w:lang w:eastAsia="en-US"/>
        </w:rPr>
        <w:t> 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 </w:t>
      </w:r>
      <w:r>
        <w:rPr/>
        <w:t>ЦЗН – государственное казенное учреждение Удмуртской Республики «Центр занятости населения Сюмсинского района»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ЦРБ – </w:t>
      </w:r>
      <w:r>
        <w:rPr>
          <w:bCs/>
          <w:shd w:fill="FFFFFF" w:val="clear"/>
        </w:rPr>
        <w:t>бюджетное учреждение здравоохранения Удмуртской Республики    </w:t>
        <w:br/>
        <w:t>«Сюмсинская районная больница Министерства Здравоохранения Удмуртской Республики»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УО – Управления образования  Администрации муниципального образования  «Сюмсинский район»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ОФКСиМП – Отдел по физической культуре, спорту и молодежной политике Администрации муниципального образования «Сюмсинский район»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 </w:t>
      </w:r>
      <w:r>
        <w:rPr/>
        <w:t>РДК – муниципальное бюджетное учреждение культуры Сюмсинского района «Районный Дом культуры»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ОУ – образовательные учреждения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МБОУ Сюмсинская СОШ – муниципальное бюджетное общеобразовательное учреждение Сюмсинская средняя общеобразовательная школа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МКОУ «Дмитрошурская СОШ» – </w:t>
      </w:r>
      <w:r>
        <w:rPr>
          <w:shd w:fill="FFFFFF" w:val="clear"/>
        </w:rPr>
        <w:t>муниципальное казённое общеобразовательное учреждение "Дмитрошурская средняя общеобразовательная школа"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9:00Z</dcterms:created>
  <dc:creator>Customer</dc:creator>
  <dc:description/>
  <dc:language>en-US</dc:language>
  <cp:lastModifiedBy>USER</cp:lastModifiedBy>
  <cp:lastPrinted>2020-01-24T11:34:00Z</cp:lastPrinted>
  <dcterms:modified xsi:type="dcterms:W3CDTF">2020-01-30T11:09:00Z</dcterms:modified>
  <cp:revision>2</cp:revision>
  <dc:subject/>
  <dc:title>Администрация</dc:title>
</cp:coreProperties>
</file>