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64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3" r="-8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dmurt Academy;Times New Roman" w:hAnsi="Udmurt Academy;Times New Roman" w:eastAsia="Calibri" w:cs="Udmurt Academy;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</w:t>
            </w:r>
            <w:r>
              <w:rPr>
                <w:rFonts w:eastAsia="Calibri" w:cs="Udmurt Academy;Times New Roman"/>
                <w:spacing w:val="50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3 апреля 2024 года                                                                                    № 2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рганизации разработки муниципальных программ муниципального образования  «Муниципальный округ Сюмсинский район Удмуртской Республики» до 202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Уставом муниципального образования «Муниципальный округ Сюмсинский район Удмуртской Республики»,  постановлением муниципального образования «Муниципальный округ Сюмсинский район Удмуртской Республики» от 1 февраля 2022 года № 79 «Об утверждении Порядка разработки, реализации и оценки эффективности муниципальных программ муниципального образования  «Муниципальный округ Сюмсинский район Удмуртской Республики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а Министерства экономики Удмуртской Республики от 15 января 2024 года № 01-12/00060 в целях повышения эффективности муниципального управления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образования «Муниципальный округ Сюмсинский район Удмуртской Республики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прилагаемый Перечень муниципальных программ, подлежащих актуализации до 2028 года, за исключением  муниципальной программы «Энергосбережение и повышение энергетической эффективности муниципального образования «Муниципальный округ Сюмсинский район Удмуртской Республики» на 2023-2030 год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Заместителям главы Администрации муниципального образования «Муниципальный округ Сюмсинский район Удмуртской Республики», руководителю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, руководителям структурных подразде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ть актуализацию муниципальных программ и их подпрограмм,  предусмотренных прилагаемым перечнем до 202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разработке муниципальных программ и их подпрограмм руководствоваться Порядком разработки, реализации и оценки эффективности муниципальных программ муниципального образования «Муниципальный округ Сюмсинский район Удмуртской Республики», утвержденным постановлением Администрации муниципального образования «Муниципальный округ Сюмсинский район Удмуртской Республики» от 1 февраля 2022 года № 79 «Об утверждении Порядка разработки, реализации и оценки эффективности муниципальных программ муниципального образования  «Муниципальный округ Сюмсинский район Удмуртской Республ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актуализированные муниципальные программы со сроком реализации с 2022 по 2028 годы до 15 июн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и силу постановления Администрации  муниципального образования «Муниципальный округ Сюмсинский район Удмуртской Республики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17 февраля 2022 года № 99 «Об организации разработки муниципальных программ муниципального образования «Муниципальный округ Сюмсинский район Удмуртской Республики» до 2025 год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т 5 мая 2022 года № 262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еречень муниципальных программ, подлежащих актуализации до 2025 год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4 июня 2022 года № 370 «</w:t>
        <w:tab/>
        <w:t>О внесении изменений в Перечень муниципальных программ, подлежащих актуализации до 2025 год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9 ноября 2022 года № 806 «О внесении изменения в Перечень муниципальных программ муниципального образования «Муниципальный округ Сюмсинский район Удмуртской Республ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т 25 ноября 2022 года № 845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я в Перечень муниципальных программ муниципального образования «Муниципальный округ Сюмсинский район Удмуртской Республики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 1 ма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Сюмсинский район Удмуртской Республики» Семилит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юмсинского района                                                           П.П. Кудрявцев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9" w:leader="none"/>
          <w:tab w:val="right" w:pos="9498" w:leader="none"/>
        </w:tabs>
        <w:autoSpaceDE w:val="false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Сюмсинский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 Удмуртской Республики» 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 апреля 2024 года № 274 </w:t>
      </w:r>
    </w:p>
    <w:p>
      <w:pPr>
        <w:pStyle w:val="Normal"/>
        <w:spacing w:lineRule="auto" w:line="24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муниципального образования «Муниципальный округ Сюмсинский район Удмуртской Республики» </w:t>
      </w:r>
    </w:p>
    <w:p>
      <w:pPr>
        <w:pStyle w:val="Normal"/>
        <w:spacing w:lineRule="auto" w:line="240" w:before="0" w:after="0"/>
        <w:ind w:righ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4"/>
      </w:tblGrid>
      <w:tr>
        <w:trPr>
          <w:tblHeader w:val="true"/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3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40" w:after="40"/>
              <w:ind w:right="-3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программы и их подпрограмм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3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/ответственный исполнитель</w:t>
            </w:r>
          </w:p>
        </w:tc>
      </w:tr>
      <w:tr>
        <w:trPr>
          <w:tblHeader w:val="true"/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99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99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99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  <w:tab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и воспит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муниципального образования «Муниципальный округ Сюмсинский район Удмуртской Республики» (далее – Первый заместитель главы Администрации рай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  <w:tab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  <w:tab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го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  <w:tab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и воспитание дет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  <w:tab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лодежной полити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семьи и дем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5</w:t>
              <w:tab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  <w:tab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физической культуры и спор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района /Муниципальное бюджетное образовательное учреждение дополнительного образования «Сюмсинская спортивная школа»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  <w:tab/>
              <w:tab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  <w:tab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иблиотечного обслуживания на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 Сюмсинского района «Централизованная библиотечная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  <w:tab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культуры  Сюмсинского района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йонный 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  <w:tab/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  <w:tab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ддержка на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  <w:tab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ая поддержка семьи, детей и старшего поко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семьи и дем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  <w:tab/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, стимулирование улучшения жилищных услов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строительства и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40" w:after="40"/>
              <w:ind w:right="-99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  <w:tab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устойчивого экономического развит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ельского хозяйства и расширение рынка сельскохозяйственной продук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 сельского хозяйства и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Главы муниципального образования «Муниципальный округ Сюмсинский район Удмуртской Республики» по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правонарушений и преступ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 по делам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низация межэтнических отношений и участие в профилактике экстрем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 Сюмсинского района «Централизованная библиотеч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и развитие муниципального хозя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ое развитие (градостроительство и землеустрой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рхитектуры, строительства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азвитие жилищного хозя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рхитектуры, строительства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азвитие коммунальной инфраструк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рхитектуры, строительства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храна окружающе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терри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терри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нергосбережение и повышение энергетической эффективности муниципального образования «Муниципальный округ Сюмсинский район Удмуртской Республик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 /Управление архитектуры, строительства и жилищно-коммунального хозяйств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 (далее - Руководитель Аппа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униципальног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Аппар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Архивное дел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записи актов гражданского состояния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Аппар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правление муниципальными финанс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ышение эффективности расходов бюдж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рмативно - методическое обеспечение и организация бюджетного процес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рмативно – методическое обеспечение и осуществление финансового контро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вление муниципальным долг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отиводействие незаконному обороту наркотических средств, профилактика наркомании в Сюмсинском 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олодежный центр «Светл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общественного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семьи и дем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овременной городской среды на территории муниципального образования «Муниципальный округ Сюмсинский район Удмуртской Республики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терри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ое развитие сельских террит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 /Управление по проек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законопослушного поведения участников дорожного движения в муниципальном образовании «Муниципальный округ Сюмсинский район Удмуртской Республики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терри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йствие развитию и поддержка социально ориентированных некоммерческих организаций, осуществляющих деятельность на территории муницип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е по проект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99"/>
        </w:tabs>
        <w:ind w:left="699" w:hanging="360"/>
      </w:pPr>
    </w:lvl>
    <w:lvl w:ilvl="2">
      <w:start w:val="1"/>
      <w:numFmt w:val="decimal"/>
      <w:lvlText w:val="%3."/>
      <w:lvlJc w:val="left"/>
      <w:pPr>
        <w:tabs>
          <w:tab w:val="num" w:pos="1419"/>
        </w:tabs>
        <w:ind w:left="1419" w:hanging="360"/>
      </w:pPr>
    </w:lvl>
    <w:lvl w:ilvl="3">
      <w:start w:val="1"/>
      <w:numFmt w:val="decimal"/>
      <w:lvlText w:val="%4."/>
      <w:lvlJc w:val="left"/>
      <w:pPr>
        <w:tabs>
          <w:tab w:val="num" w:pos="2139"/>
        </w:tabs>
        <w:ind w:left="2139" w:hanging="360"/>
      </w:pPr>
    </w:lvl>
    <w:lvl w:ilvl="4">
      <w:start w:val="1"/>
      <w:numFmt w:val="decimal"/>
      <w:lvlText w:val="%5."/>
      <w:lvlJc w:val="left"/>
      <w:pPr>
        <w:tabs>
          <w:tab w:val="num" w:pos="2859"/>
        </w:tabs>
        <w:ind w:left="2859" w:hanging="360"/>
      </w:pPr>
    </w:lvl>
    <w:lvl w:ilvl="5">
      <w:start w:val="1"/>
      <w:numFmt w:val="decimal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4299"/>
        </w:tabs>
        <w:ind w:left="4299" w:hanging="360"/>
      </w:pPr>
    </w:lvl>
    <w:lvl w:ilvl="7">
      <w:start w:val="1"/>
      <w:numFmt w:val="decimal"/>
      <w:lvlText w:val="%8."/>
      <w:lvlJc w:val="left"/>
      <w:pPr>
        <w:tabs>
          <w:tab w:val="num" w:pos="5019"/>
        </w:tabs>
        <w:ind w:left="5019" w:hanging="360"/>
      </w:pPr>
    </w:lvl>
    <w:lvl w:ilvl="8">
      <w:start w:val="1"/>
      <w:numFmt w:val="decimal"/>
      <w:lvlText w:val="%9."/>
      <w:lvlJc w:val="left"/>
      <w:pPr>
        <w:tabs>
          <w:tab w:val="num" w:pos="5739"/>
        </w:tabs>
        <w:ind w:left="57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  <w:sz w:val="21"/>
      <w:szCs w:val="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1"/>
      <w:szCs w:val="21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cs="Times New Roman"/>
      <w:b w:val="false"/>
      <w:i w:val="false"/>
      <w:sz w:val="21"/>
      <w:szCs w:val="21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2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  <w:b w:val="false"/>
      <w:i w:val="false"/>
      <w:sz w:val="26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cs="Times New Roman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2z1">
    <w:name w:val="WW8Num13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Ольга</dc:creator>
  <dc:description/>
  <cp:keywords/>
  <dc:language>en-US</dc:language>
  <cp:lastModifiedBy>YURIST2</cp:lastModifiedBy>
  <cp:lastPrinted>2024-05-02T13:11:00Z</cp:lastPrinted>
  <dcterms:modified xsi:type="dcterms:W3CDTF">2024-05-02T09:14:00Z</dcterms:modified>
  <cp:revision>2</cp:revision>
  <dc:subject/>
  <dc:title/>
</cp:coreProperties>
</file>