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078" w:hRule="atLeast"/>
        </w:trPr>
        <w:tc>
          <w:tcPr>
            <w:tcW w:w="4582" w:type="dxa"/>
            <w:tcBorders/>
          </w:tcPr>
          <w:p>
            <w:pPr>
              <w:pStyle w:val="TextBody"/>
              <w:spacing w:before="240" w:after="0"/>
              <w:ind w:left="-36" w:firstLine="36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240" w:after="0"/>
              <w:ind w:left="-108" w:right="132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55.2pt" filled="f" o:ole="">
                  <v:imagedata r:id="rId3" o:title=""/>
                </v:shape>
                <o:OLEObject Type="Embed" ProgID="" ShapeID="ole_rId2" DrawAspect="Content" ObjectID="_2108388612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FR1"/>
        <w:ind w:right="21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>от 23  декабря 2019 года                                                                           №  515</w:t>
      </w:r>
    </w:p>
    <w:p>
      <w:pPr>
        <w:pStyle w:val="FR1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right="21" w:hanging="0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FR1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ротиводействие незаконному обороту наркотических средств, профилактика наркомании в Сюмсинском районе»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униципального образования «Сюмсинский район» от  26 февраля 2014 года № 106 «Об утверждении Порядка разработки, реализации и оценки эффективности муниципальных программ муниципального образования «Сюмсинский район», руководствуясь Уставом муниципального образования «Сюмсинский район», </w:t>
      </w:r>
      <w:r>
        <w:rPr>
          <w:b/>
          <w:bCs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tyle23"/>
        <w:ind w:firstLine="540"/>
        <w:jc w:val="both"/>
        <w:rPr/>
      </w:pPr>
      <w:r>
        <w:rPr>
          <w:sz w:val="28"/>
          <w:szCs w:val="28"/>
        </w:rPr>
        <w:t>1. Внести в муниципальную программу «Противодействие незаконному обороту наркотических средств, профилактика наркомании в Сюмсинском районе»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ённую постановлением Администрации муниципального образования «Сюмсинский район» от 30 октября 2015 года № 585 «Об утверждении муниципальной программы «Противодействие незаконному обороту наркотических средств, профилактика наркомании в Сюмсинском районе», следующие изменения: 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«Разработчик программы» </w:t>
      </w:r>
      <w:r>
        <w:rPr>
          <w:bCs/>
          <w:sz w:val="28"/>
          <w:szCs w:val="28"/>
        </w:rPr>
        <w:t xml:space="preserve">паспорта  муниципальной программы  </w:t>
      </w:r>
      <w:r>
        <w:rPr>
          <w:sz w:val="28"/>
          <w:szCs w:val="28"/>
        </w:rPr>
        <w:t xml:space="preserve">«Противодействие незаконному обороту наркотических средств, профилактика наркомании в Сюмсинском районе»  изложить в следующей редакции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32"/>
      </w:tblGrid>
      <w:tr>
        <w:trPr>
          <w:trHeight w:val="53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/>
            </w:pPr>
            <w:r>
              <w:rPr/>
              <w:t>Отдел по физической культуре, спорту и молодежной политике Администрации муниципального образования «Сюмсинский район» (ОФКСиМП);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оку «Целевые показатели» (индикаторы) </w:t>
      </w:r>
      <w:r>
        <w:rPr>
          <w:bCs/>
          <w:sz w:val="28"/>
          <w:szCs w:val="28"/>
        </w:rPr>
        <w:t xml:space="preserve">паспорта  муниципальной программы  </w:t>
      </w:r>
      <w:r>
        <w:rPr>
          <w:sz w:val="28"/>
          <w:szCs w:val="28"/>
        </w:rPr>
        <w:t xml:space="preserve">«Противодействие незаконному обороту наркотических средств, профилактика наркомании в Сюмсинском районе»  изложить в следующей редакции: 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52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(индикаторы)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личество лиц, зарегистрированных с диагнозом наркомания;</w:t>
            </w:r>
          </w:p>
          <w:p>
            <w:pPr>
              <w:pStyle w:val="NoSpacing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личество детей и молодёжи, регулярно занимающихся в секциях физически-оздоровительной, спортивной, технической, эстетической направленности и др.;</w:t>
            </w:r>
          </w:p>
          <w:p>
            <w:pPr>
              <w:pStyle w:val="NoSpacing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Охват  учащихся школ Сюмсинского района, учащихся Сюмсинского техникума лесного и сельского хозяйства и молодежи, вовлеченных  в профилактические мероприятия; </w:t>
            </w:r>
          </w:p>
          <w:p>
            <w:pPr>
              <w:pStyle w:val="NoSpacing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личество проведенных мероприятий профилактической направленности всех видов зависимости среди подростков и молодежи Сюмсинского района;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Количество публикаций и иных материалов антинаркотической  тематики, размещенных в средствах массовой информации, в том числе на сайте Администрации района</w:t>
            </w:r>
          </w:p>
          <w:p>
            <w:pPr>
              <w:pStyle w:val="NoSpacing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 Строку «Ожидаемые конечные результаты, оценка планируемой эффективности» </w:t>
      </w:r>
      <w:r>
        <w:rPr>
          <w:bCs/>
          <w:sz w:val="28"/>
          <w:szCs w:val="28"/>
        </w:rPr>
        <w:t xml:space="preserve">паспорта  муниципальной программы  </w:t>
      </w:r>
      <w:r>
        <w:rPr>
          <w:sz w:val="28"/>
          <w:szCs w:val="28"/>
        </w:rPr>
        <w:t>«Противодействие незаконному обороту наркотических средств, профилактика наркомании в Сюмсинском районе»  изложить в следующей редакции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52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К концу </w:t>
            </w:r>
            <w:r>
              <w:rPr>
                <w:lang w:val="en-US"/>
              </w:rPr>
              <w:t>I</w:t>
            </w:r>
            <w:r>
              <w:rPr/>
              <w:t xml:space="preserve"> этапа 2018 года:</w:t>
            </w:r>
          </w:p>
          <w:p>
            <w:pPr>
              <w:pStyle w:val="NoSpacing"/>
              <w:rPr/>
            </w:pPr>
            <w:r>
              <w:rPr/>
              <w:t>1. Снижение численности зарегистрированных с диагнозом наркомания – 3;</w:t>
            </w:r>
          </w:p>
          <w:p>
            <w:pPr>
              <w:pStyle w:val="NoSpacing"/>
              <w:rPr/>
            </w:pPr>
            <w:r>
              <w:rPr/>
              <w:t>2. Увеличение количества детей и молодёжи, регулярно занимающихся в секциях физически-оздоровительной, спортивной, технической, эстетической направленности и др. - 2960;</w:t>
            </w:r>
          </w:p>
          <w:p>
            <w:pPr>
              <w:pStyle w:val="NoSpacing"/>
              <w:rPr/>
            </w:pPr>
            <w:r>
              <w:rPr/>
              <w:t>3.Повышение охвата  учащихся школ Сюмсинского района, учащихся Сюмсинского техникума лесного и сельского хозяйства и молодежи, вовлеченных  в профилактические мероприятия - 1578;</w:t>
            </w:r>
          </w:p>
          <w:p>
            <w:pPr>
              <w:pStyle w:val="NoSpacing"/>
              <w:rPr/>
            </w:pPr>
            <w:r>
              <w:rPr/>
              <w:t>4. Увеличение количества проведенных мероприятий профилактической направленности всех видов зависимости среди подростков и молодежи Сюмсинского района – 311;</w:t>
            </w:r>
          </w:p>
          <w:p>
            <w:pPr>
              <w:pStyle w:val="NoSpacing"/>
              <w:rPr/>
            </w:pPr>
            <w:r>
              <w:rPr/>
              <w:t>5.Повышение количества публикаций и иных материалов антинаркотической  тематики, размещенных в средствах массовой информации, в том числе на сайте Администрации района – 89;</w:t>
              <w:br/>
            </w:r>
          </w:p>
          <w:p>
            <w:pPr>
              <w:pStyle w:val="NoSpacing"/>
              <w:rPr/>
            </w:pPr>
            <w:r>
              <w:rPr/>
              <w:t xml:space="preserve">К концу </w:t>
            </w:r>
            <w:r>
              <w:rPr>
                <w:lang w:val="en-US"/>
              </w:rPr>
              <w:t>II</w:t>
            </w:r>
            <w:r>
              <w:rPr/>
              <w:t xml:space="preserve"> этапа 2024 года:</w:t>
            </w:r>
          </w:p>
          <w:p>
            <w:pPr>
              <w:pStyle w:val="NoSpacing"/>
              <w:rPr/>
            </w:pPr>
            <w:r>
              <w:rPr/>
              <w:t>1.   Снижение численности зарегистрированных с диагнозом наркомания – 3;</w:t>
            </w:r>
          </w:p>
          <w:p>
            <w:pPr>
              <w:pStyle w:val="NoSpacing"/>
              <w:rPr/>
            </w:pPr>
            <w:r>
              <w:rPr/>
              <w:t>2.   Увеличение количества детей и молодёжи, регулярно занимающихся в секциях физически-оздоровительной, спортивной, технической, эстетической направленности и др. -1980 ;</w:t>
            </w:r>
          </w:p>
          <w:p>
            <w:pPr>
              <w:pStyle w:val="NoSpacing"/>
              <w:rPr/>
            </w:pPr>
            <w:r>
              <w:rPr/>
              <w:t>3.   Повышение охвата  учащихся школ Сюмсинского района, учащихся Сюмсинского техникума лесного и сельского хозяйства и молодежи, вовлеченных  в профилактические мероприятия -955 ;</w:t>
            </w:r>
          </w:p>
          <w:p>
            <w:pPr>
              <w:pStyle w:val="NoSpacing"/>
              <w:rPr/>
            </w:pPr>
            <w:r>
              <w:rPr/>
              <w:t>4. Увеличение количества проведенных мероприятий профилактической направленности всех видов зависимости среди подростков и молодежи Сюмсинского района – 251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5.  Повышение количества публикаций и иных материалов антинаркотической  тематики, размещенных в средствах массовой информации, в том числе на сайте Администрации района – 131.</w:t>
            </w:r>
          </w:p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4. Раздел 3 «</w:t>
      </w:r>
      <w:r>
        <w:rPr>
          <w:sz w:val="28"/>
          <w:szCs w:val="28"/>
        </w:rPr>
        <w:t xml:space="preserve">Целевые показатели (индикаторы)» </w:t>
      </w:r>
      <w:r>
        <w:rPr>
          <w:bCs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 xml:space="preserve">«Противодействие незаконному обороту наркотических средств, профилактика наркомании в Сюмсинском районе» изложить в следующей редакции: </w:t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«</w:t>
      </w:r>
      <w:r>
        <w:rPr>
          <w:b/>
          <w:spacing w:val="-6"/>
          <w:sz w:val="28"/>
          <w:szCs w:val="28"/>
        </w:rPr>
        <w:t xml:space="preserve">3. </w:t>
      </w:r>
      <w:r>
        <w:rPr>
          <w:b/>
          <w:sz w:val="28"/>
          <w:szCs w:val="28"/>
        </w:rPr>
        <w:t>Целевые показатели (индикаторы)</w:t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зарегистрированных с диагнозом нарком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и молодёжи, регулярно занимающихся в секциях физически-оздоровительной, спортивной, технической, эстетической направленности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ват  учащихся школ Сюмсинского района, учащихся Сюмсинского техникума лесного и сельского хозяйства и молодежи, вовлеченных  в профилактически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профилактической направленности всех видов зависимости среди подростков и молодежи Сюмс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и иных материалов антинаркотической  тематики, размещенных в средствах массовой информации в том числе на сайте Администрации района.»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здел 11 «Конечные результаты и оценка эффективности» </w:t>
      </w:r>
      <w:r>
        <w:rPr>
          <w:bCs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 xml:space="preserve">«Противодействие незаконному обороту наркотических средств, профилактика наркомании в Сюмсинском районе» изложить в следующей редакции: </w:t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1. Конечные результаты и оценка эффективности</w:t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программы, ее финансирование в полном объеме, при взаимодействии со всеми заинтересованными организациями и ведомствами, будет способствовать решению следующих вопросов, к конц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2018 года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енности зарегистрированных с диагнозом наркомания – 3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детей и молодёжи, регулярно занимающихся в секциях физически-оздоровительной, спортивной, технической, эстетической направленности и др. - 2960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хвата  учащихся школ Сюмсинского района, учащихся Сюмсинского техникума лесного и сельского хозяйства и молодежи, вовлеченных  в профилактические мероприятия - 1578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оведенных мероприятий профилактической направленности всех видов зависимости среди подростков и молодежи Сюмсинского района – 311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личества публикаций и иных материалов антинаркотической  тематики, размещенных в средствах массовой информации, в том числе на сайте Администрации района – 89.</w:t>
      </w:r>
    </w:p>
    <w:p>
      <w:pPr>
        <w:pStyle w:val="NoSpacing"/>
        <w:rPr/>
      </w:pPr>
      <w:r>
        <w:rPr>
          <w:sz w:val="28"/>
          <w:szCs w:val="28"/>
        </w:rPr>
        <w:t xml:space="preserve">К конц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2024 года:</w:t>
        <w:br/>
        <w:t>1.      Снижение численности зарегистрированных с диагнозом наркомания – 3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  Увеличение количества детей и молодёжи, регулярно занимающихся в секциях физически-оздоровительной, спортивной, технической, эстетической направленности и др. -1980 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  Повышение охвата  учащихся школ Сюмсинского района, учащихся Сюмсинского техникума лесного и сельского хозяйства и молодежи, вовлеченных  в профилактические мероприятия -955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количества проведенных мероприятий профилактической направленности всех видов зависимости среди подростков и молодежи Сюмсинского района – 251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  Повышение количества публикаций и иных материалов антинаркотической  тематики, размещенных в средствах массовой информации, в том числе на сайте Администрации района – 131.»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8"/>
          <w:szCs w:val="28"/>
        </w:rPr>
        <w:t>1.6. Приложение 1 к муниципальной программе «Противодействие незаконному обороту наркотических средств, профилактика наркомании в Сюмсинском районе» изложить в новой редакции согласно Приложени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публикованию на официальном сайте муниципального образования «Сюмсинский район».</w:t>
      </w:r>
    </w:p>
    <w:p>
      <w:pPr>
        <w:pStyle w:val="Normal"/>
        <w:spacing w:before="0" w:after="0"/>
        <w:ind w:hanging="851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3. Контроль за исполнением настоящего постановления возложить  на первого заместителя главы Администрации муниципального образования «Сюмсинский район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49" w:gutter="0" w:header="0" w:top="1276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В.И.Семенов</w:t>
      </w:r>
    </w:p>
    <w:p>
      <w:pPr>
        <w:pStyle w:val="Normal"/>
        <w:spacing w:before="0" w:after="0"/>
        <w:ind w:firstLine="709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103"/>
      </w:tblGrid>
      <w:tr>
        <w:trPr>
          <w:trHeight w:val="1565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 Администрации муниципального образования «Сюмсинский район»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от 23 декабря 2019 года №  515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 xml:space="preserve">«Приложение 1                                                                                                                              к муниципальной программе 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мсинского района</w:t>
              <w:br/>
              <w:t>«Противодействие незаконному обороту наркотических средств, профилактика наркомании в Сюмсинском районе»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200"/>
        <w:jc w:val="center"/>
        <w:rPr>
          <w:b/>
          <w:b/>
          <w:bCs/>
        </w:rPr>
      </w:pPr>
      <w:r>
        <w:rPr>
          <w:b/>
          <w:bCs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spacing w:lineRule="auto" w:line="276" w:before="120" w:after="2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6"/>
        <w:gridCol w:w="567"/>
        <w:gridCol w:w="2975"/>
        <w:gridCol w:w="851"/>
        <w:gridCol w:w="712"/>
        <w:gridCol w:w="128"/>
        <w:gridCol w:w="722"/>
        <w:gridCol w:w="10"/>
        <w:gridCol w:w="84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9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зарегистрированных с диагнозом нарком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4"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детей и молодёжи, регулярно занимающихся в секциях физически-оздоровительной, спортивной, технической, эстетической направленности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7"/>
              </w:rPr>
              <w:t>2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 xml:space="preserve">Охват учащихся школ Сюмсинского района, учащихся Сюмсинского техникума лесного и сельского хозяйства и молодежи вовлеченных  в профилактически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1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>Количество проведенных мероприятий профилактической (по профилактике всех видов зависимости) направленности среди подростков и молодежи Сюмс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и иных материалов антинаркотической  тематики, размещенных в средствах массовой информации в том числе на сайте Администрации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</w:tbl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eastAsia="Times New Roman" w:cs="Arial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cs="Calibri"/>
      <w:sz w:val="27"/>
      <w:szCs w:val="27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30" w:before="0" w:after="0"/>
    </w:pPr>
    <w:rPr>
      <w:rFonts w:eastAsia="Times New Roman"/>
    </w:rPr>
  </w:style>
  <w:style w:type="paragraph" w:styleId="31">
    <w:name w:val="Основной текст 31"/>
    <w:basedOn w:val="Normal"/>
    <w:qFormat/>
    <w:pPr>
      <w:suppressAutoHyphens w:val="true"/>
      <w:spacing w:lineRule="atLeast" w:line="100" w:before="0" w:after="0"/>
    </w:pPr>
    <w:rPr>
      <w:rFonts w:eastAsia="Times New Roman"/>
      <w:sz w:val="22"/>
      <w:szCs w:val="22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69" w:before="0" w:after="0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before="0" w:after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0:00Z</dcterms:created>
  <dc:creator>mn</dc:creator>
  <dc:description/>
  <dc:language>en-US</dc:language>
  <cp:lastModifiedBy>tv</cp:lastModifiedBy>
  <cp:lastPrinted>2019-03-04T14:09:00Z</cp:lastPrinted>
  <dcterms:modified xsi:type="dcterms:W3CDTF">2019-12-23T09:10:00Z</dcterms:modified>
  <cp:revision>2</cp:revision>
  <dc:subject/>
  <dc:title>УТВЕРЖДЕНА</dc:title>
</cp:coreProperties>
</file>