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9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9601721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от 24 января 2019 года                                                                                        № 29</w:t>
      </w:r>
    </w:p>
    <w:p>
      <w:pPr>
        <w:pStyle w:val="FR1"/>
        <w:ind w:right="21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FR1"/>
        <w:ind w:right="21" w:hanging="0"/>
        <w:rPr>
          <w:sz w:val="27"/>
          <w:szCs w:val="27"/>
        </w:rPr>
      </w:pPr>
      <w:r>
        <w:rPr>
          <w:sz w:val="27"/>
          <w:szCs w:val="27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униципального образования «Сюмсинский район» на период до 2021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</w:rPr>
        <w:t xml:space="preserve">В целях принятия мер по обеспечению сбалансированности бюджета муниципального образования «Сюмсинский район» </w:t>
      </w:r>
      <w:r>
        <w:rPr>
          <w:sz w:val="27"/>
          <w:szCs w:val="27"/>
        </w:rPr>
        <w:t xml:space="preserve">Администрация муниципального образования «Сюмсинский район» </w:t>
      </w:r>
      <w:r>
        <w:rPr>
          <w:spacing w:val="2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Утвердить прилагаемый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 муниципального образования «Сюмсинский район» на период до 2021 года (далее – План)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Ответственным исполнителям, указанным в Плане: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еспечить выполнение плана мероприятий Плана в установленные сроки;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жеквартально, не позднее 1 числа месяца, следующего за отчетным кварталом, представлять информацию о выполнении мероприятий Плана в Управление финансов Администрации муниципального образования «Сюмсин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3. Управлению финансов Администрации муниципального образования «Сюмсинский район» ежеквартально, не позднее 15 числа, следующего за отчетным кварталом, представлять обобщенную информацию о выполнении мероприятий Плана в Министерство финансов Удмуртской Республики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Контроль за исполнением настоящего постановления возложить на Управление финансов Администрации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5.</w:t>
      </w:r>
      <w:r>
        <w:rPr>
          <w:b w:val="false"/>
          <w:sz w:val="27"/>
          <w:szCs w:val="27"/>
        </w:rPr>
        <w:t xml:space="preserve"> Опубликовать настояще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</w:rPr>
        <w:t>6. Признать утратившим силу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Администрации муниципального образования «Сюмсинский район» от 29 декабря 2016 года № 665 «Об утверждении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униципального образования «Сюмсинский район» на период до 2020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Сюмсинский район»                                                                             В.И.Семе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rStyle w:val="FontStyle34"/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FontStyle34"/>
          <w:b w:val="false"/>
          <w:sz w:val="28"/>
          <w:szCs w:val="28"/>
        </w:rPr>
        <w:t>муниципального образования «Сюмсинский район»</w:t>
      </w:r>
    </w:p>
    <w:p>
      <w:pPr>
        <w:pStyle w:val="Normal"/>
        <w:jc w:val="right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от 24 января 2019 года № 29</w:t>
      </w:r>
    </w:p>
    <w:p>
      <w:pPr>
        <w:pStyle w:val="Normal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FontStyle34"/>
          <w:sz w:val="28"/>
          <w:szCs w:val="28"/>
        </w:rPr>
        <w:t>мероприятий по росту доходного потенциала и оптимизации расходов бюджета муниципального образования «Сюмсинский район» на период до 2021 года</w:t>
      </w:r>
    </w:p>
    <w:p>
      <w:pPr>
        <w:pStyle w:val="Style31"/>
        <w:widowControl/>
        <w:spacing w:lineRule="exact" w:line="322"/>
        <w:ind w:right="10" w:hanging="0"/>
        <w:rPr>
          <w:rStyle w:val="FontStyle34"/>
          <w:sz w:val="28"/>
          <w:szCs w:val="28"/>
        </w:rPr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4"/>
        <w:gridCol w:w="139"/>
        <w:gridCol w:w="2138"/>
        <w:gridCol w:w="1462"/>
        <w:gridCol w:w="1825"/>
        <w:gridCol w:w="1436"/>
        <w:gridCol w:w="1436"/>
        <w:gridCol w:w="1600"/>
      </w:tblGrid>
      <w:tr>
        <w:trPr>
          <w:trHeight w:val="2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(тыс. руб.), ожидаемый результат*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величению поступлений налоговых и неналоговых доходов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Создание благоприятных  условий для развития малого и среднего предпринимательства» муниципальной программы «Создание условий для устойчивого экономического развит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9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уплений налоговых платежей в бюджет муниципального образования «Сюмсинский район» по основным видам экономиче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доходов бюджета муниципального образования «Сюмсинский район»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установленного плана по мобилизации налоговых и неналоговых доходов бюджета муниципального образования «Сюмсинский райо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администраторы доходов бюджета муниципального образования  «Сюмсинский райо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налоговым и неналоговым доходам бюджета муниципального образования «Сюмсинский район»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местных бюджетов по налоговым и неналоговым доход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налоговых и неналоговых  бюджетов поселений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хозяйственный оборот объектов недвижимости, в том числе: передача в долгосрочную аренду хозяйствующим субъект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нозного плана приватизации муниципального имущ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легализации теневой занят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294"/>
        <w:gridCol w:w="2134"/>
        <w:gridCol w:w="1570"/>
        <w:gridCol w:w="1545"/>
        <w:gridCol w:w="176"/>
        <w:gridCol w:w="1444"/>
        <w:gridCol w:w="180"/>
        <w:gridCol w:w="1435"/>
        <w:gridCol w:w="183"/>
        <w:gridCol w:w="1259"/>
      </w:tblGrid>
      <w:tr>
        <w:trPr>
          <w:trHeight w:val="2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-40" w:hanging="0"/>
              <w:rPr/>
            </w:pPr>
            <w:r>
              <w:rPr>
                <w:rStyle w:val="FontStyle35"/>
              </w:rPr>
              <w:t>Меры по оптимизации расходов бюджета муниципального образования «Сюмсинский район»</w:t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1.</w:t>
            </w:r>
          </w:p>
        </w:tc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Оптимизация расходов в сфере муниципального управления</w:t>
            </w:r>
          </w:p>
        </w:tc>
      </w:tr>
      <w:tr>
        <w:trPr>
          <w:trHeight w:val="22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1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rPr>
                <w:rStyle w:val="FontStyle35"/>
              </w:rPr>
            </w:pPr>
            <w:r>
              <w:rPr>
                <w:rStyle w:val="FontStyle35"/>
              </w:rPr>
              <w:t>Оптимизация структуры и совершенствование организационно-штатного состава Администрации муниципального образования «Сюмсинский район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rPr/>
            </w:pPr>
            <w:r>
              <w:rPr>
                <w:rStyle w:val="FontStyle35"/>
              </w:rPr>
              <w:t>Администрация</w:t>
            </w:r>
          </w:p>
          <w:p>
            <w:pPr>
              <w:pStyle w:val="Style29"/>
              <w:widowControl/>
              <w:spacing w:lineRule="exact" w:line="298"/>
              <w:ind w:left="29" w:right="29" w:hanging="0"/>
              <w:rPr>
                <w:rStyle w:val="FontStyle35"/>
              </w:rPr>
            </w:pPr>
            <w:r>
              <w:rPr>
                <w:rStyle w:val="FontStyle35"/>
              </w:rPr>
              <w:t>муниципального образования «Сюмсинский район», Управление финанс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7"/>
              <w:ind w:left="19" w:right="43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10" w:hanging="5"/>
              <w:rPr>
                <w:rStyle w:val="FontStyle35"/>
              </w:rPr>
            </w:pPr>
            <w:r>
              <w:rPr>
                <w:rStyle w:val="FontStyle35"/>
              </w:rPr>
              <w:t>Реализация решения Совета депутатов № 43 от 25.10.2018 г. «Об утверждении структуры Администрации муниципального образования «Сюмсинский район»</w:t>
            </w:r>
          </w:p>
        </w:tc>
      </w:tr>
      <w:tr>
        <w:trPr>
          <w:trHeight w:val="19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1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firstLine="5"/>
              <w:rPr/>
            </w:pPr>
            <w:r>
              <w:rPr>
                <w:rStyle w:val="FontStyle35"/>
              </w:rPr>
              <w:t>Недопущение необоснованного ро</w:t>
              <w:softHyphen/>
              <w:t>ста численности муниципальных служащих муниципальных образований Сюмсинского района и работников казенных учреждений Сюмсинского район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rPr/>
            </w:pPr>
            <w:r>
              <w:rPr>
                <w:rStyle w:val="FontStyle35"/>
              </w:rPr>
              <w:t>Администрации</w:t>
            </w:r>
          </w:p>
          <w:p>
            <w:pPr>
              <w:pStyle w:val="Style29"/>
              <w:widowControl/>
              <w:spacing w:lineRule="exact" w:line="298"/>
              <w:ind w:left="10" w:right="5" w:hanging="0"/>
              <w:rPr/>
            </w:pPr>
            <w:r>
              <w:rPr>
                <w:rStyle w:val="FontStyle35"/>
              </w:rPr>
              <w:t>муниципальных образований, структурные органы местного самоупра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7"/>
              <w:ind w:left="14" w:right="43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10" w:hanging="0"/>
              <w:rPr/>
            </w:pPr>
            <w:r>
              <w:rPr>
                <w:rStyle w:val="FontStyle35"/>
              </w:rPr>
              <w:t xml:space="preserve">Отсутствие необоснованного роста численности </w:t>
            </w:r>
          </w:p>
          <w:p>
            <w:pPr>
              <w:pStyle w:val="Style81"/>
              <w:widowControl/>
              <w:spacing w:lineRule="exact" w:line="298"/>
              <w:ind w:right="10" w:hanging="0"/>
              <w:rPr/>
            </w:pPr>
            <w:r>
              <w:rPr>
                <w:rStyle w:val="FontStyle35"/>
              </w:rPr>
              <w:t>муниципальных   служащих муниципальных образований Сюмсинского района  и работников ка</w:t>
              <w:softHyphen/>
              <w:t>зенных  учреждений  Сюмсинского района</w:t>
            </w:r>
          </w:p>
          <w:p>
            <w:pPr>
              <w:pStyle w:val="Style81"/>
              <w:widowControl/>
              <w:spacing w:lineRule="exact" w:line="298"/>
              <w:ind w:right="10" w:hanging="0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1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02"/>
              <w:rPr/>
            </w:pPr>
            <w:r>
              <w:rPr>
                <w:rStyle w:val="FontStyle35"/>
              </w:rPr>
              <w:t>Централизация функций кадрового делопроизводства Администрации  муниципального образования  «Сюмсинский район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58" w:right="72" w:hanging="0"/>
              <w:rPr/>
            </w:pP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</w:rPr>
              <w:t>органы местного самоупра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14" w:right="24" w:hanging="0"/>
              <w:rPr/>
            </w:pPr>
            <w:r>
              <w:rPr>
                <w:rStyle w:val="FontStyle35"/>
              </w:rPr>
              <w:t>2019-2019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10" w:hanging="10"/>
              <w:rPr/>
            </w:pPr>
            <w:r>
              <w:rPr>
                <w:rStyle w:val="FontStyle35"/>
              </w:rPr>
              <w:t xml:space="preserve">Реализация Плана мероприятий («дорожной карты») по созданию единой кадровой службы. </w:t>
            </w:r>
          </w:p>
          <w:p>
            <w:pPr>
              <w:pStyle w:val="Style81"/>
              <w:widowControl/>
              <w:spacing w:lineRule="exact" w:line="298"/>
              <w:ind w:right="10" w:hanging="10"/>
              <w:rPr/>
            </w:pPr>
            <w:r>
              <w:rPr>
                <w:rStyle w:val="FontStyle35"/>
              </w:rPr>
              <w:t>Оптимизация организационно-штатного состава органов местного самоуправления Администрации муниципального образования «Сюмсинский район»</w:t>
            </w:r>
          </w:p>
        </w:tc>
      </w:tr>
      <w:tr>
        <w:trPr>
          <w:trHeight w:val="2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1.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jc w:val="left"/>
              <w:rPr/>
            </w:pPr>
            <w:r>
              <w:rPr>
                <w:rStyle w:val="FontStyle35"/>
              </w:rPr>
              <w:t>Передача функций по хозяйствен</w:t>
              <w:softHyphen/>
              <w:t>ному обслуживанию администра</w:t>
              <w:softHyphen/>
              <w:t>тивного здания, занимаемого Администрацией муниципального образования  «Сюмсинский район», и ее транспортное обслуживание муниципальному  учреждению Сюмсинского района  либо на аутсорсин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ind w:left="67" w:right="67" w:hanging="0"/>
              <w:rPr>
                <w:rStyle w:val="FontStyle35"/>
              </w:rPr>
            </w:pPr>
            <w:r>
              <w:rPr>
                <w:rStyle w:val="FontStyle35"/>
              </w:rPr>
              <w:t>структурные органы местного самоуправления,</w:t>
            </w:r>
            <w:r>
              <w:rPr/>
              <w:t xml:space="preserve"> Управление и</w:t>
            </w:r>
            <w:r>
              <w:rPr>
                <w:rStyle w:val="FontStyle35"/>
              </w:rPr>
              <w:t>мущественных отношений, Администрация МО «Сюмсинский район»</w:t>
            </w:r>
          </w:p>
          <w:p>
            <w:pPr>
              <w:pStyle w:val="Style29"/>
              <w:widowControl/>
              <w:spacing w:lineRule="exact" w:line="293"/>
              <w:ind w:right="14" w:hanging="0"/>
              <w:rPr>
                <w:rStyle w:val="FontStyle35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10" w:right="48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14" w:hanging="0"/>
              <w:rPr/>
            </w:pPr>
            <w:r>
              <w:rPr>
                <w:rStyle w:val="FontStyle35"/>
              </w:rPr>
              <w:t>Оптимизация расходов на содержание органов местного самоуправления. Внесение из</w:t>
              <w:softHyphen/>
              <w:t>менений в Положения структурных органов местного самоуправления.</w:t>
            </w:r>
          </w:p>
        </w:tc>
      </w:tr>
      <w:tr>
        <w:trPr>
          <w:trHeight w:val="3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1.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hanging="10"/>
              <w:jc w:val="left"/>
              <w:rPr/>
            </w:pPr>
            <w:r>
              <w:rPr>
                <w:rStyle w:val="FontStyle35"/>
              </w:rPr>
              <w:t>Передача предоставления  муниципальных услуг органов местного самоуправления в многофункциональные центры предоставления государственных и муниципальных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36"/>
              <w:ind w:left="5" w:hanging="0"/>
              <w:rPr/>
            </w:pPr>
            <w:r>
              <w:rPr>
                <w:rStyle w:val="FontStyle35"/>
              </w:rPr>
              <w:t>Отдел экономики,</w:t>
            </w:r>
          </w:p>
          <w:p>
            <w:pPr>
              <w:pStyle w:val="Style29"/>
              <w:widowControl/>
              <w:spacing w:lineRule="exact" w:line="298"/>
              <w:ind w:left="5" w:hanging="0"/>
              <w:rPr/>
            </w:pPr>
            <w:r>
              <w:rPr>
                <w:rStyle w:val="FontStyle35"/>
              </w:rPr>
              <w:t>структурные органы местного самоуправления в компетенцию которых входит органи</w:t>
              <w:softHyphen/>
              <w:t>зация оказания (выполнения) муниципальных услуг (работ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7"/>
              <w:ind w:left="14" w:right="38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left="5" w:right="5" w:hanging="0"/>
              <w:jc w:val="left"/>
              <w:rPr/>
            </w:pPr>
            <w:r>
              <w:rPr>
                <w:rStyle w:val="FontStyle35"/>
              </w:rPr>
              <w:t>Передача муниципальных услуг, предоставляемых структурными органами местного самоуправления в многофункциональные центры предоставления государственных и муниципальных услуг «по полно</w:t>
              <w:softHyphen/>
              <w:t>му циклу» с соответствующим сокращением числен</w:t>
              <w:softHyphen/>
              <w:t>ности муниципальных служащих муниципального образования «Сюмсинский район»</w:t>
            </w:r>
          </w:p>
        </w:tc>
      </w:tr>
      <w:tr>
        <w:trPr>
          <w:trHeight w:val="19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1.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02"/>
              <w:jc w:val="left"/>
              <w:rPr/>
            </w:pPr>
            <w:r>
              <w:rPr>
                <w:rStyle w:val="FontStyle35"/>
              </w:rPr>
              <w:t>Соблюдение установленных Правительством Удмуртской Республики нормативов формирования расходов на содержание органов местного самоуправления Удмурт</w:t>
              <w:softHyphen/>
              <w:t>ской Республи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ind w:left="5" w:right="14" w:hanging="0"/>
              <w:rPr/>
            </w:pPr>
            <w:r>
              <w:rPr>
                <w:rStyle w:val="FontStyle35"/>
              </w:rPr>
              <w:t>Управление финансов, структурные органы местного самоупра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7"/>
              <w:ind w:left="14" w:right="43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02"/>
              <w:ind w:right="10" w:firstLine="5"/>
              <w:jc w:val="left"/>
              <w:rPr/>
            </w:pPr>
            <w:r>
              <w:rPr>
                <w:rStyle w:val="FontStyle35"/>
              </w:rPr>
              <w:t>Непревышение установленных Правительством Удмуртской Республики нормативов формирования расходов на содержание органов местного самоуправления Сюмсинского района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2.</w:t>
            </w:r>
          </w:p>
        </w:tc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8"/>
              <w:ind w:right="10" w:hanging="0"/>
              <w:jc w:val="left"/>
              <w:rPr/>
            </w:pPr>
            <w:r>
              <w:rPr>
                <w:rStyle w:val="FontStyle35"/>
              </w:rPr>
              <w:t>Оптимизация расходов на содержание бюджетной сети</w:t>
            </w:r>
          </w:p>
        </w:tc>
      </w:tr>
      <w:tr>
        <w:trPr>
          <w:trHeight w:val="2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2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hanging="5"/>
              <w:jc w:val="left"/>
              <w:rPr/>
            </w:pPr>
            <w:r>
              <w:rPr>
                <w:rStyle w:val="FontStyle35"/>
              </w:rPr>
              <w:t>Централизация бюджетного (бухгалтерского) учета в муниципальных учрежде</w:t>
              <w:softHyphen/>
              <w:t>ниях Сюмсинского район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rPr/>
            </w:pPr>
            <w:r>
              <w:rPr>
                <w:rStyle w:val="FontStyle35"/>
              </w:rPr>
              <w:t>Администрация</w:t>
            </w:r>
          </w:p>
          <w:p>
            <w:pPr>
              <w:pStyle w:val="Style29"/>
              <w:widowControl/>
              <w:spacing w:lineRule="exact" w:line="298"/>
              <w:rPr/>
            </w:pPr>
            <w:r>
              <w:rPr>
                <w:rStyle w:val="FontStyle35"/>
              </w:rPr>
              <w:t xml:space="preserve">муниципального образования «Сюмсинский район», Управление финансов, </w:t>
            </w:r>
          </w:p>
          <w:p>
            <w:pPr>
              <w:pStyle w:val="Style29"/>
              <w:widowControl/>
              <w:spacing w:lineRule="exact" w:line="298"/>
              <w:rPr/>
            </w:pPr>
            <w:r>
              <w:rPr>
                <w:rStyle w:val="FontStyle35"/>
              </w:rPr>
              <w:t>ГРБ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ind w:left="19" w:right="19" w:hanging="0"/>
              <w:rPr/>
            </w:pPr>
            <w:r>
              <w:rPr>
                <w:rStyle w:val="FontStyle35"/>
              </w:rPr>
              <w:t>2021год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10" w:hanging="5"/>
              <w:rPr/>
            </w:pPr>
            <w:r>
              <w:rPr>
                <w:rStyle w:val="FontStyle35"/>
              </w:rPr>
              <w:t>реализация Плана мероприятий («дорожной карты») по вопросам централизации бюджетного (бухгалтер</w:t>
              <w:softHyphen/>
              <w:t>ского) учета в муниципальных учреждениях Сюмсинского  райогна. Передача полномочий по ведению (бухгалтерского) учета в муниципальных учреждениях  муниципальному  учреждению Сюмсинского района  либо на аутсорсинг (инсорсинг)</w:t>
            </w:r>
          </w:p>
        </w:tc>
      </w:tr>
      <w:tr>
        <w:trPr>
          <w:trHeight w:val="17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2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rPr/>
            </w:pPr>
            <w:r>
              <w:rPr>
                <w:rStyle w:val="FontStyle35"/>
              </w:rPr>
              <w:t>Сокращение неэффективных рас</w:t>
              <w:softHyphen/>
              <w:t>ходов, связанных с содержанием недвижимого имущества (передача непрофильных активов, аренда, снижение налоговой нагрузки, энергосберегающие мероприятия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Управление образования, Управление культур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24" w:right="43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226" w:hanging="0"/>
              <w:rPr>
                <w:rStyle w:val="FontStyle35"/>
              </w:rPr>
            </w:pPr>
            <w:r>
              <w:rPr>
                <w:rStyle w:val="FontStyle35"/>
              </w:rPr>
              <w:t>772,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226" w:hanging="0"/>
              <w:rPr>
                <w:rStyle w:val="FontStyle35"/>
              </w:rPr>
            </w:pPr>
            <w:r>
              <w:rPr>
                <w:rStyle w:val="FontStyle35"/>
              </w:rPr>
              <w:t>770,0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226" w:hanging="0"/>
              <w:rPr>
                <w:rStyle w:val="FontStyle35"/>
              </w:rPr>
            </w:pPr>
            <w:r>
              <w:rPr>
                <w:rStyle w:val="FontStyle35"/>
              </w:rPr>
              <w:t>8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26" w:hanging="0"/>
              <w:rPr>
                <w:rStyle w:val="FontStyle35"/>
              </w:rPr>
            </w:pPr>
            <w:r>
              <w:rPr>
                <w:rStyle w:val="FontStyle35"/>
              </w:rPr>
              <w:t>820,0</w:t>
            </w:r>
          </w:p>
        </w:tc>
      </w:tr>
      <w:tr>
        <w:trPr>
          <w:trHeight w:val="25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2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firstLine="5"/>
              <w:rPr/>
            </w:pPr>
            <w:r>
              <w:rPr>
                <w:rStyle w:val="FontStyle35"/>
              </w:rPr>
              <w:t>Соблюдение целевых показателей численности отдельных категорий работников бюджетной сферы, ус</w:t>
              <w:softHyphen/>
              <w:t>тановленных региональными пла</w:t>
              <w:softHyphen/>
              <w:t>нами мероприятий («дорожными картами») по повышению эффек</w:t>
              <w:softHyphen/>
              <w:t>тивности и качества услуг в отрас</w:t>
              <w:softHyphen/>
              <w:t>лях социальной сферы (чел.), в том числе: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019 год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right="1747" w:hanging="0"/>
              <w:jc w:val="both"/>
              <w:rPr/>
            </w:pPr>
            <w:r>
              <w:rPr>
                <w:rStyle w:val="FontStyle35"/>
              </w:rPr>
              <w:t>в сфере образов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Управление обра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35"/>
              </w:rPr>
            </w:pPr>
            <w:r>
              <w:rPr>
                <w:rStyle w:val="FontStyle35"/>
              </w:rPr>
              <w:t>273,0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088" w:hanging="0"/>
              <w:jc w:val="both"/>
              <w:rPr/>
            </w:pPr>
            <w:r>
              <w:rPr>
                <w:rStyle w:val="FontStyle35"/>
              </w:rPr>
              <w:t>в сфере культур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Управление культур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2.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rPr/>
            </w:pPr>
            <w:r>
              <w:rPr>
                <w:rStyle w:val="FontStyle35"/>
              </w:rPr>
              <w:t>Непревышение прогнозных значе</w:t>
              <w:softHyphen/>
              <w:t>ний целевых показателей, установ</w:t>
              <w:softHyphen/>
              <w:t>ленных региональными планами мероприятий («дорожными карта</w:t>
              <w:softHyphen/>
              <w:t>ми») по повышению эффективно</w:t>
              <w:softHyphen/>
              <w:t>сти и качества услуг в отраслях со</w:t>
              <w:softHyphen/>
              <w:t>циальной сферы по соотношению средней заработной платы отдель</w:t>
              <w:softHyphen/>
              <w:t>ных категорий работников бюд</w:t>
              <w:softHyphen/>
              <w:t>жетной сферы к среднемесячному доходу от трудовой деятельн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ind w:left="72" w:right="72" w:hanging="0"/>
              <w:rPr/>
            </w:pPr>
            <w:r>
              <w:rPr>
                <w:rStyle w:val="FontStyle35"/>
              </w:rPr>
              <w:t>Управление образования, Управление культур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7"/>
              <w:ind w:left="19" w:right="38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right="14" w:firstLine="5"/>
              <w:rPr/>
            </w:pPr>
            <w:r>
              <w:rPr>
                <w:rStyle w:val="FontStyle35"/>
              </w:rPr>
              <w:t>Достижение значений целевых показателей, установ</w:t>
              <w:softHyphen/>
              <w:t>ленных региональными планами мероприятий («до</w:t>
              <w:softHyphen/>
              <w:t>рожными картами») по повышению эффективности и качества услуг в отраслях социальной сферы по со</w:t>
              <w:softHyphen/>
              <w:t>отношению средней заработной платы отдельных ка</w:t>
              <w:softHyphen/>
              <w:t>тегорий работников бюджетной сферы к среднеме</w:t>
              <w:softHyphen/>
              <w:t>сячному доходу от трудовой деятельности</w:t>
            </w:r>
          </w:p>
        </w:tc>
      </w:tr>
      <w:tr>
        <w:trPr>
          <w:trHeight w:val="30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2.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02"/>
              <w:ind w:firstLine="5"/>
              <w:rPr/>
            </w:pPr>
            <w:r>
              <w:rPr>
                <w:rStyle w:val="FontStyle35"/>
              </w:rPr>
              <w:t>Применение единообразного (нор</w:t>
              <w:softHyphen/>
              <w:t>мативного) подхода к расчету по</w:t>
              <w:softHyphen/>
              <w:t>требности в средствах бюджета Удмуртской Республики на оплату труда работников государственных учреждений Удмуртской Респуб</w:t>
              <w:softHyphen/>
              <w:t>ли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3"/>
              <w:ind w:left="24" w:right="38" w:hanging="0"/>
              <w:rPr/>
            </w:pPr>
            <w:r>
              <w:rPr>
                <w:rStyle w:val="FontStyle35"/>
              </w:rPr>
              <w:t>Управление финансов,</w:t>
            </w:r>
          </w:p>
          <w:p>
            <w:pPr>
              <w:pStyle w:val="Style29"/>
              <w:widowControl/>
              <w:spacing w:lineRule="exact" w:line="293"/>
              <w:ind w:left="24" w:right="38" w:hanging="0"/>
              <w:rPr/>
            </w:pPr>
            <w:r>
              <w:rPr>
                <w:rStyle w:val="FontStyle35"/>
              </w:rPr>
              <w:t>Управление образования, Управление культур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019 год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5" w:firstLine="5"/>
              <w:rPr/>
            </w:pPr>
            <w:r>
              <w:rPr>
                <w:rStyle w:val="FontStyle35"/>
              </w:rPr>
              <w:t>Реализация изменений в постановление Правительства Удмуртской Республики от 28 сентября 2009 года № 283 «О введении новых систем оплаты труда ра</w:t>
              <w:softHyphen/>
              <w:t>ботников бюджетных, автономных и казенных учре</w:t>
              <w:softHyphen/>
              <w:t>ждений Удмуртской Республики» в части введения персональных повышающих коэффициентов, иных видов стимулирующих выплат, направленных на до</w:t>
              <w:softHyphen/>
              <w:t>стижение целевых показателей, установленных реги</w:t>
              <w:softHyphen/>
              <w:t>ональными планами мероприятий («дорожными кар</w:t>
              <w:softHyphen/>
              <w:t>тами») по повышению эффективности и качества услуг в отраслях социальной сферы</w:t>
            </w:r>
          </w:p>
        </w:tc>
      </w:tr>
      <w:tr>
        <w:trPr>
          <w:trHeight w:val="36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5"/>
              </w:rPr>
              <w:t>2.2.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hanging="0"/>
              <w:rPr/>
            </w:pPr>
            <w:r>
              <w:rPr>
                <w:rStyle w:val="FontStyle35"/>
              </w:rPr>
              <w:t>Упорядочение оказания платных</w:t>
            </w:r>
          </w:p>
          <w:p>
            <w:pPr>
              <w:pStyle w:val="Style81"/>
              <w:widowControl/>
              <w:spacing w:lineRule="exact" w:line="302"/>
              <w:ind w:firstLine="5"/>
              <w:rPr/>
            </w:pPr>
            <w:r>
              <w:rPr>
                <w:rStyle w:val="FontStyle35"/>
              </w:rPr>
              <w:t>услуг, поступления и расходования средств от оказания платных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93"/>
              <w:ind w:hanging="0"/>
              <w:jc w:val="center"/>
              <w:rPr/>
            </w:pPr>
            <w:r>
              <w:rPr>
                <w:rStyle w:val="FontStyle35"/>
              </w:rPr>
              <w:t>Органы местного самоуправления, выполняю</w:t>
              <w:softHyphen/>
              <w:t>щие функции и полномочия учредителя, Управление финансов</w:t>
            </w:r>
          </w:p>
          <w:p>
            <w:pPr>
              <w:pStyle w:val="Style29"/>
              <w:widowControl/>
              <w:spacing w:lineRule="exact" w:line="293"/>
              <w:ind w:right="14" w:hanging="0"/>
              <w:rPr>
                <w:rStyle w:val="FontStyle35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019 год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3"/>
              <w:rPr/>
            </w:pPr>
            <w:r>
              <w:rPr>
                <w:rStyle w:val="FontStyle35"/>
              </w:rPr>
              <w:t>Разработка проектов локальных актов, утверждающих примерный перечень услуг (работ), оказываемых муниципальными учреждени</w:t>
              <w:softHyphen/>
              <w:t>ями Сюмсинского района на платной основе в разрезе направлений деятельности муниципальных учреждений Сюмсинского района (при отсут</w:t>
              <w:softHyphen/>
              <w:t>ствии).</w:t>
            </w:r>
          </w:p>
          <w:p>
            <w:pPr>
              <w:pStyle w:val="Style21"/>
              <w:widowControl/>
              <w:tabs>
                <w:tab w:val="clear" w:pos="708"/>
                <w:tab w:val="left" w:pos="4450" w:leader="underscore"/>
              </w:tabs>
              <w:spacing w:lineRule="exact" w:line="293"/>
              <w:rPr/>
            </w:pPr>
            <w:r>
              <w:rPr>
                <w:rStyle w:val="FontStyle35"/>
              </w:rPr>
              <w:t>Разработка и принятие нормативных правовых актов, утверждающих порядок оказания платных услуг (ра</w:t>
              <w:softHyphen/>
              <w:t>бот) муниципальными учреждениями Сюмсинского района, порядок формирования платы за оказан</w:t>
              <w:softHyphen/>
              <w:t>ные услуги (работы), порядок направления расходо</w:t>
              <w:softHyphen/>
              <w:t>вания средств, полученных от оказания платных услуг (работ) (при отсутствии)</w:t>
            </w:r>
          </w:p>
          <w:p>
            <w:pPr>
              <w:pStyle w:val="Style81"/>
              <w:widowControl/>
              <w:spacing w:lineRule="exact" w:line="298"/>
              <w:ind w:right="14" w:hanging="5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5"/>
              </w:rPr>
              <w:t>2.3.</w:t>
            </w:r>
          </w:p>
        </w:tc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3"/>
              <w:rPr/>
            </w:pPr>
            <w:r>
              <w:rPr>
                <w:rStyle w:val="FontStyle35"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>
          <w:trHeight w:val="25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3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hanging="5"/>
              <w:rPr/>
            </w:pPr>
            <w:r>
              <w:rPr>
                <w:rStyle w:val="FontStyle35"/>
              </w:rPr>
              <w:t>Проверка обоснования начальной (максимальной)   цены контракта при рассмотрении предварительной заявки государственного заказчика, заказчика об осуществлении заку</w:t>
              <w:softHyphen/>
              <w:t>пок при использовании конкурент</w:t>
              <w:softHyphen/>
              <w:t>ных способов определения постав</w:t>
              <w:softHyphen/>
              <w:t xml:space="preserve">щика (подрядчика, исполнителя).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ind w:left="24" w:right="38" w:hanging="0"/>
              <w:rPr/>
            </w:pPr>
            <w:r>
              <w:rPr>
                <w:rStyle w:val="FontStyle35"/>
              </w:rPr>
              <w:t xml:space="preserve">Отдел закупок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14" w:right="48" w:hanging="0"/>
              <w:rPr/>
            </w:pPr>
            <w:r>
              <w:rPr>
                <w:rStyle w:val="FontStyle35"/>
              </w:rPr>
              <w:t>2018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02"/>
              <w:ind w:left="5" w:right="5" w:hanging="10"/>
              <w:rPr/>
            </w:pPr>
            <w:r>
              <w:rPr>
                <w:rStyle w:val="FontStyle35"/>
              </w:rPr>
              <w:t>мониторинг определения начальных цен контрактов с целью эффективного использования бюджетных средств</w:t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5"/>
              </w:rPr>
              <w:t>2.4.</w:t>
            </w:r>
          </w:p>
        </w:tc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Оптимизация мер социальной поддержки</w:t>
            </w:r>
          </w:p>
        </w:tc>
      </w:tr>
      <w:tr>
        <w:trPr>
          <w:trHeight w:val="21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3"/>
              </w:rPr>
              <w:t>2.4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right="91" w:hanging="5"/>
              <w:rPr/>
            </w:pPr>
            <w:r>
              <w:rPr>
                <w:rStyle w:val="FontStyle23"/>
              </w:rPr>
              <w:t>Инвентаризация социальных выплат и льгот, установленных нормативными правовыми актами Удмуртской Республики,  МО «Сюмсинский район» с учетом адресности и установления критерия нуждаем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20" w:right="125" w:hanging="0"/>
              <w:rPr/>
            </w:pPr>
            <w:r>
              <w:rPr>
                <w:rStyle w:val="FontStyle23"/>
              </w:rPr>
              <w:t>Структурные органы местного самоуправления, предоставляющие меры социальной поддерж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right="197" w:hanging="0"/>
              <w:rPr/>
            </w:pPr>
            <w:r>
              <w:rPr>
                <w:rStyle w:val="FontStyle23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right="19" w:hanging="0"/>
              <w:rPr/>
            </w:pPr>
            <w:r>
              <w:rPr>
                <w:rStyle w:val="FontStyle23"/>
              </w:rPr>
              <w:t>Утверждение Плана мероприятий «дорожной карты» по предоставлению  социальных выплат и льгот, установленных нормативными  правовыми актами Удмуртской Республики, муниципального образования «Сюмсинский район»  с учетом адресности установления критерия нуждаемости</w:t>
            </w:r>
          </w:p>
        </w:tc>
      </w:tr>
      <w:tr>
        <w:trPr>
          <w:trHeight w:val="19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hanging="0"/>
              <w:jc w:val="center"/>
              <w:rPr/>
            </w:pPr>
            <w:r>
              <w:rPr/>
              <w:t>2.4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hanging="10"/>
              <w:rPr/>
            </w:pPr>
            <w:r>
              <w:rPr>
                <w:rStyle w:val="FontStyle35"/>
              </w:rPr>
              <w:t>Применение показателя нормативной площади жилого помещения при предоставлении мер социальной поддержки педагогическим работникам, проживающим и работающим в сельской местн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Управление образования, Управление культур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019-2021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98"/>
              <w:ind w:right="10" w:firstLine="14"/>
              <w:jc w:val="left"/>
              <w:rPr>
                <w:rStyle w:val="FontStyle35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98"/>
              <w:ind w:right="10" w:firstLine="14"/>
              <w:jc w:val="left"/>
              <w:rPr>
                <w:rStyle w:val="FontStyle35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98"/>
              <w:ind w:right="10" w:firstLine="14"/>
              <w:jc w:val="left"/>
              <w:rPr>
                <w:rStyle w:val="FontStyle35"/>
              </w:rPr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98"/>
              <w:ind w:right="10" w:firstLine="14"/>
              <w:jc w:val="left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right="10" w:firstLine="14"/>
              <w:jc w:val="left"/>
              <w:rPr/>
            </w:pPr>
            <w:r>
              <w:rPr>
                <w:rStyle w:val="FontStyle35"/>
              </w:rPr>
              <w:t>Повышение эффективности организации бюджетного процесса</w:t>
            </w:r>
          </w:p>
        </w:tc>
      </w:tr>
      <w:tr>
        <w:trPr>
          <w:trHeight w:val="25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5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firstLine="5"/>
              <w:rPr/>
            </w:pPr>
            <w:r>
              <w:rPr>
                <w:rStyle w:val="FontStyle35"/>
              </w:rPr>
              <w:t>Оценка эффективности реализации муниципальных  программ (от</w:t>
              <w:softHyphen/>
              <w:t>дельных подпрограмм) МО «Сюмсинский район» в порядке, установлен</w:t>
              <w:softHyphen/>
              <w:t>ном Администрацией МО «Сюмсинский район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rPr/>
            </w:pPr>
            <w:r>
              <w:rPr>
                <w:rStyle w:val="FontStyle35"/>
              </w:rPr>
              <w:t>Отдел экономики, ответственные исполнители муниципальных программ (от</w:t>
              <w:softHyphen/>
              <w:t>дельных под</w:t>
              <w:softHyphen/>
              <w:t>програм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7"/>
              <w:ind w:left="19" w:right="48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19" w:firstLine="5"/>
              <w:rPr/>
            </w:pPr>
            <w:r>
              <w:rPr>
                <w:rStyle w:val="FontStyle35"/>
              </w:rPr>
              <w:t>Ежегодное проведение оценки эффективности реали</w:t>
              <w:softHyphen/>
              <w:t>зации муниципальных программ (отдельных под</w:t>
              <w:softHyphen/>
              <w:t>программ) МО «Сюмсинский район» в порядке, уста</w:t>
              <w:softHyphen/>
              <w:t>новленном Постановлением Администрации муниципального образования «Сюмсинский район». Подготовка предложений о целесообразности даль</w:t>
              <w:softHyphen/>
              <w:t>нейшей реализации муниципальных программ МО «Сюмсинский район», оцененных по итогам отчетно</w:t>
              <w:softHyphen/>
              <w:t>го года как «неэффективные»</w:t>
            </w:r>
          </w:p>
        </w:tc>
      </w:tr>
      <w:tr>
        <w:trPr>
          <w:trHeight w:val="21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5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02"/>
              <w:ind w:hanging="5"/>
              <w:rPr/>
            </w:pPr>
            <w:r>
              <w:rPr>
                <w:rStyle w:val="FontStyle35"/>
              </w:rPr>
              <w:t>Проведение инвентаризации меро</w:t>
              <w:softHyphen/>
              <w:t>приятий муниципальных про</w:t>
              <w:softHyphen/>
              <w:t>грамм (отдельных подпрограмм) МО «Сюмсинский район» целью их оптимизации и (или) переноса на более поздний перио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ind w:left="5" w:hanging="0"/>
              <w:rPr/>
            </w:pPr>
            <w:r>
              <w:rPr>
                <w:rStyle w:val="FontStyle35"/>
              </w:rPr>
              <w:t>ответственные исполнители муниципальных программ (от</w:t>
              <w:softHyphen/>
              <w:t>дельных под</w:t>
              <w:softHyphen/>
              <w:t xml:space="preserve">программ), </w:t>
            </w:r>
          </w:p>
          <w:p>
            <w:pPr>
              <w:pStyle w:val="Style29"/>
              <w:widowControl/>
              <w:spacing w:lineRule="exact" w:line="298"/>
              <w:ind w:left="5" w:hanging="0"/>
              <w:rPr/>
            </w:pPr>
            <w:r>
              <w:rPr>
                <w:rStyle w:val="FontStyle35"/>
              </w:rPr>
              <w:t>Отдел экономи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19" w:right="38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left="5" w:right="34" w:hanging="0"/>
              <w:jc w:val="left"/>
              <w:rPr/>
            </w:pPr>
            <w:r>
              <w:rPr>
                <w:rStyle w:val="FontStyle35"/>
              </w:rPr>
              <w:t>Оптимизация мероприятий муниципальных про</w:t>
              <w:softHyphen/>
              <w:t>грамм (отдельных подпрограмм) муниципального образования  «Сюмсинский район»</w:t>
            </w:r>
          </w:p>
        </w:tc>
      </w:tr>
      <w:tr>
        <w:trPr>
          <w:trHeight w:val="21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2.5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hanging="5"/>
              <w:jc w:val="both"/>
              <w:rPr>
                <w:rStyle w:val="FontStyle35"/>
              </w:rPr>
            </w:pPr>
            <w:r>
              <w:rPr>
                <w:rStyle w:val="FontStyle35"/>
              </w:rPr>
              <w:t>Установление приоритетности рас</w:t>
              <w:softHyphen/>
              <w:t>ходов бюджета МО «Сюмсинский район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34" w:right="29" w:hanging="0"/>
              <w:rPr/>
            </w:pPr>
            <w:r>
              <w:rPr>
                <w:rStyle w:val="FontStyle35"/>
              </w:rPr>
              <w:t>Управление финанс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24" w:right="38" w:hanging="0"/>
              <w:rPr/>
            </w:pPr>
            <w:r>
              <w:rPr>
                <w:rStyle w:val="FontStyle35"/>
              </w:rPr>
              <w:t>2019-2021 годы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right="10" w:hanging="0"/>
              <w:rPr/>
            </w:pPr>
            <w:r>
              <w:rPr>
                <w:rStyle w:val="FontStyle35"/>
              </w:rPr>
              <w:t>Утверждение графика санкционирования платежей, производимых за счет собственных доходов бюджета муниципального образования «Сюмсинский район». Обеспечение своевремен</w:t>
              <w:softHyphen/>
              <w:t>ной выплаты заработной платы, мер социальной под</w:t>
              <w:softHyphen/>
              <w:t xml:space="preserve">держки и других первоочередных расходов бюджета муниципального образования «Сюмсинский район»  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right="10" w:hanging="0"/>
              <w:rPr/>
            </w:pPr>
            <w:r>
              <w:rPr>
                <w:rStyle w:val="FontStyle35"/>
              </w:rPr>
              <w:t>Управление государственным долгом</w:t>
            </w:r>
          </w:p>
        </w:tc>
      </w:tr>
    </w:tbl>
    <w:p>
      <w:pPr>
        <w:pStyle w:val="Normal"/>
        <w:rPr>
          <w:rStyle w:val="FontStyle35"/>
          <w:vanish/>
        </w:rPr>
      </w:pPr>
      <w:r>
        <w:rPr/>
      </w:r>
    </w:p>
    <w:tbl>
      <w:tblPr>
        <w:tblW w:w="15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020"/>
        <w:gridCol w:w="1620"/>
        <w:gridCol w:w="6300"/>
      </w:tblGrid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овых обязательств МО «Сюмсинский район» по бюджетным кредитам, полученным из бюджета Удмуртской Республ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становлен-ным графикам исполнения обязатель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задолженности по долговым обязательствам МО «Сюмсинский район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униципального дол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месячного мониторинга муниципального долга</w:t>
            </w:r>
          </w:p>
        </w:tc>
      </w:tr>
    </w:tbl>
    <w:p>
      <w:pPr>
        <w:pStyle w:val="Style31"/>
        <w:widowControl/>
        <w:spacing w:lineRule="exact" w:line="322"/>
        <w:ind w:right="10" w:hanging="0"/>
        <w:rPr>
          <w:rStyle w:val="FontStyle34"/>
        </w:rPr>
      </w:pPr>
      <w:r>
        <w:rPr/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1027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6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1171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4:00Z</dcterms:created>
  <dc:creator>hp</dc:creator>
  <dc:description/>
  <cp:keywords/>
  <dc:language>en-US</dc:language>
  <cp:lastModifiedBy>tv</cp:lastModifiedBy>
  <cp:lastPrinted>2019-01-30T08:44:00Z</cp:lastPrinted>
  <dcterms:modified xsi:type="dcterms:W3CDTF">2019-02-04T10:32:00Z</dcterms:modified>
  <cp:revision>3</cp:revision>
  <dc:subject/>
  <dc:title>Администрация </dc:title>
</cp:coreProperties>
</file>