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40"/>
      </w:tblGrid>
      <w:tr>
        <w:trPr>
          <w:trHeight w:val="1078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17623757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 марта 2020 года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муниципального образования «Сюмсинский район» от 19 января 2018 года № 21 «О переименов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рганизации  деятельности  по реализации  полномочий органов  местного  самоуправления  в  области   противодействия терроризму, предусмотренных  статьей  5.2  Федерального закона от 6 марта 2006 года № 35-ФЗ «О противодействии терроризму», на территории муниципального образования «Сюмсинский район», в соответствии с Решением Председателя Антитеррористической комиссии в Удмуртской Республике  Бречалова А.В.  от 27.08.2018 № В22-421/0110, руководствуясь Уставом муниципального образования «Сюмсинский район» </w:t>
      </w:r>
      <w:r>
        <w:rPr>
          <w:b/>
          <w:bCs/>
          <w:color w:val="000000"/>
          <w:spacing w:val="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«Сюмсинский район»  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«Сюмсинский район» от 19 января 2018 года № 21 «О переименов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 следующие изменения: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ывести из состава Антитеррористической комиссии муниципального образования «Сюмсинский район» (далее - Комиссии)</w:t>
      </w:r>
      <w:r>
        <w:rPr>
          <w:color w:val="000000"/>
          <w:sz w:val="28"/>
          <w:szCs w:val="28"/>
        </w:rPr>
        <w:t xml:space="preserve"> Березину Марину Владимировну -</w:t>
      </w:r>
      <w:r>
        <w:rPr>
          <w:color w:val="000000"/>
          <w:sz w:val="28"/>
          <w:szCs w:val="28"/>
          <w:shd w:fill="FFFFFF" w:val="clear"/>
        </w:rPr>
        <w:t xml:space="preserve"> заместителя начальника Отдела по физической культуре, спорту и молодежной политике Администрации 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узнецова Вячеслава Леонидовича- руководителя Увинского межрайонного следственного отдела следственного управления  Следственного Комитета  России по Удмуртской Республике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вести в состав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вина Алексея Владимировича - руководителя Увинского межрайонного следственного отдела следственного управления  Следственного Комитета  России по Удмуртской Республике,</w:t>
      </w:r>
      <w:r>
        <w:rPr>
          <w:color w:val="000000"/>
          <w:sz w:val="28"/>
          <w:szCs w:val="28"/>
          <w:shd w:fill="FFFFFF" w:val="clear"/>
        </w:rPr>
        <w:t xml:space="preserve"> подполковника юстиции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жакова Дмитрия Петровича – начальника пожарно-спасательной части №39 с.Сюмси (по согласовани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хачеву Екатерину Александровну - </w:t>
      </w:r>
      <w:r>
        <w:rPr>
          <w:color w:val="000000"/>
          <w:sz w:val="28"/>
          <w:szCs w:val="28"/>
          <w:shd w:fill="FFFFFF" w:val="clear"/>
        </w:rPr>
        <w:t>заместителя начальника Отдела по физической культуре, спорту и молодежной политике Администрации 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1:00Z</dcterms:created>
  <dc:creator>планар</dc:creator>
  <dc:description/>
  <dc:language>en-US</dc:language>
  <cp:lastModifiedBy>AR</cp:lastModifiedBy>
  <cp:lastPrinted>2018-11-26T10:36:00Z</cp:lastPrinted>
  <dcterms:modified xsi:type="dcterms:W3CDTF">2020-03-26T12:11:00Z</dcterms:modified>
  <cp:revision>2</cp:revision>
  <dc:subject/>
  <dc:title/>
</cp:coreProperties>
</file>