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8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4004"/>
      </w:tblGrid>
      <w:tr>
        <w:trPr>
          <w:trHeight w:val="1257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Администрация </w:t>
              <w:br/>
              <w:t>муниципального образования «Муниципальный ок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>Сюмсинский район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>Удмуртской Республики»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3" r="-4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4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>«Удмурт Элькунысь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Сюмси ёрос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>муниципал округ»</w:t>
            </w:r>
          </w:p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4"/>
                <w:szCs w:val="24"/>
              </w:rPr>
              <w:t xml:space="preserve">муниципал кылдытэтлэн 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>А</w:t>
            </w:r>
            <w:r>
              <w:rPr>
                <w:rFonts w:cs="Udmurt Academy;Times New Roman" w:ascii="Udmurt Academy;Times New Roman" w:hAnsi="Udmurt Academy;Times New Roman"/>
                <w:spacing w:val="50"/>
                <w:sz w:val="24"/>
                <w:szCs w:val="24"/>
              </w:rPr>
              <w:t>дминистрациез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1"/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  <w:t>ПОСТАНОВЛЕНИЕ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Heading1"/>
        <w:jc w:val="left"/>
        <w:rPr/>
      </w:pPr>
      <w:r>
        <w:rPr>
          <w:b w:val="false"/>
          <w:sz w:val="28"/>
          <w:szCs w:val="28"/>
        </w:rPr>
        <w:t>от 24 апреля 2023 года                                                                                    № 21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юмс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О внесении изменений в муниципальную программу </w:t>
      </w:r>
      <w:r>
        <w:rPr>
          <w:b w:val="false"/>
          <w:bCs w:val="false"/>
          <w:sz w:val="28"/>
          <w:szCs w:val="28"/>
        </w:rPr>
        <w:t xml:space="preserve">«Управление муниципальными финансами», утвержденную </w:t>
      </w:r>
      <w:r>
        <w:rPr>
          <w:b w:val="false"/>
          <w:color w:val="000000"/>
          <w:sz w:val="28"/>
          <w:szCs w:val="28"/>
        </w:rPr>
        <w:t>постановлением Администрации муниципального образования «Муниципальный округ Сюмсинский район Удмуртской Республики» от 11 марта 2022 года № 153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«Об утверждении муниципальной программы Управление муниципальными финансами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В соответствии с решениями Совета депутатов муниципального образования «Муниципальный округ Сюмсинский район Удмуртской Республики</w:t>
      </w:r>
      <w:r>
        <w:rPr>
          <w:b w:val="false"/>
          <w:color w:val="000000"/>
          <w:sz w:val="28"/>
          <w:szCs w:val="28"/>
        </w:rPr>
        <w:t>» от 2 марта 2023 года № 236 «О внесении изменений в решение Совета депутатов муниципального образования «Муниципальный округ Сюмсинский район Удмуртской Республики» от 22 декабря 2022 года № 214 «О бюджете муниципального образования «Муниципальный округ Сюмсинский район Удмуртской Республики» на 2023 год и на плановый период 2024 и 2025 годов», от 21 апреля 2023 года № 256 «О внесении изменений в решение Совета депутатов муниципального образования «Муниципальный округ Сюмсинский район Удмуртской Республики» от 22 декабря 2022 года № 214 «О бюджете муниципального образования «Муниципальный округ Сюмсинский район Удмуртской Республики» на 2023 год и на плановый период 2024 и 2025 годов»,</w:t>
      </w:r>
      <w:r>
        <w:rPr/>
        <w:t xml:space="preserve"> </w:t>
      </w:r>
      <w:r>
        <w:rPr>
          <w:b w:val="false"/>
          <w:color w:val="000000"/>
          <w:sz w:val="28"/>
          <w:szCs w:val="28"/>
        </w:rPr>
        <w:t>постановлением Администрации муниципального образования «Муниципальный округ Сюмсинский район Удмуртской Республики» от 1 февраля 2022 года № 79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муниципального образования «Муниципальный округ Сюмсинский район Удмуртской Республики» </w:t>
      </w:r>
      <w:r>
        <w:rPr>
          <w:color w:val="000000"/>
          <w:sz w:val="28"/>
          <w:szCs w:val="28"/>
        </w:rPr>
        <w:t xml:space="preserve">Администрация муниципального образования «Муниципальный округ Сюмсинский район Удмуртской Республики» </w:t>
      </w:r>
      <w:r>
        <w:rPr>
          <w:color w:val="000000"/>
          <w:spacing w:val="20"/>
          <w:sz w:val="28"/>
          <w:szCs w:val="28"/>
        </w:rPr>
        <w:t>постановляет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1. Внести в муниципальную программу «Управление муниципальными финансами муниципального образования </w:t>
      </w:r>
      <w:r>
        <w:rPr>
          <w:b w:val="false"/>
          <w:color w:val="000000"/>
          <w:sz w:val="28"/>
          <w:szCs w:val="28"/>
        </w:rPr>
        <w:t>«Муниципальный округ Сюмсинский район Удмуртской Республики»,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твержденную </w:t>
      </w:r>
      <w:r>
        <w:rPr>
          <w:b w:val="false"/>
          <w:color w:val="000000"/>
          <w:sz w:val="28"/>
          <w:szCs w:val="28"/>
        </w:rPr>
        <w:t>постановлением Администрации муниципального образования «Муниципальный округ Сюмсинский район Удмуртской Республики» от 11 марта 2022 года № 153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«Об утверждении муниципальной программы Управление муниципальными финансами»»</w:t>
      </w:r>
      <w:r>
        <w:rPr>
          <w:b w:val="false"/>
          <w:sz w:val="28"/>
          <w:szCs w:val="28"/>
        </w:rPr>
        <w:t xml:space="preserve"> (далее по тексту - муниципальная программа)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строку паспорта «Ресурсное обеспечение муниципальной 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«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466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Ресурсное обеспечение муниципальной программы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Объем бюджетных ассигнований на реализацию муниципальной программы за счет средств бюджета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Муниципальный округ Сюмсинский район Удмуртской Республики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составит 307394,1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в 2015 году – 38367,8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в 2016 году – 47556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в 2017 году – 38979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в 2018 году – 37539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в 2019 году – 41701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в 2020 году – 40586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в 2021 году – 38496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в 2022 году – 7095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в 2023 году – 5366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в 2024 году – 5734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в 2025 году – 6001,1 тыс.рублей</w:t>
            </w: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Ресурсное обеспечение программы за счет средств бюджета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униципальный округ Сюмсинский район Удмуртской Республики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подлежит уточнению в рамках бюджетного цикл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6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строку паспорта «Ресурсное обеспечение под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эффективности расходов бюджета муниципального образования «Муниципальный округ Сюмсинский район Удмуртской Республики»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580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бюджетных ассигнований на реализацию муниципальной подпрограммы за счет средств бюджета муниципального образования «Муниципальный округ Сюмсинский район Удмуртской Республики» составит  845,6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5 году – 10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7 году – 47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8 году – 49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0 году – 43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 году – 50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2 году – 34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51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249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308,1 тыс.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рограммы за счет средств бюджета муниципального образования «Муниципальный округ Сюмсинский район Удмуртской Республики» подлежит уточнению в рамках бюджетного цикл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строку паспорта «Ресурсное обеспечени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рограммы» под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«Управление муниципальным долгом»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466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Ресурсное обеспечение муниципальной подпрограммы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Объем бюджетных ассигнований на реализацию подпрограммы за счет средств бюджета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Муниципальный округ Сюмсинский район Удмуртской Республики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составит 11619,8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в 2015 году – 297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в 2016 году – 303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в 2017 году – 86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в 2018 году – 41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в 2019 году – 2466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в 2020 году – 3619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в 2021 году – 3286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в 2022 году – 2194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в 2023 году – 48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в 2024 году – 48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в 2025 году – 48,0 тыс.рубле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6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строку паспорта «Ресурсное обеспечение подпрограммы» подпрограммы </w:t>
      </w:r>
      <w:r>
        <w:rPr>
          <w:rFonts w:cs="Times New Roman" w:ascii="Times New Roman" w:hAnsi="Times New Roman"/>
          <w:bCs/>
          <w:sz w:val="28"/>
          <w:szCs w:val="28"/>
        </w:rPr>
        <w:t>«Создание условий для реализации муниципальной программ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«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580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 xml:space="preserve">Ресурсное обеспеч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подпрограммы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Объем бюджетных ассигнований на реализацию подпрограммы за счет средств бюджета муниципального образования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 округ Сюмсинский район Удмуртской Республи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» составит 59055,9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в 2015 году – 5471,8 тыс. рублей</w:t>
            </w: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в 2016 году – 5616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в 2017 году – 6084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в 2018 году – 6488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в 2019 году – 4653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в 2020 году – 4567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в 2021 году – 4988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в 2022 году – 4866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в 2023 году – 5237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в 2024 году – 5436,4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в 2025 году – 5645,0 тыс.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Сведения о ресурсном </w:t>
            </w:r>
            <w:hyperlink w:anchor="Par46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6"/>
                </w:rPr>
                <w:t>обеспечении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подпрограммы за счет средств бюджета муниципального образования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 округ Сюмсинский район Удмуртской Республи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» представлены в приложении 5 к муниципальной програм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За счет иных источников финансирование подпрограммы не осуществляетс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6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раздел 1.9 </w:t>
      </w:r>
      <w:r>
        <w:rPr>
          <w:rFonts w:cs="Times New Roman" w:ascii="Times New Roman" w:hAnsi="Times New Roman"/>
          <w:bCs/>
          <w:sz w:val="28"/>
          <w:szCs w:val="28"/>
        </w:rPr>
        <w:t>под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эффективности расходов бюджета»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920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.9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бюджетных ассигнований на реализацию муниципальной подпрограммы за счет средств бюджета муниципального образования «Муниципальный округ Сюмсинский район Удмуртской Республики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ит 845,6 тыс. руб., в том числ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5 году – 10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6 году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7 году – 47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8 году – 49,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– 43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– 50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– 34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3 году – 51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 – 249,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5 году – 308,1 тыс.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ресурсном </w:t>
      </w:r>
      <w:hyperlink w:anchor="Par46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еспечен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рограммы за счет средств бюджета муниципального образования «Муниципальный округ Сюмсинский район Удмуртской Республики</w:t>
      </w:r>
      <w:r>
        <w:rPr>
          <w:rFonts w:cs="Times New Roman" w:ascii="Times New Roman" w:hAnsi="Times New Roman"/>
          <w:color w:val="000000"/>
          <w:sz w:val="28"/>
          <w:szCs w:val="26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ены в приложении 5 к муниципальной программе.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раздел 4.9 </w:t>
      </w:r>
      <w:r>
        <w:rPr>
          <w:rFonts w:cs="Times New Roman" w:ascii="Times New Roman" w:hAnsi="Times New Roman"/>
          <w:bCs/>
          <w:sz w:val="28"/>
          <w:szCs w:val="28"/>
        </w:rPr>
        <w:t>подпрограммы «Управление муниципальным долгом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.9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бюджетных ассигнований на реализацию подпрограммы за счет средств бюджета муниципального образования «Муниципальный округ Сюмсинский район Удмуртской Республики» составит 11619,8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5 году – 297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6 году – 303,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7 году – 86,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8 году – 41,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 – 1648,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– 3619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– 3286,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– 2194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3 году – 48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 – 48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5 году – 48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ресурсном </w:t>
      </w:r>
      <w:hyperlink w:anchor="Par46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еспечен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рограммы за счет средств бюджета муниципального образования «Муниципальный округ Сюмсинский район Удмуртской Республики» представлены в приложении 5 к муниципальной программе.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раздел 6.9 </w:t>
      </w:r>
      <w:r>
        <w:rPr>
          <w:rFonts w:cs="Times New Roman" w:ascii="Times New Roman" w:hAnsi="Times New Roman"/>
          <w:bCs/>
          <w:sz w:val="28"/>
          <w:szCs w:val="28"/>
        </w:rPr>
        <w:t>подпрограммы «Создание условий для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6.9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бюджетных ассигнований на реализацию подпрограммы за счет средств бюджета муниципального образования «Муниципальный округ Сюмсинский район Удмуртской Республики» составит 59055,9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в 2015 году – 5471,8 тыс. рублей</w:t>
      </w:r>
      <w:r>
        <w:rPr>
          <w:rFonts w:cs="Times New Roman" w:ascii="Times New Roman" w:hAnsi="Times New Roman"/>
          <w:bCs/>
          <w:sz w:val="28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в 2016 году – 5616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в 2017 году – 6084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в 2018 году – 6488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в 2019 году – 4653,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в 2020 году – 4567,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в 2021 году – 4988,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в 2022 году – 4866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в 2023 году – 5237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в 2024 году – 5436,4 тыс.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в 2025 году – 5645,0 тыс.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ресурсном </w:t>
      </w:r>
      <w:hyperlink w:anchor="Par46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еспечен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рограммы за счет средств бюджета муниципального образования «Сюмсинский район» представлены в приложении 5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иных источников финансирование подпрограммы не осуществляется.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Приложение 5 и 6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муниципальной программе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Муниципальный округ Сюмсинский район Удмуртской Республик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Управление муниципальными финансами»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1,2 к настоящему постановлению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настоящее постановление на официальном сайте муниципального образования «Муниципальный округ Сюмсинский район Удмуртской Республики»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настоящего постановления возложить на начальника Управления финансов Администрации муниципального образования «Муниципальный округ Сюмсинский район Удмуртский Республи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юмсинского района                                                          П.П.Кудрявцев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17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17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17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17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17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17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17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17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17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17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17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17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17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17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17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17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17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17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17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17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17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17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17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17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17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317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color w:val="342A0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42A06"/>
          <w:sz w:val="28"/>
          <w:szCs w:val="28"/>
          <w:lang w:eastAsia="ru-RU"/>
        </w:rPr>
        <w:t>«Муниципальный округ Сюмсинский район</w:t>
      </w:r>
    </w:p>
    <w:p>
      <w:pPr>
        <w:pStyle w:val="Normal"/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color w:val="342A0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42A06"/>
          <w:sz w:val="28"/>
          <w:szCs w:val="28"/>
          <w:lang w:eastAsia="ru-RU"/>
        </w:rPr>
        <w:t>Удмуртской Республики»</w:t>
      </w:r>
    </w:p>
    <w:p>
      <w:pPr>
        <w:pStyle w:val="Normal"/>
        <w:spacing w:lineRule="auto" w:line="240" w:before="0" w:after="0"/>
        <w:ind w:left="8789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24 апреля 2023 года № 213</w:t>
      </w:r>
    </w:p>
    <w:p>
      <w:pPr>
        <w:pStyle w:val="Normal"/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риложение 5</w:t>
      </w:r>
    </w:p>
    <w:p>
      <w:pPr>
        <w:pStyle w:val="Normal"/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ind w:left="8789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color w:val="342A06"/>
          <w:sz w:val="28"/>
          <w:szCs w:val="28"/>
          <w:lang w:eastAsia="ru-RU"/>
        </w:rPr>
        <w:t>«Муниципальный округ Сюмсинский район</w:t>
      </w:r>
    </w:p>
    <w:p>
      <w:pPr>
        <w:pStyle w:val="Normal"/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color w:val="342A0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42A06"/>
          <w:sz w:val="28"/>
          <w:szCs w:val="28"/>
          <w:lang w:eastAsia="ru-RU"/>
        </w:rPr>
        <w:t>Удмуртской Республики»</w:t>
      </w:r>
    </w:p>
    <w:p>
      <w:pPr>
        <w:pStyle w:val="Normal"/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Управление муниципальными финансами»</w:t>
      </w:r>
    </w:p>
    <w:p>
      <w:pPr>
        <w:pStyle w:val="Normal"/>
        <w:ind w:left="878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1"/>
      </w:tblGrid>
      <w:tr>
        <w:trPr>
          <w:trHeight w:val="102" w:hRule="atLeast"/>
        </w:trPr>
        <w:tc>
          <w:tcPr>
            <w:tcW w:w="15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муниципальной программы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счет средств бюджета муниципального </w:t>
      </w:r>
      <w:r>
        <w:rPr>
          <w:rFonts w:cs="Times New Roman" w:ascii="Times New Roman" w:hAnsi="Times New Roman"/>
          <w:b/>
          <w:bCs/>
          <w:color w:val="342A06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b/>
          <w:bCs/>
          <w:color w:val="342A06"/>
          <w:sz w:val="28"/>
          <w:szCs w:val="28"/>
          <w:lang w:eastAsia="ru-RU"/>
        </w:rPr>
        <w:t>«Муниципальный округ Сюмс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42A0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42A06"/>
          <w:sz w:val="28"/>
          <w:szCs w:val="28"/>
          <w:lang w:eastAsia="ru-RU"/>
        </w:rPr>
        <w:t>Удмуртской Республ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   </w:t>
      </w:r>
    </w:p>
    <w:tbl>
      <w:tblPr>
        <w:tblW w:w="16056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19"/>
        <w:gridCol w:w="475"/>
        <w:gridCol w:w="359"/>
        <w:gridCol w:w="2118"/>
        <w:gridCol w:w="2087"/>
        <w:gridCol w:w="651"/>
        <w:gridCol w:w="578"/>
        <w:gridCol w:w="659"/>
        <w:gridCol w:w="551"/>
        <w:gridCol w:w="727"/>
        <w:gridCol w:w="709"/>
        <w:gridCol w:w="654"/>
        <w:gridCol w:w="660"/>
        <w:gridCol w:w="670"/>
        <w:gridCol w:w="709"/>
        <w:gridCol w:w="709"/>
        <w:gridCol w:w="709"/>
        <w:gridCol w:w="708"/>
        <w:gridCol w:w="709"/>
        <w:gridCol w:w="719"/>
      </w:tblGrid>
      <w:tr>
        <w:trPr>
          <w:tblHeader w:val="true"/>
          <w:trHeight w:val="339" w:hRule="atLeast"/>
        </w:trPr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программной классификации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муниципальной</w:t>
            </w:r>
          </w:p>
          <w:p>
            <w:pPr>
              <w:pStyle w:val="Normal"/>
              <w:spacing w:lineRule="auto" w:line="240" w:before="0" w:after="0"/>
              <w:ind w:left="147" w:hanging="14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граммы, подпрограммы, основного мероприятия, мероприят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7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бюджета муниципального образования, тыс. руб.</w:t>
            </w:r>
          </w:p>
        </w:tc>
      </w:tr>
      <w:tr>
        <w:trPr>
          <w:tblHeader w:val="true"/>
          <w:trHeight w:val="11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, П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 год</w:t>
            </w:r>
          </w:p>
        </w:tc>
      </w:tr>
      <w:tr>
        <w:trPr>
          <w:trHeight w:val="113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правление муниципальным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нансами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367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7556,2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979,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539,7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170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58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49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09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33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734,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00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финансов Администрации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муниципального образования «Муниципальный округ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юмсинский район Удмуртской Республики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84070</wp:posOffset>
                      </wp:positionH>
                      <wp:positionV relativeFrom="paragraph">
                        <wp:posOffset>-1228725</wp:posOffset>
                      </wp:positionV>
                      <wp:extent cx="818515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85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4.45pt;height:27.7pt;mso-wrap-distance-left:9.05pt;mso-wrap-distance-right:9.05pt;mso-wrap-distance-top:0pt;mso-wrap-distance-bottom:0pt;margin-top:-96.75pt;mso-position-vertical-relative:text;margin-left:164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367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7556,2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979,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539,7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170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58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49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09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33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734,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001,1</w:t>
            </w:r>
          </w:p>
        </w:tc>
      </w:tr>
      <w:tr>
        <w:trPr>
          <w:trHeight w:val="113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Повышение эффективности расходов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а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«Муниципальный округ Сюмсинский район Удмуртской Республики»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7,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97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4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9,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8,1</w:t>
            </w:r>
          </w:p>
        </w:tc>
      </w:tr>
      <w:tr>
        <w:trPr>
          <w:trHeight w:val="265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Управление финансов Администрации муниципального образования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«Муниципальный округ Сюмсинский район Удмуртской Республики»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7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,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8,1</w:t>
            </w:r>
          </w:p>
        </w:tc>
      </w:tr>
      <w:tr>
        <w:trPr>
          <w:trHeight w:val="45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ганизация профессиональной подготовки и переподготовки, повышение квалификации муниципальных служащих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Управление финансов Администрации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«Муниципальный округ Сюмсинский район Удмуртской Республики»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4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627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01627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6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,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,7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9,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8,1</w:t>
            </w:r>
          </w:p>
        </w:tc>
      </w:tr>
      <w:tr>
        <w:trPr>
          <w:trHeight w:val="113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«Муниципальный округ Сюмсинский район Удмуртской Республики»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3,2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6,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1,2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4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9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8,0</w:t>
            </w:r>
          </w:p>
        </w:tc>
      </w:tr>
      <w:tr>
        <w:trPr>
          <w:trHeight w:val="170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Управление финансов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и муниципального образования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«Муниципальный округ Сюмсинский район Удмуртской Республики»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3,2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,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2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1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8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9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0</w:t>
            </w:r>
          </w:p>
        </w:tc>
      </w:tr>
      <w:tr>
        <w:trPr>
          <w:trHeight w:val="13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служивание муниципального долга муниципального образования «Муниципальный округ Сюмсинский район Удмуртской Республики» 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Управление финансов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и муниципального образования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«Муниципальный округ Сюмсинский район Удмуртской Республики»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684                                     684                                                                       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0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01                                 13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4600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40160070                           104010422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7,0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3,2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,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41,2   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4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0,0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1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0,0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8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9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0,0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здание условий для реализации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граммы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47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16,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084,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488,5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65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67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98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866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23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436,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Управление финансов Администрации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ый округ Сюмсинский район Удмуртской Республики»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47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616,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084,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488,5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6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567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98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866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23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436,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645,0</w:t>
            </w:r>
          </w:p>
        </w:tc>
      </w:tr>
      <w:tr>
        <w:trPr>
          <w:trHeight w:val="25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еализация установленных полномочий (функций) Управлением финансов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и муниципального образования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ый округ Сюмсинский район Удмуртской Республики»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Управление финансов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Администрации муниципального образования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ый округ Сюмсинский район Удмуртской Республики»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21005</wp:posOffset>
                      </wp:positionH>
                      <wp:positionV relativeFrom="paragraph">
                        <wp:posOffset>-1483360</wp:posOffset>
                      </wp:positionV>
                      <wp:extent cx="789940" cy="4279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94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2.2pt;height:33.7pt;mso-wrap-distance-left:9.05pt;mso-wrap-distance-right:9.05pt;mso-wrap-distance-top:0pt;mso-wrap-distance-bottom:0pt;margin-top:-116.8pt;mso-position-vertical-relative:text;margin-left:-33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471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616,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084,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488,5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65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567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98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866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23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436,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645,0</w:t>
            </w:r>
          </w:p>
        </w:tc>
      </w:tr>
      <w:tr>
        <w:trPr>
          <w:trHeight w:val="26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Управление финансов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и муниципального образования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ый округ Сюмсинский район Удмуртской Республики»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4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600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016003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010422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21, 129, 242, 24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471,7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616,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9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6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692,7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396,0   399,2               0,7                    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399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6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,5       2,4               1,7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439,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23,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4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89,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6,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,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99,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074,3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93,1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71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166,0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00,0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24,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212,0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00,0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8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6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</w:tr>
      <w:tr>
        <w:trPr>
          <w:trHeight w:val="23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Уплата налога на имущество организаций 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Управление финансов Администрации муниципального образования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ый округ Сюмсинский район Удмуртской Республики»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4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606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026062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  <w:gridCol w:w="6035"/>
      </w:tblGrid>
      <w:tr>
        <w:trPr>
          <w:trHeight w:val="1177" w:hRule="atLeast"/>
        </w:trPr>
        <w:tc>
          <w:tcPr>
            <w:tcW w:w="9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2A0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  <w:lang w:eastAsia="ru-RU"/>
              </w:rPr>
              <w:t>«Муниципальный округ Сюмс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2A0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  <w:lang w:eastAsia="ru-RU"/>
              </w:rPr>
              <w:t>Удмуртской Республик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4 апреля 2023 года № 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риложение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муниципальной</w:t>
              <w:tab/>
              <w:t xml:space="preserve">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2A0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  <w:lang w:eastAsia="ru-RU"/>
              </w:rPr>
              <w:t>«Муниципальный округ Сюмс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2A0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  <w:lang w:eastAsia="ru-RU"/>
              </w:rPr>
              <w:t>Удмуртской Республ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правление муниципальными финансами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нозная (справочная) оценка ресурсного обеспечения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Управление муниципальными  финансами» за счет средств бюджета муниципального образования </w:t>
      </w:r>
      <w:r>
        <w:rPr>
          <w:rFonts w:cs="Times New Roman" w:ascii="Times New Roman" w:hAnsi="Times New Roman"/>
          <w:b/>
          <w:bCs/>
          <w:color w:val="342A06"/>
          <w:sz w:val="28"/>
          <w:szCs w:val="28"/>
          <w:lang w:eastAsia="ru-RU"/>
        </w:rPr>
        <w:t>«Муниципальный округ Сюмсинский район» Удмуртской Республ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         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38"/>
        <w:gridCol w:w="1938"/>
        <w:gridCol w:w="1871"/>
        <w:gridCol w:w="926"/>
        <w:gridCol w:w="808"/>
        <w:gridCol w:w="807"/>
        <w:gridCol w:w="736"/>
        <w:gridCol w:w="790"/>
        <w:gridCol w:w="736"/>
        <w:gridCol w:w="736"/>
        <w:gridCol w:w="736"/>
        <w:gridCol w:w="746"/>
        <w:gridCol w:w="865"/>
        <w:gridCol w:w="821"/>
        <w:gridCol w:w="915"/>
      </w:tblGrid>
      <w:tr>
        <w:trPr>
          <w:tblHeader w:val="true"/>
          <w:trHeight w:val="331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д аналит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граммной классификации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сточник финансирования</w:t>
            </w:r>
          </w:p>
        </w:tc>
        <w:tc>
          <w:tcPr>
            <w:tcW w:w="9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ценка расходов, тыс. руб.</w:t>
            </w:r>
          </w:p>
        </w:tc>
      </w:tr>
      <w:tr>
        <w:trPr>
          <w:tblHeader w:val="true"/>
          <w:trHeight w:val="273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5 год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  <w:trHeight w:val="80" w:hRule="atLeast"/>
          <w:cantSplit w:val="true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муниципальными финансам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104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367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7556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979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53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1701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586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939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095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336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734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00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ый округ Сюмсинский район Удмуртской Республики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3104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367,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-1560830</wp:posOffset>
                      </wp:positionV>
                      <wp:extent cx="808990" cy="3803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7pt;height:29.95pt;mso-wrap-distance-left:9.05pt;mso-wrap-distance-right:9.05pt;mso-wrap-distance-top:0pt;mso-wrap-distance-bottom:0pt;margin-top:-122.9pt;mso-position-vertical-relative:text;margin-left:29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7556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979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539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1701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586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939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095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336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734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00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обственные средства бюджета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ый округ Сюмсинский район Удмуртской Республики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26746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579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6851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285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835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988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9862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198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095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336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734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00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из бюджета Удмуртской Республ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из бюджета Удмуртской Республ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28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17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0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9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0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13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1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вышение эффективности расходов бюджета муниципального образования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ый округ Сюмсинский район Удмуртской Республики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8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0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9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3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4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1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49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08,1</w:t>
            </w:r>
          </w:p>
        </w:tc>
      </w:tr>
      <w:tr>
        <w:trPr>
          <w:trHeight w:val="28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муниципального образования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ый округ Сюмсинский район Удмуртской Республики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9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8,1</w:t>
            </w:r>
          </w:p>
        </w:tc>
      </w:tr>
      <w:tr>
        <w:trPr>
          <w:trHeight w:val="35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обственные средства бюджета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ый округ Сюмсинский район Удмуртской Республики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9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8,1</w:t>
            </w:r>
          </w:p>
        </w:tc>
      </w:tr>
      <w:tr>
        <w:trPr>
          <w:trHeight w:val="564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 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ого образования 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ый округ Сюмсинский район Удмуртской Республики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52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97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3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6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1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648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19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86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9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,0</w:t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ый округ Сюмсинский район Удмуртской Республики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2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7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3,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-1475105</wp:posOffset>
                      </wp:positionV>
                      <wp:extent cx="837565" cy="3517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5.95pt;height:27.7pt;mso-wrap-distance-left:9.05pt;mso-wrap-distance-right:9.05pt;mso-wrap-distance-top:0pt;mso-wrap-distance-bottom:0pt;margin-top:-116.15pt;mso-position-vertical-relative:text;margin-left:4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8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19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6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</w:tr>
      <w:tr>
        <w:trPr>
          <w:trHeight w:val="45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обственные средства бюджета муниципального образования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ый округ Сюмсинский район Удмуртской Республики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2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7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3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8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19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6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</w:tr>
      <w:tr>
        <w:trPr>
          <w:trHeight w:val="113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здание условий для реализации муниципальной программ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5345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471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61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084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057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653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67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988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866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23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436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45,0</w:t>
            </w:r>
          </w:p>
        </w:tc>
      </w:tr>
      <w:tr>
        <w:trPr>
          <w:trHeight w:val="436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бюджет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ый округ Сюмсинский район Удмуртской Республик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»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345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71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1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84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57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53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67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88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66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3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36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45,0</w:t>
            </w:r>
          </w:p>
        </w:tc>
      </w:tr>
      <w:tr>
        <w:trPr>
          <w:trHeight w:val="418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обственные средства бюджета муниципального образования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ый округ Сюмсинский район Удмуртской Республики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345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71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1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84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57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53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67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88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66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3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36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45,0</w:t>
            </w:r>
          </w:p>
        </w:tc>
      </w:tr>
      <w:tr>
        <w:trPr>
          <w:trHeight w:val="38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из бюджета Удмуртской Республ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482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rFonts w:ascii="Calibri" w:hAnsi="Calibri" w:eastAsia="Calibri" w:cs="Calibri"/>
    </w:rPr>
  </w:style>
  <w:style w:type="character" w:styleId="Style15">
    <w:name w:val="Верхний колонтитул Знак"/>
    <w:qFormat/>
    <w:rPr>
      <w:rFonts w:ascii="Calibri" w:hAnsi="Calibri" w:eastAsia="Calibri" w:cs="Calibri"/>
    </w:rPr>
  </w:style>
  <w:style w:type="character" w:styleId="Style16">
    <w:name w:val="Нижний колонтитул Знак"/>
    <w:qFormat/>
    <w:rPr>
      <w:rFonts w:ascii="Calibri" w:hAnsi="Calibri" w:eastAsia="Calibri" w:cs="Calibri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Cell">
    <w:name w:val="ConsPlusCell Знак"/>
    <w:qFormat/>
    <w:rPr>
      <w:rFonts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eastAsia="Times New Roman" w:cs="Calibri"/>
      <w:sz w:val="22"/>
      <w:szCs w:val="22"/>
    </w:rPr>
  </w:style>
  <w:style w:type="character" w:styleId="Style18">
    <w:name w:val="Текст примечания Знак"/>
    <w:qFormat/>
    <w:rPr>
      <w:rFonts w:eastAsia="Times New Roman" w:cs="Calibri"/>
    </w:rPr>
  </w:style>
  <w:style w:type="character" w:styleId="Style19">
    <w:name w:val="Тема примечания Знак"/>
    <w:qFormat/>
    <w:rPr>
      <w:rFonts w:eastAsia="Times New Roman" w:cs="Calibri"/>
      <w:b/>
      <w:b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PMingLiU;新細明體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Times New Roman" w:cs="Times New Roman"/>
      <w:lang w:val="en-US"/>
    </w:rPr>
  </w:style>
  <w:style w:type="paragraph" w:styleId="13">
    <w:name w:val="Текст примечания1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6">
    <w:name w:val="Тема примечания"/>
    <w:basedOn w:val="13"/>
    <w:next w:val="13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27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PMingLiU;新細明體" w:cs="Times New Roman"/>
      <w:sz w:val="24"/>
      <w:szCs w:val="24"/>
    </w:rPr>
  </w:style>
  <w:style w:type="paragraph" w:styleId="14">
    <w:name w:val="Схема документа1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04:00Z</dcterms:created>
  <dc:creator>tv</dc:creator>
  <dc:description/>
  <cp:keywords/>
  <dc:language>en-US</dc:language>
  <cp:lastModifiedBy>YURIST2</cp:lastModifiedBy>
  <cp:lastPrinted>2023-04-26T11:11:00Z</cp:lastPrinted>
  <dcterms:modified xsi:type="dcterms:W3CDTF">2023-04-26T07:11:00Z</dcterms:modified>
  <cp:revision>4</cp:revision>
  <dc:subject/>
  <dc:title/>
</cp:coreProperties>
</file>