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366346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 августа  2020 года                                                                               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жилищной комиссии Администрации муниципального образования «Сюмс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пределения порядка образования и деятельности жилищной комиссии Администрации муниципального образования «Сюмсинский район», руководствуясь Уставом муниципального образования «Сюмсинский район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Утвердить прилагаемое Положение о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Утвердить прилагаемый Состав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Признать утратившим силу постановление Администрации муниципального образования «Сюмсинский район» от 27 февраля 2020 года  № 78 «Об утверждении положения о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Контроль за исполнением настоящего постановления возложить на заместителя главы  Администрации муниципального образования «Сюмсинский район» Кунавин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юмсинский район»                                                                  В.И.Семенов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вгуста 2020 года № 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ЛИЩНОЙ КОМИССИИ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. Настоящее Положение определяет порядок образования и деятельности жилищной комиссии Администрации муниципального образования «Сюмсинский район» (далее – Комисс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овой основой для образования и деятельности Комиссии являются Жилищный кодекс Российской Федерации, Федеральный закон от 06 октября 2003 года  № 131-ФЗ «Об общих принципах организации местного самоуправления в Российской Федерации», Закон Удмуртской Республики от 19 ок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ение Правительства Удмуртской Республики от 09 апреля 2007 № 52 «О жилищных займах гражданам за счет средств бюджета Удмуртской Республики», постановлением Правительства Удмуртской Республики от 20 ноября 2006 года  № 127 «О реализации Закона Удмуртской Республики от 5 мая 2006 года № 13-РЗ «О мерах по социальной поддержке многодетных семей», Закона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Удмуртской Республики от 16 ноября 2009 года № 329 «О мерах по реализации в Удмуртской Республике подпрограммы «Обеспечение жильё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 муниципального образования «Сюмсинский район», а также настоящее 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мочи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. Признание граждан нуждающимися в жилых помещениях, предоставляемых по договорам социального най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рядок признания граждан нуждающимися в жилых помещениях, предоставляемых по договорам социального найма, осуществляется в соответствии со статьей 51 Жилищного кодекса Российской Федерации и Законом УР от 19 ок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Рассмотрение заключений и учетных дел детей-сирот, подлежащих обеспечению жилыми помещениями в Сюмсинском районе, и учетных дел детей-сирот, сформированных в соответствии с Порядком определения трудной жизненной ситуации, установления обстоятельств, свидетельствующих о необходимости оказания лицам из числа детей – сирот содействия в преодолении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ие решений о включении (отказе во включении) в список, исключении из списка, о предоставлении жилого помещения по договору найма специализированного жилого помещения, а также о заключении (отказе в заключении)договора найма специализированного жилого помещения на новый пятилетний с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 Принятие решений  о включении (отказе во включении) в список молодых семей в качестве участников мероприятий ведомственной целевой программы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4. Признание работающих граждан нуждающимися в получении жилищных зай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рядок признания работающих граждан нуждающимися в получении жилищных займов осуществляется в соответствии с постановлением Правительства УР от 09 апреля 2007 года № 52 «О жилищных займах гражданам за счет средств бюджета Удмуртской Республ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, которые оформляются протоко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2. Деятельностью Комиссии руководит ее председатель, который дает членам Комиссии поручения, связанные с ее деятельностью, несет ответственность за выполнение возложенных на Комиссию задач, председательствует на заседаниях Комиссии, а в случае отсутствия возлагает свои функции на заместителя предсе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 Секретарь Комиссии готовит документы для рассмотрения Комиссией, ведет протокол заседания. В отсутствие секретаря Комиссии его обязанности исполняет другой член Комиссии по поручению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. Заседания Комиссии проводятся по мере необход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5. Заседание Комиссии считается правомочным, если в его работе принимает участие не менее двух третьих членов от списоч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6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7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, секретарем и всеми присутствующ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8. Вопросы, не урегулированные в настоящем Положении, решаютс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ственност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исполнение своих функций и полномочий Комиссия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вгуста  2020  года № 2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Й КОМИССИИ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навин Андрей Аркадьевич – заместитель главы  Администрации муниципального образования «Сюмсинский район»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ьтюков Денис Васильевич – начальник Отдела организационной работы Управления организационной работы Аппарата Главы муниципального образования «Сюмсинский район», Районного Совета депутатов и 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лепова Светлана Вячеславовна – главный специалист-эксперт экономист отдела капитального строительства и жилищно-коммунального хозяйства Администрации муниципального образования «Сюмсинский район»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Г. – ведущий специалист-эксперт отдела по делам семьи и охране прав детства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 Алексей Анатольевич - начальник Управления сельского хозяйства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тюхина Надежда Сергеевна – ведущий специалист-эксперт Управления имущественных и земельных отношений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селений)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члена Комиссии по уважительной причине его замещает муниципальный служащий, назначенный исполняющим обязанности отсутствующего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2:00Z</dcterms:created>
  <dc:creator>user</dc:creator>
  <dc:description/>
  <dc:language>en-US</dc:language>
  <cp:lastModifiedBy>AR</cp:lastModifiedBy>
  <cp:lastPrinted>2020-08-26T13:41:00Z</cp:lastPrinted>
  <dcterms:modified xsi:type="dcterms:W3CDTF">2020-08-28T11:52:00Z</dcterms:modified>
  <cp:revision>2</cp:revision>
  <dc:subject/>
  <dc:title>Администрация</dc:title>
</cp:coreProperties>
</file>