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780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208362556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9 года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24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 постановление от 16 января 2017 года №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ей муниципального образования «Сюмсинский район» от 13 ноября 2019 года № 446 «Об утверждении предельной штатной численности органов местного самоуправления и муниципальных учреждений»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 образования «Сюмсинский район» от 16 января 2017 года № 3 «О предельной штатной численности муниципальных служащих и работников органов местного самоуправления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2:00Z</dcterms:created>
  <dc:creator>tv</dc:creator>
  <dc:description/>
  <cp:keywords/>
  <dc:language>en-US</dc:language>
  <cp:lastModifiedBy>USER</cp:lastModifiedBy>
  <cp:lastPrinted>2019-11-28T10:35:00Z</cp:lastPrinted>
  <dcterms:modified xsi:type="dcterms:W3CDTF">2019-11-28T07:36:00Z</dcterms:modified>
  <cp:revision>6</cp:revision>
  <dc:subject/>
  <dc:title>Глава</dc:title>
</cp:coreProperties>
</file>