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8479901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</w:rPr>
            </w:pPr>
            <w:r>
              <w:rPr>
                <w:spacing w:val="2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                </w:t>
      </w:r>
    </w:p>
    <w:p>
      <w:pPr>
        <w:pStyle w:val="Heading1"/>
        <w:ind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 ноября 2019 года                                                                                   № 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жилищ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«Сюмс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26"/>
      </w:tblGrid>
      <w:tr>
        <w:trPr>
          <w:trHeight w:val="98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пределения порядка образования и деятельности жилищной комиссии Администрации муниципального образования «Сюмсинский район», руководствуясь Уставом муниципального образования «Сюмсинский район»,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«Сюмсинский район»   п о с т а н о в л я е 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Утвердить прилагаемое Положение о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Утвердить прилагаемый состав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Признать утратившим силу постановление Администрации муниципального образования «Сюмсинский район» от 15 января 2019 года  № 10 «Об утверждении положения о жилищной комиссии Администрации муниципального образования «Сюмс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Контроль за исполнением настоящего постановления возложить на заместителя главы  Администрации муниципального образования «Сюмсинский район» Батурин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юмсинский район»                                                                  В.И.Семенов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19 года № 4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ЛИЩНОЙ КОМИССИИ 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. Настоящее Положение определяет порядок образования и деятельности жилищной комиссии Администрации муниципального образования «Сюмсинский район» (далее – Комисс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овой основой для образования и деятельности Комиссии являются Жилищный кодекс Российской Федерации, Федеральный закон от 06 октября 2003 года  № 131-ФЗ «Об общих принципах организации местного самоуправления в Российской Федерации», Закон Удмуртской Республики от 19 ок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ение Правительства Удмуртской Республики от 09 апреля 2007 № 52 «О жилищных займах гражданам за счет средств бюджета Удмуртской Республики», постановлением Правительства Удмуртской Республики от 20 ноября 2006 года  № 127 «О реализации Закона Удмуртской Республики от 5 мая 2006 года № 13-РЗ «О мерах по социальной поддержке многодетных семей», Закона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постановлением Правительства Удмуртской Республики от 16 ноября 2009 года № 329 «О мерах по реализации в Удмуртской Республике подпрограммы «Обеспечение жильё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 муниципального образования «Сюмсинский район», а также настоящее 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мочи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. Признание граждан нуждающимися в жилых помещениях, предоставляемых по договорам социального най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рядок признания граждан нуждающимися в жилых помещениях, предоставляемых по договорам социального найма, осуществляется в соответствии со статьей 51 Жилищного кодекса Российской Федерации и Законом УР от 19 ок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Рассмотрение заключений и учетных дел детей-сирот, подлежащих обеспечению жилыми помещениями в Сюмсинском районе, и учетных дел детей-сирот, сформированных в соответствии с Порядком определения трудной жизненной ситуации, установления обстоятельств, свидетельствующих о необходимости оказания лицам из числа детей – сирот содействия в преодолении трудной жизненн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ие решений о включении (отказе во включении) в список, исключении из списка, о предоставлении жилого помещения по договору найма специализированного жилого помещения, а также о заключении (отказе в заключении)договора найма специализированного жилого помещения на новый пятилетний с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 Принятие решений  о включении (отказе во включении) в список молодых семей в качестве участников мероприятий ведомственной целевой программы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4. Признание работающих граждан нуждающимися в получении жилищных зай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рядок признания работающих граждан нуждающимися в получении жилищных займов осуществляется в соответствии с постановлением Правительства УР от 09 апреля 2007 года № 52 «О жилищных займах гражданам за счет средств бюджета Удмуртской Республ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, которые оформляются протокол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2. Деятельностью Комиссии руководит ее председатель, который дает членам Комиссии поручения, связанные с ее деятельностью, несет ответственность за выполнение возложенных на Комиссию задач, председательствует на заседаниях Комиссии, а в случае отсутствия возлагает свои функции на заместителя предсе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 Секретарь Комиссии готовит документы для рассмотрения Комиссией, ведет протокол заседания. В отсутствие секретаря Комиссии его обязанности исполняет другой член Комиссии по поручению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. Заседания Комиссии проводятся по мере необход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5. Заседание Комиссии считается правомочным, если в его работе принимает участие не менее двух третьих членов от списочного сост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6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7. Обеспечение работы и ведение протокола заседания Комиссии осуществляются секретарем Комиссии. Протокол заседания Комиссии подписывается председателем, секретарем и всеми присутствующими членами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8. Вопросы, не урегулированные в настоящем Положении, решаются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ственност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 исполнение своих функций и полномочий Комиссия несет ответственность в соответствии с действующим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Сюмсин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 2019  года № 4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Й КОМИССИИ АДМИНИСТРАЦИИ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турин Александр Иванович – заместитель главы  Администрации муниципального образования «Сюмсинский район»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рш Александр Рихардович – начальник Отдела правовой работы Аппарата Главы муниципального образования «Сюмсинский район», Районного Совета депутатов и 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лепова Светлана Вячеславовна – главный специалист-эксперт экономист отдела капитального строительства и жилищно-коммунального хозяйства Администрации муниципального образования «Сюмсинский район»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тюхин Алексей Анатольевич - заместитель начальника Управления сельского хозяйства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тюхина Надежда Сергеевна – ведущий специалист-эксперт Управления имущественных и земельных отношений Администрации муниципального образования «Сюмс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(поселений)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ргана опеки и попеч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члена Комиссии по уважительной причине его замещает муниципальный служащий, назначенный исполняющим обязанности отсутствующего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0:00Z</dcterms:created>
  <dc:creator>user</dc:creator>
  <dc:description/>
  <cp:keywords/>
  <dc:language>en-US</dc:language>
  <cp:lastModifiedBy>oks</cp:lastModifiedBy>
  <cp:lastPrinted>2019-12-02T11:16:00Z</cp:lastPrinted>
  <dcterms:modified xsi:type="dcterms:W3CDTF">2019-12-02T07:18:00Z</dcterms:modified>
  <cp:revision>11</cp:revision>
  <dc:subject/>
  <dc:title>Администрация</dc:title>
</cp:coreProperties>
</file>