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141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005644071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февраля 2019 года                                                                         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здании комиссии по обследованию дорожных условий на маршрутах школьных автобусов на территории Сюмс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9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 декабря 1995 года № 196-ФЗ «О безопасности дорожного движения», Федеральным законом от 08 ноября 2007 года № 259-ФЗ «Устав автомобильного транспорта и городского наземного электрического транспорта», постановлением Правительства Российской Федерации от 23 октября 1993 года № 1090 «О правилах дорожного движения», постановлением Правительства Российской Федерации от 17 декабря 2013 года № 1177 «Об утверждении Правил организованной перевозки группы детей автобусами, приказом Минтранса России от 15 января 2014 года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, руководствуясь Уставом муниципального образования «Сюмсинский район»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Администрация 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Утвердить комиссию </w:t>
      </w:r>
      <w:r>
        <w:rPr>
          <w:kern w:val="2"/>
          <w:sz w:val="28"/>
          <w:szCs w:val="28"/>
        </w:rPr>
        <w:t xml:space="preserve">по обследованию дорожных условий на маршрутах школьных автобусов </w:t>
      </w:r>
      <w:r>
        <w:rPr>
          <w:sz w:val="28"/>
          <w:szCs w:val="28"/>
        </w:rPr>
        <w:t>на территории Сюмсинского района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турин Александр Иванович – заместитель главы Администрации муниципального образования  «Сюмсинский район»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божанина Екатерина Юрьевна – главный специалист – эксперт – архитектор Отдела капитального строительства и жилищно – коммунального хозяйства Администрации муниципального образования «Сюмсинский район»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учкалов Алексей Александрович – механик муниципального казенного учреждения «Методический центр образовательных учреждений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мсинского района»,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ловьев Владимир Викторович – заместитель начальника Селтинского дорожного управления Акционерное общество «Удмуртавтодор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ы муниципальных образований (поселений), на территории которых проводится </w:t>
      </w:r>
      <w:r>
        <w:rPr>
          <w:kern w:val="2"/>
          <w:sz w:val="28"/>
          <w:szCs w:val="28"/>
        </w:rPr>
        <w:t>обследования дорожных условий на маршрутах школьных автобусов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иссии приглашать на свои заседания и проводимые проверки представителя </w:t>
      </w:r>
      <w:r>
        <w:rPr>
          <w:sz w:val="28"/>
          <w:szCs w:val="28"/>
          <w:shd w:fill="FFFFFF" w:val="clear"/>
        </w:rPr>
        <w:t>Государственной инспекции безопасности дорожного движения и других заинтересованных лиц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ое Положение о комиссии </w:t>
      </w:r>
      <w:r>
        <w:rPr>
          <w:kern w:val="2"/>
          <w:sz w:val="28"/>
          <w:szCs w:val="28"/>
        </w:rPr>
        <w:t xml:space="preserve">по обследованию дорожных условий на маршрутах школьных автобусов </w:t>
      </w:r>
      <w:r>
        <w:rPr>
          <w:sz w:val="28"/>
          <w:szCs w:val="28"/>
        </w:rPr>
        <w:t>на территории Сюмс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прилагаемую Форму акта </w:t>
      </w:r>
      <w:r>
        <w:rPr>
          <w:kern w:val="2"/>
          <w:sz w:val="28"/>
          <w:szCs w:val="28"/>
        </w:rPr>
        <w:t>по обследованию дорожных условий на маршрутах школьных автобусов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данное постановление на официальном сайте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«Сюмсинский район»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Сюмсинский район»                                                                 </w:t>
        <w:tab/>
        <w:t xml:space="preserve">       В.И.Семенов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540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Сюмсинский район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февраля 2019 года № 85</w:t>
            </w:r>
          </w:p>
        </w:tc>
      </w:tr>
    </w:tbl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комиссии по обследованию дорожных условий на маршру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школьных автобусов </w:t>
      </w:r>
      <w:r>
        <w:rPr>
          <w:b/>
          <w:sz w:val="28"/>
          <w:szCs w:val="28"/>
        </w:rPr>
        <w:t>на территории Сюм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Комиссия по обследованию дорожных условий на маршрутах движения школьных автобусов на территории Сюмсинского района (далее - комиссия) образована в целях оценки соответствия технического состояния и уровня содержания автомобильных дорог, улиц, искусственных дорожных сооружений, железнодорожных переездов, их инженерного оборудования требованиям безопасности дорожного движения при осуществлении перевозок на маршрутах движения школьных автобусов, осуществляющих доставку обучающихся в образовательные организации, развоз обучающихся по окончании занятий (организованных мероприятий), перевозке групп детей при организации туристско-экскурсионных, развлекательных, спортивных и иных культурно-массовых мероприятий автобусным транспортом, находящимся на законных основаниях (в собственности, лизинге, аренде) у образовательных организаций и использующимся для собственных нужд.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Комиссия осуществляет свою деятельность на основании Федерального закона от 10 декабря 1995 года № 196-ФЗ «О безопасности дорожного движения», Федерального закона от 08 ноября 2007 года № 259-ФЗ «Устав автомобильного транспорта и городского наземного электрического транспорта», постановлением Правительства Российской Федерации от 23 октября 1993 года № 1090 «О правилах дорожного движения», постановлением Правительства Российской Федерации от 17 декабря 2013 года № 1177 «Об утверждении Правил организованной перевозки группы детей автобусами, приказом Минтранса России от 15 января 2014 года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Задачи и функции комиссии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Основной задачей комиссии является обследование дорожных условий на маршрутах школьных автобусов (далее - маршрут) перед их открытием и в процессе эксплуатации в порядке, определяемом действующим законодательством.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Комиссия определяет соответствие маршрутов требованиям </w:t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 на основании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информации о маршруте, представляемой образовательными организациями, осуществляющими перевозку на обследуемом маршруте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данных о дорожных условиях на маршруте (параметрах и состоянии проезжей части, обочин, элементах плана и профиля дороги, интенсивности и составе движения, состоянии искусственных дорожных сооружений, железнодорожных переездов, наличии средств организации движения и т.п.), представляемых организациями, в ведении которых находятся дороги, искусственные сооружения, железнодорожные переезды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епосредственного обследования путем визуального осмотра и инструментальных измерений в процессе проведения контрольных проездов по маршруту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По результатам обследования дорожных условий на маршрутах комиссия принимает одно из следующих решений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соответствии обследованного маршрута требованиям по обеспечению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 возможности открытия нового маршрута (при рассмотрении вопросов открытия новых маршрутов)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временном прекращении движения на маршруте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>о закрытии маршрута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В случае выявления несоответствия маршрутов требованиям безопасности дорожного движения комиссия вырабатывает предложения о проведении неотложных и перспективных мероприятий, направленных на улучшение условий дорожного движения и предупреждение дорожно-транспортных происшествий на маршруте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Перечень и сроки обследуемых маршрутов определяются комиссией в соответствии с утвержденным графиком или дополнительно на основании обращений руководителей образовательных организаци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6. В целях обеспечения безопасности перевозок учащихся дважды в год (весенне-летний и осенне-зимний периоды) проводится обследование школьных маршрутов комиссией,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ава комиссии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Комиссия имеет право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рашивать и получать от органов государственной инспекции безопасности дорожного движения, организаций независимо от форм собственности сведения, необходимые для осуществления возложенных на комиссию задач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лекать специалистов для изучения вопросов по обеспечению безопасности дорожного движения и участия в работе комиссии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лекать к участию в работе комиссии представителей дорожно-эксплуатационных служб;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 xml:space="preserve">приглашать </w:t>
      </w:r>
      <w:r>
        <w:rPr>
          <w:sz w:val="28"/>
          <w:szCs w:val="28"/>
          <w:shd w:fill="FFFFFF" w:val="clear"/>
        </w:rPr>
        <w:t>сотрудников Государственной инспекции безопасности дорожного движения;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ь предложения по вопросам безопасности дорожного движения соответствующим органам, в компетенцию которых входит решение </w:t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ых вопросов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Секретарь комиссии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едет рабочую документацию комиссии, оповещает ее членов и приглашенных лиц о сроках проведения обследования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обеспечивает оформление акта обследования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правляет в организации, учреждения и предприятия копии актов обследования маршрутов и иную необходимую информацию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>4.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Решение комиссии принимается простым большинством голосов ее членов, присутствующих на обследовании маршрута, и заносится в акт обследования (Приложение №1). Оформление актов обследования осуществляется в трехдневный срок (три рабочих дня) с момента окончания обследования маршрута. Копии актов обследования направляются: в организации, в ведении которых находятся дороги, улицы, искусственные дорожные сооружения, железнодорожные переезды, для проведения неотложных мероприятий по устранению выявленных недостатков, а также образовательным организациям, осуществляющим перевозки на обследуемых маршрутах.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4.4. </w:t>
      </w:r>
      <w:r>
        <w:rPr>
          <w:sz w:val="28"/>
          <w:szCs w:val="28"/>
        </w:rPr>
        <w:t>Организационное обеспечение работы комиссии осуществляется Управлением образования Администрации муниципального образования «Сюмсинский район».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540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Сюмсинский район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февраля 2019 года № ____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jc w:val="center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следования дорожных условий на маршруте школьного автобу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___"_____________ 20___ г.</w:t>
        <w:tab/>
        <w:tab/>
        <w:tab/>
        <w:t>N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ретарь комиссии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ла обследование маршрута школьного автобуса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(начальный, конечный пункт, перечень улиц и дорог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которым проходит маршрут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редмет его соответствия требованиям безопасности дорожного движ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шрут проходит: 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(наименование улицы, дорог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ирина проезжей части, вид покрыт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посадочных (Оборудование остановочных пунк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накопительных) площадок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заездных кармано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дорожных знаков 5.6:________________________________________________________________</w:t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информационных указателе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остановок, разворотных площадок, мест отстоя  и наличие  пешеход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ходов: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ояние проезжей части и обочи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и состояние дорожных знако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и состояние искусственных сооруже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габарит, грузоподъемность, огра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ж/д переез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(вид переезда, его категория, сигнализация, знаки, разметка, освеще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освещ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Опасные участ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оды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</w:t>
      </w:r>
      <w:r>
        <w:rPr/>
        <w:t>______________________________________</w:t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4"/>
        </w:tabs>
        <w:ind w:left="92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Udmurt Academy;Times New Roman" w:hAnsi="Udmurt Academy;Times New Roman" w:cs="Udmurt Academy;Times New Roman"/>
      <w:spacing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240" w:before="0" w:after="60"/>
    </w:pPr>
    <w:rPr>
      <w:sz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2:00Z</dcterms:created>
  <dc:creator>Customer</dc:creator>
  <dc:description/>
  <cp:keywords/>
  <dc:language>en-US</dc:language>
  <cp:lastModifiedBy>tv</cp:lastModifiedBy>
  <cp:lastPrinted>2018-12-11T10:17:00Z</cp:lastPrinted>
  <dcterms:modified xsi:type="dcterms:W3CDTF">2019-02-27T05:01:00Z</dcterms:modified>
  <cp:revision>6</cp:revision>
  <dc:subject/>
  <dc:title>Глава</dc:title>
</cp:coreProperties>
</file>