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9168636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6 марта  2019 года                                                                                   № 11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ер, направленных на осуществление закупок малого объема в </w:t>
      </w:r>
      <w:r>
        <w:rPr>
          <w:rFonts w:eastAsia="Times New Roman" w:cs="Times New Roman" w:ascii="Times New Roman" w:hAnsi="Times New Roman"/>
          <w:sz w:val="28"/>
          <w:szCs w:val="28"/>
        </w:rPr>
        <w:t>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распоряжения Правительства Удмуртской Республики от 9 июня 2018 года N 709-р «О внесении изменений в распоряжение Правительства Удмуртской Республики от 29 декабря 2017 года N 1758-р «О мерах по реализации Закона Удмуртской Республики «О бюджете Удмуртской Республики на 2018 год и на плановый период 2019 и 2020 годов»</w:t>
      </w:r>
      <w:r>
        <w:rPr>
          <w:rFonts w:cs="Times New Roman" w:ascii="Times New Roman" w:hAnsi="Times New Roman"/>
          <w:sz w:val="28"/>
        </w:rPr>
        <w:t xml:space="preserve">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ым заказчикам, муниципальным учреждениям муниципального образования «Сюмсинский район» осуществлять закупки товаров работ, услуг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ами 4,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упки малого объема), за исключением закупок, сведения о которых составляют государственную тайну,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порядке установленном  приказом Министерства финансов Удмуртской Республики от 11 июля 2018 года № 8н «Об утверждении Регламента осуществления малых закупок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(далее – Приказ № 8н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муниципальных образований (поселений) Сюмс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 закупки малого объема, за исключением закупок, сведения о которых составляют государственную тайну,  в подсистеме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порядке установленном Приказом № 8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 апреля 2019 год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1:00Z</dcterms:created>
  <dc:creator>m.simchuk</dc:creator>
  <dc:description/>
  <cp:keywords/>
  <dc:language>en-US</dc:language>
  <cp:lastModifiedBy>tv</cp:lastModifiedBy>
  <cp:lastPrinted>2019-04-02T09:39:00Z</cp:lastPrinted>
  <dcterms:modified xsi:type="dcterms:W3CDTF">2019-04-02T10:15:00Z</dcterms:modified>
  <cp:revision>3</cp:revision>
  <dc:subject/>
  <dc:title>Положение о порядке осуществления муниципального жилищного контроля </dc:title>
</cp:coreProperties>
</file>