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3767051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 26 марта 2019 года                       </w:t>
        <w:tab/>
        <w:tab/>
        <w:tab/>
        <w:t xml:space="preserve">                 </w:t>
        <w:tab/>
        <w:t xml:space="preserve">           № 116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07340</wp:posOffset>
                </wp:positionV>
                <wp:extent cx="299085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постановления Администрации муниципального образования «Сюмсинский район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1.65pt;mso-wrap-distance-left:9.05pt;mso-wrap-distance-right:9.05pt;mso-wrap-distance-top:0pt;mso-wrap-distance-bottom:0pt;margin-top:24.2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 внесении изменений в постановления Администрации муниципального образования «Сюмсинс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sz w:val="28"/>
          <w:szCs w:val="28"/>
        </w:rPr>
        <w:t>Внести    в состав координационного совета по наружной рекламе и информации при Администрации муниципального образования «Сюмсинский район», утвержденный постановлением       Администрации        муниципального образования «Сюмсинский район»  от 19 июня 2012 года № 438 «Об утверждении состава координационного совета по наружной рекламе и информации при Администрации муниципального образования «Сюмсинский район»», следующие изменения: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8"/>
          <w:szCs w:val="28"/>
        </w:rPr>
        <w:t>вывести  из  состава   совета: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айгозину А.Г.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я главы Администрации муниципального образования «Сюмсинский район» по экономике, председателя координационного совета;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умихина И.В. заместителя главы Администрации муниципального образования «Сюмсинский район» по капитальному строительству и ЖКХ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8"/>
          <w:szCs w:val="28"/>
        </w:rPr>
        <w:t>ввести   в   состав совета: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улина Николая Германовича, заместителя главы Администрации муниципального образования «Сюмсинский район»,</w:t>
      </w:r>
      <w:r>
        <w:rPr/>
        <w:t xml:space="preserve"> </w:t>
      </w:r>
      <w:r>
        <w:rPr>
          <w:b w:val="false"/>
          <w:sz w:val="28"/>
          <w:szCs w:val="28"/>
        </w:rPr>
        <w:t>председателя координационного совета;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>Батурина Александра Ивановича, заместителя главы Администрации муниципального образования «Сюмсинский район»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и должности Семилит Н.В. слово «отдела» заменить словом «Управления»;</w:t>
      </w:r>
    </w:p>
    <w:p>
      <w:pPr>
        <w:pStyle w:val="ConsPlusTitle"/>
        <w:numPr>
          <w:ilvl w:val="0"/>
          <w:numId w:val="3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должности Гирша А.Р. изложить в следующей редакции: «начальник Отдела правовой работы Аппарата Главы муниципального</w:t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"Сюмсинский район", Районного Совета депутатов и Администрации района»;</w:t>
      </w:r>
    </w:p>
    <w:p>
      <w:pPr>
        <w:pStyle w:val="ConsPlusTitle"/>
        <w:jc w:val="both"/>
        <w:rPr/>
      </w:pPr>
      <w:r>
        <w:rPr>
          <w:b w:val="false"/>
          <w:color w:val="FF0000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 Внести в  состав рабочей группы по вопросам осуществления контроля за выплатой заработной платы, утвержденный постановлением  Администрации  муниципального образования «Сюмсинский район» от 07 сентября 2017 года №  397 «О составе рабочей группы по вопросам осуществления контроля за выплатой заработной платы», следующ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:</w:t>
      </w:r>
    </w:p>
    <w:p>
      <w:pPr>
        <w:pStyle w:val="ConsPlusTitle"/>
        <w:jc w:val="both"/>
        <w:rPr/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1) вывести  из  состава   рабочей группы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 Байгозину А.Г., заместителя главы Администрации муниципального образования «Сюмсинский район» по экономике, руководителя рабочей группы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Чебан А.А., заместителя начальника Отделения полиции «Сюмсинское» межмуниципального отдела Министерства внутренних дел России «Увинский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Семилит Н.В., начальника отдела экономики Администрации муниципального образования «Сюмсинский район»,</w:t>
      </w:r>
      <w:r>
        <w:rPr/>
        <w:t xml:space="preserve"> </w:t>
      </w:r>
      <w:r>
        <w:rPr>
          <w:b w:val="false"/>
          <w:sz w:val="28"/>
          <w:szCs w:val="28"/>
        </w:rPr>
        <w:t>секретаря рабочей группы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ябова А.Н., заместителя прокурора Сюмсинского района.</w:t>
      </w:r>
    </w:p>
    <w:p>
      <w:pPr>
        <w:pStyle w:val="ConsPlusTitle"/>
        <w:jc w:val="both"/>
        <w:rPr/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2)</w:t>
      </w:r>
      <w:r>
        <w:rPr/>
        <w:t xml:space="preserve"> </w:t>
      </w:r>
      <w:r>
        <w:rPr>
          <w:b w:val="false"/>
          <w:sz w:val="28"/>
          <w:szCs w:val="28"/>
        </w:rPr>
        <w:t>ввести в состав рабочей групп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аксину Евгению Николаевну, начальника отдела экономики Администрации муниципального образования «Сюмсинский район», секретаря рабочей группы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Овчарук Ольгу Геннадьевну, начальника Управления финансов Администрации муниципального образования «Сюмсинский район»;</w:t>
      </w:r>
      <w:r>
        <w:rPr/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3)</w:t>
      </w:r>
      <w:r>
        <w:rPr/>
        <w:t xml:space="preserve"> </w:t>
      </w:r>
      <w:r>
        <w:rPr>
          <w:b w:val="false"/>
          <w:sz w:val="28"/>
          <w:szCs w:val="28"/>
        </w:rPr>
        <w:t>наименование должности Гирша А.Р. изложить в следующей редакции: «начальник Отдела правовой работы Аппарата Главы муниципального образования "Сюмсинский район", Районного Совета депутатов и Администрации района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4) наименование должности Никулина Н.Г. изложить в следующей редакции: «заместитель главы Администрации муниципального образова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юмсинский район», руководитель рабочей группы».</w:t>
      </w:r>
    </w:p>
    <w:p>
      <w:pPr>
        <w:pStyle w:val="ConsPlusTitle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>3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состав рабочей группы по определению границ прилегающих к некоторым организациям и объектам территорий, на которых не допускается розничная продажа алкогольной продукции, утверждённый постановлением  Администрации  муниципального образования «Сюмсинский район» от 15 февраля 2013 года № 123 «О создании рабочей группы по определению границ прилегающих к некоторым организациям и объектам территорий, на которых не допускается розничная продажа алкогольной продукции»,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) вывести   из  состава рабочей группы </w:t>
        <w:tab/>
        <w:t xml:space="preserve"> Байгозину А.Г.,</w:t>
      </w:r>
      <w:r>
        <w:rPr/>
        <w:t xml:space="preserve"> </w:t>
      </w:r>
      <w:r>
        <w:rPr>
          <w:b w:val="false"/>
          <w:sz w:val="28"/>
          <w:szCs w:val="28"/>
        </w:rPr>
        <w:t>заместителя главы Администрации муниципального образования «Сюмсинский район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 экономике, руководителя рабочей группы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2)   ввести   в состав  Никулина Николая Германовича, заместителя главы Администрации муниципального образования «Сюмсинский район», руководителя рабочей группы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</w:t>
        <w:tab/>
        <w:t>в наименовании должности Семилит Н.В. слово «отдела» заменить словом «Управления».</w:t>
      </w:r>
    </w:p>
    <w:p>
      <w:pPr>
        <w:pStyle w:val="ConsPlusTitle"/>
        <w:jc w:val="both"/>
        <w:rPr/>
      </w:pPr>
      <w:r>
        <w:rPr>
          <w:b w:val="false"/>
          <w:color w:val="FF0000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Внести в состав Межведомственной комиссии по миграционной политике при  Администрации муниципального образования «Сюмсинский район», утверждённый постановлением Администрации муниципального образования «Сюмсинский район» от 31 января 2017 года № 33 «О Межведомственной комиссии по миграционной политике при  Администрации муниципального образования «Сюмсинский район», следующие измене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) вывести   из  состава комиссии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Байгозину А.Г., заместителя главы Администрации муниципального образования «Сюмсинский район» по экономике, председателя комиссии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Семилит Н.В., начальника отдела экономики Администрации муниципального образования «Сюмсинский район», секретаря комиссии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Чебан А.А., заместителя начальника Отделения полиции «Сюмсинское» межмуниципального отдела Министерства внутренних дел России «Увинский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2) ввести   в состав комисс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икулина Николая Германовича, заместителя главы Администрации муниципального образования «Сюмсинский район», председателя комисс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араксину Евгению Николаевну, начальника отдела экономики Администрации муниципального образования «Сюмсинский район», секретаря комисс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инициалы Пушкарева изложить в следующей редакции: «В.Е.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) должность Чагина Р.А. изложить в следующей редакции «</w:t>
      </w:r>
      <w:r>
        <w:rPr>
          <w:rFonts w:eastAsia="Calibri"/>
          <w:b w:val="false"/>
          <w:sz w:val="28"/>
          <w:szCs w:val="28"/>
          <w:lang w:eastAsia="ar-SA"/>
        </w:rPr>
        <w:t>Начальник отдела по делам гражданской обороны и чрезвычайных ситуаций Администрации муниципального образования «Сюмсинский район»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Внести в состав рабочей группы по борьбе с незаконными заготовками, транспортировкой, переработкой и реализацией древесины, утверждённый постановлением Администрации муниципального образования «Сюмсинский район» от 16 октября 2018 года № 447 «Об утверждении состава</w:t>
      </w:r>
      <w:r>
        <w:rPr/>
        <w:t xml:space="preserve"> </w:t>
      </w:r>
      <w:r>
        <w:rPr>
          <w:b w:val="false"/>
          <w:sz w:val="28"/>
          <w:szCs w:val="28"/>
        </w:rPr>
        <w:t>рабочей группы по борьбе с незаконными заготовками, транспортировкой, переработкой и реализацией древесины», следующие измене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) вывести   из  состава рабочей группы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Байгозину А.Г., заместителя главы Администрации района по экономике, руководителя рабочей группы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Овсянникова М.С., начальника отделения полиции «Сюмсинское» Межмуниципального отдела Министерства внутренних дел  России «Увинский», заместителя руководителя рабочей группы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Савину А.В., прокурора Сюмсинского район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ввести   в состав рабочей группы  Никулина Николая Германовича, заместителя  главы  Администрации   муниципального образования  «Сюмсинский район», руководителя рабочей группы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наименование должности Семилит Н.В. изложить в следующей редакции: «начальник Управления экономики Администрации муниципального образования «Сюмсинский район», секретарь рабочей группы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6. Внести в состав комиссии</w:t>
      </w:r>
      <w:r>
        <w:rPr/>
        <w:t xml:space="preserve"> </w:t>
      </w:r>
      <w:r>
        <w:rPr>
          <w:b w:val="false"/>
          <w:sz w:val="28"/>
          <w:szCs w:val="28"/>
        </w:rPr>
        <w:t xml:space="preserve">по противодействию незаконному обороту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промышленной продукции на территории муниципального образования «Сюмсинский район», утверждённый</w:t>
      </w:r>
      <w:r>
        <w:rPr/>
        <w:t xml:space="preserve"> </w:t>
      </w:r>
      <w:r>
        <w:rPr>
          <w:b w:val="false"/>
          <w:sz w:val="28"/>
          <w:szCs w:val="28"/>
        </w:rPr>
        <w:t>постановлением Администрации муниципального образования «Сюмсинский район» от 17 августа 2016 года № 399 «О комиссии по противодействию незаконному обороту промышленной продукции на территории муниципального образования «Сюмсинский район», следующие измене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) вывести   из  состава комисс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айгозину А.Г., заместителя главы Администрации муниципального образования «Сюмсинский район» по экономике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я председателя комисс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всянникова М.С., начальника отделения полиции «Сюмсинское» Межмуниципального отдела Министерства внутренних дел  России «Увинский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2) ввести   в состав рабочей группы  Никулина Николая Германовича, заместителя главы Администрации муниципального образования «Сюмсинский район»</w:t>
      </w:r>
      <w:r>
        <w:rPr/>
        <w:t xml:space="preserve">, </w:t>
      </w:r>
      <w:r>
        <w:rPr>
          <w:b w:val="false"/>
          <w:sz w:val="28"/>
          <w:szCs w:val="28"/>
        </w:rPr>
        <w:t>заместителя председателя комисс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в наименовании должности Семилит Н.В. слова «отдела» заменить словом «Управлени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7. Внести в состав комиссии</w:t>
      </w:r>
      <w:r>
        <w:rPr/>
        <w:t xml:space="preserve"> </w:t>
      </w:r>
      <w:r>
        <w:rPr>
          <w:b w:val="false"/>
          <w:sz w:val="28"/>
          <w:szCs w:val="28"/>
        </w:rPr>
        <w:t>по регулированию цен и тарифов, утверждённый</w:t>
      </w:r>
      <w:r>
        <w:rPr/>
        <w:t xml:space="preserve"> </w:t>
      </w:r>
      <w:r>
        <w:rPr>
          <w:b w:val="false"/>
          <w:sz w:val="28"/>
          <w:szCs w:val="28"/>
        </w:rPr>
        <w:t>постановлением Администрации муниципального образования «Сюмсинский район» от 08 июля 2015 года № 369 «О комиссии по регулированию цен и тарифов» следующие измене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)</w:t>
      </w:r>
      <w:r>
        <w:rPr/>
        <w:t xml:space="preserve"> </w:t>
      </w:r>
      <w:r>
        <w:rPr>
          <w:b w:val="false"/>
          <w:sz w:val="28"/>
          <w:szCs w:val="28"/>
        </w:rPr>
        <w:t>вывести   из  состава комиссии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Байгозину А.Г., заместителя главы Администрации муниципального образования «Сюмсинский район» по экономике, председателя комиссии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Семилит Н.В., начальника отдела экономики Администрации муниципального образования «Сюмсинский район», секретаря комиссии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Шумихина И.В. заместителя главы Администрации муниципального образования «Сюмсинский район» по капитальному строительству и ЖКХ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я председателя комисс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рянцеву Л.В., начальника Управления образования Администрации  района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2)   ввести   в состав  комисс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икулина Николая Германовича, заместителя главы Администрации муниципального образования «Сюмсинский район», председателя комиссии;</w:t>
        <w:tab/>
        <w:t>Батурина Александра Ивановича, заместителя главы Администрации муниципального образования «Сюмсинский район», заместителя председателя комисс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араксину Евгению Николаевну, начальника отдела экономики Администрации муниципального образования «Сюмсинский район», секретаря комисс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 Внести в состав комиссии по охране труда, утверждённой</w:t>
      </w:r>
      <w:r>
        <w:rPr/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муниципального образования «Сюмсинский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район» от 27 ноября 2017 года № 492 «О комиссии по охране труда при</w:t>
      </w:r>
      <w:r>
        <w:rPr/>
        <w:t xml:space="preserve"> </w:t>
      </w:r>
      <w:r>
        <w:rPr>
          <w:b w:val="false"/>
          <w:sz w:val="28"/>
          <w:szCs w:val="28"/>
        </w:rPr>
        <w:t>Администрации муниципального образования «Сюмсинский район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) вывести   из  состава комиссии Байгозину А.Г., заместителя главы Администрации муниципального образования «Сюмсинский район» по экономике, председателя комиссии;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 ввести   в состав  комиссии Никулина Николая Германовича, заместителя главы Администрации муниципального образования «Сюмсинский район», председателя комисс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</w:t>
      </w:r>
      <w:r>
        <w:rPr/>
        <w:t xml:space="preserve"> </w:t>
      </w:r>
      <w:r>
        <w:rPr>
          <w:b w:val="false"/>
          <w:sz w:val="28"/>
          <w:szCs w:val="28"/>
        </w:rPr>
        <w:t>в наименовании должности Семилит Н.В. слово «отдела» заменить словом «Управления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4) наименование должности Тихонова Е.В. изложить в следующей редакции: «специалист по охране труда муниципального бюджетного учреждения «Центр по комплексному обслуживанию органов местного самоуправления и муниципальных учреждений «Сюмсинского района»»;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5)</w:t>
      </w:r>
      <w:r>
        <w:rPr/>
        <w:t xml:space="preserve"> </w:t>
      </w:r>
      <w:r>
        <w:rPr>
          <w:b w:val="false"/>
          <w:sz w:val="28"/>
          <w:szCs w:val="28"/>
        </w:rPr>
        <w:t>наименование должности Лесниковой Н.В. изложить в следующей редакции: «методист по охране труда муниципального казенного учреждения «Методический центр образовательных учреждений Сюмсинского района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) наименование должности Кочуровой С.М. изложить в следующей редакции: «начальник Управления сельского хозяйства Администрации муниципального образования «Сюмсинский район»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9. Внести в состав территориальной трехсторонней комиссии по регулированию социально-трудовых отношений, утверждённый</w:t>
      </w:r>
      <w:r>
        <w:rPr/>
        <w:t xml:space="preserve"> </w:t>
      </w:r>
      <w:r>
        <w:rPr>
          <w:b w:val="false"/>
          <w:sz w:val="28"/>
          <w:szCs w:val="28"/>
        </w:rPr>
        <w:t>постановлением Администрации муниципального образования «Сюмсинский район» от 31 октября 2017 года № 454 «Об утверждении состава территориальной трехсторонней комиссии по регулированию социально-трудовых отношений» следующие измене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)</w:t>
      </w:r>
      <w:r>
        <w:rPr/>
        <w:t xml:space="preserve"> </w:t>
      </w:r>
      <w:r>
        <w:rPr>
          <w:b w:val="false"/>
          <w:sz w:val="28"/>
          <w:szCs w:val="28"/>
        </w:rPr>
        <w:t>вывести   из  состава комиссии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Байгозину А.Г. заместителя главы Администрации муниципального образования «Сюмсинский район» по экономике, координатора комиссии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Семилит Н.В., начальника отдела экономики Администрации муниципального образования «Сюмсинский район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2) ввести   в состав  комисс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икулина Николая Германовича, заместителя главы Администрации муниципального образования «Сюмсинский район», координатора  комиссии;</w:t>
        <w:tab/>
        <w:t>Вараксину Евгению Николаевну, начальника отдела экономики Администрации муниципального образования «Сюмсинский район»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0. </w:t>
      </w:r>
      <w:r>
        <w:rPr>
          <w:b w:val="false"/>
          <w:color w:val="000000"/>
          <w:sz w:val="28"/>
          <w:szCs w:val="28"/>
        </w:rPr>
        <w:t>Опубликовать данное постановление на официальном сайте 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В.И.Семенов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8:00Z</dcterms:created>
  <dc:creator>hp</dc:creator>
  <dc:description/>
  <cp:keywords/>
  <dc:language>en-US</dc:language>
  <cp:lastModifiedBy>tv</cp:lastModifiedBy>
  <cp:lastPrinted>2019-04-04T11:24:00Z</cp:lastPrinted>
  <dcterms:modified xsi:type="dcterms:W3CDTF">2019-04-04T09:08:00Z</dcterms:modified>
  <cp:revision>2</cp:revision>
  <dc:subject/>
  <dc:title/>
</cp:coreProperties>
</file>