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1534328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8 января 2019 года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 на территории муниципального образования «Сюмсинский район»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29 ноября 2018 года № 459-ФЗ «О федеральном бюджете на 2019 год и на плановый период 2020 и 2021 год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января 2019 года № 32 «Об утверждении коэффициента индексации выплат, пособий и компенсаций в 2019 году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с 01 февраля 2019 года стоимость услуг, предоставляемых согласно гарантированному перечню услуг по погребению, в размере 6838 (шесть тысяч восемьсот тридцать восемь) рублей 44 копейки с учетом районного коэффициента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формление документов, необходимых для погребения - 198 рублей 92 копей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а гроба и других предметов, необходимых для погребения - 2033 рубля 43 копей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на кладбище - 2258 рублей 28 копе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гребение - 2347 рублей 81 копей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Сюмсинский район» от 30 января 2018 года № 35 «Об установлении стоимости услуг, предоставляемых согласно гарантированному перечню услуг по погребению на территории муниципального образования «Сюмсинский район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900" w:right="-9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900" w:right="-9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юмсинский район»                                                                           В.И.Семенов</w:t>
      </w:r>
    </w:p>
    <w:p>
      <w:pPr>
        <w:pStyle w:val="Normal"/>
        <w:shd w:fill="FFFFFF" w:val="clear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яющий Отделением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нсионного фонда Российской Федерации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государственным учреждением)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Удмуртской Республике                                                              А.В.Бельтюков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нистр социальной политики и труда 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муртской Республики                                                                    Т.Ю.Чуракова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ститель Управляющего Государственным 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м - региональным Отделением 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а социального страхования Российской Федерации </w:t>
      </w:r>
    </w:p>
    <w:p>
      <w:pPr>
        <w:pStyle w:val="Normal"/>
        <w:shd w:fill="FFFFFF" w:val="clear"/>
        <w:spacing w:lineRule="exact" w:line="370"/>
        <w:ind w:left="900" w:right="-9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Удмуртской Республике                                                                И.А.Гадрш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exact" w:line="370"/>
        <w:ind w:left="900" w:right="-9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m.simchuk</dc:creator>
  <dc:description/>
  <cp:keywords/>
  <dc:language>en-US</dc:language>
  <cp:lastModifiedBy>Customer</cp:lastModifiedBy>
  <cp:lastPrinted>2019-01-28T13:48:00Z</cp:lastPrinted>
  <dcterms:modified xsi:type="dcterms:W3CDTF">2019-01-28T09:52:00Z</dcterms:modified>
  <cp:revision>14</cp:revision>
  <dc:subject/>
  <dc:title>Положение о порядке осуществления муниципального жилищного контроля</dc:title>
</cp:coreProperties>
</file>