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5"/>
        <w:gridCol w:w="3707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90913421" r:id="rId2"/>
              </w:object>
            </w:r>
          </w:p>
        </w:tc>
        <w:tc>
          <w:tcPr>
            <w:tcW w:w="3707" w:type="dxa"/>
            <w:tcBorders/>
          </w:tcPr>
          <w:p>
            <w:pPr>
              <w:pStyle w:val="Normal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Сюмси ёрос»</w:t>
            </w:r>
          </w:p>
          <w:p>
            <w:pPr>
              <w:pStyle w:val="Normal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мая 2020 года                                                                                              № 1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/>
        <w:t>О внесении изменений в Порядок проведения отбора проектов молодежного инициативного бюджетирования на территории муниципального образования «Сюмсинский район»</w:t>
      </w:r>
      <w:r>
        <w:rPr>
          <w:rStyle w:val="2"/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Удмуртской Республики от 31 марта 2020 года № 94 «О реализации в Удмуртской Республике проектов молодежного инициативного бюджетирования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/>
        <w:t>1. Внести в Порядок проведения отбора проектов молодежного инициативного бюджетирования на территории муниципального образования «Сюмсинский район»</w:t>
      </w:r>
      <w:r>
        <w:rPr>
          <w:rStyle w:val="2"/>
          <w:rFonts w:cs="Times New Roman"/>
          <w:color w:val="000000"/>
        </w:rPr>
        <w:t>, утвержденный постановлением Администрации муниципального образования «Сюмсинский район» от 19 марта 2020 года № 106 «О реализации на территории муниципального образования «Сюмсинский район» конкурсного отбора проектов молодежного инициативного бюджетирования», следующие изменения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/>
        <w:t>- пункт 2.3. изложить в ново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Проектная команда – лицо или группа лиц в возрасте от 14 до 25 лет, прошедшая регистрацию на официальном портале Отбора для участия в кейс-турнире на территории муниципального образования «Сюмсинский район»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ункт 5.4. дополнить абзацами следующего содержани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лучае, если в процессе голосования несколько проектных предложений получают одинаковое количество голосов, то проводится повторное голосование, где выбирать можно только из тех проектных предложений, которые набрали равное количество голо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татка межбюджетного трансферта после распределения между победившими проектными предложениями, этот остаток может быть предложен проектному предложению, которое числится следующим в рейтинге Проектных предложений по результатам голосования проектных команд.»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Сюмсинский район» Никулина Николая Герман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Сюмсинский район»                                                                                 В.И.Семенов 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ind w:hanging="320"/>
    </w:pPr>
    <w:rPr>
      <w:rFonts w:ascii="Segoe UI" w:hAnsi="Segoe UI" w:eastAsia="Segoe UI" w:cs="Segoe UI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ind w:hanging="40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SamLab.ws</dc:creator>
  <dc:description/>
  <cp:keywords/>
  <dc:language>en-US</dc:language>
  <cp:lastModifiedBy>tv</cp:lastModifiedBy>
  <cp:lastPrinted>2020-04-02T11:06:00Z</cp:lastPrinted>
  <dcterms:modified xsi:type="dcterms:W3CDTF">2020-05-29T07:24:00Z</dcterms:modified>
  <cp:revision>3</cp:revision>
  <dc:subject/>
  <dc:title>       </dc:title>
</cp:coreProperties>
</file>