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</w:t>
            </w:r>
            <w:r>
              <w:rPr>
                <w:rFonts w:eastAsia="Calibri" w:cs="Udmurt Academy;Times New Roman"/>
                <w:spacing w:val="50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т 29 июня 2022 года                                                        </w:t>
        <w:tab/>
        <w:tab/>
        <w:t xml:space="preserve">                          № 4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Административный регламент по предоставлению муниципальной услуги «Принятие решения об организации и проведении либо об отказе в организации и проведении ярмар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Уставом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Административный регламент по предоставлению муниципальной услуги «Принятие решения об организации и проведении либо об отказе в организации и проведении ярмарки», утвержденный постановлением Администрации муниципального образования «Сюмсинский район» от 13 января 2021 года № 6 «Об утверждении Административного регламента по предоставлению муниципальной услуги «Принятие решения об организации и проведении либо об отказе в организации и проведении ярмарк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п.1.3.1 слова «вправе представить» заменить словами «представляет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п.2.2. слова «не вправе требовать» заменить словами «не требует», слова «вправе представить» заменить словами «представляет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п.2.6.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не вправе требовать» заменить словами «не требуют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 п.2.15 слова «вправе приложить» заменить словами «прикладывает»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вправе отказаться» заменить словами «имеет право отказатьс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п.5.3. слова «может быть направлена» заменить словами «направляется», слова «может быть принят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нить словами «приним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Сюмсинский район Удмуртской Республики» Никулина Н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юмсинского района                                                                            В.И.Семё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1"/>
      <w:szCs w:val="2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Times New Roman"/>
      <w:b w:val="false"/>
      <w:i w:val="false"/>
      <w:sz w:val="21"/>
      <w:szCs w:val="21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i w:val="false"/>
      <w:sz w:val="26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9z1">
    <w:name w:val="WW8Num1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2:00Z</dcterms:created>
  <dc:creator>Ольга</dc:creator>
  <dc:description/>
  <dc:language>en-US</dc:language>
  <cp:lastModifiedBy>AR</cp:lastModifiedBy>
  <cp:lastPrinted>2022-06-29T15:12:00Z</cp:lastPrinted>
  <dcterms:modified xsi:type="dcterms:W3CDTF">2022-06-29T11:12:00Z</dcterms:modified>
  <cp:revision>2</cp:revision>
  <dc:subject/>
  <dc:title/>
</cp:coreProperties>
</file>