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99"/>
        <w:gridCol w:w="3777"/>
      </w:tblGrid>
      <w:tr>
        <w:trPr>
          <w:trHeight w:val="1257" w:hRule="atLeast"/>
        </w:trPr>
        <w:tc>
          <w:tcPr>
            <w:tcW w:w="4090" w:type="dxa"/>
            <w:tcBorders/>
            <w:vAlign w:val="center"/>
          </w:tcPr>
          <w:p>
            <w:pPr>
              <w:pStyle w:val="TextBody"/>
              <w:jc w:val="center"/>
              <w:rPr>
                <w:spacing w:val="30"/>
                <w:szCs w:val="24"/>
              </w:rPr>
            </w:pPr>
            <w:r>
              <w:rPr>
                <w:spacing w:val="3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30"/>
                <w:sz w:val="24"/>
                <w:szCs w:val="24"/>
                <w:lang w:eastAsia="en-US"/>
              </w:rPr>
            </w:pPr>
            <w:r>
              <w:rPr>
                <w:spacing w:val="3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TextBody"/>
              <w:ind w:left="57" w:hanging="0"/>
              <w:jc w:val="center"/>
              <w:rPr>
                <w:spacing w:val="30"/>
                <w:szCs w:val="24"/>
              </w:rPr>
            </w:pPr>
            <w:r>
              <w:rPr>
                <w:spacing w:val="30"/>
                <w:szCs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>
                <w:spacing w:val="30"/>
                <w:szCs w:val="24"/>
              </w:rPr>
            </w:pPr>
            <w:r>
              <w:rPr>
                <w:spacing w:val="30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center"/>
        <w:rPr>
          <w:spacing w:val="50"/>
          <w:sz w:val="40"/>
          <w:szCs w:val="40"/>
          <w:lang w:val="ru-RU"/>
        </w:rPr>
      </w:pPr>
      <w:r>
        <w:rPr>
          <w:spacing w:val="50"/>
          <w:sz w:val="40"/>
          <w:szCs w:val="40"/>
          <w:lang w:val="ru-RU"/>
        </w:rPr>
      </w:r>
    </w:p>
    <w:p>
      <w:pPr>
        <w:pStyle w:val="Heading1"/>
        <w:jc w:val="center"/>
        <w:rPr>
          <w:b/>
          <w:b/>
          <w:spacing w:val="50"/>
          <w:sz w:val="40"/>
          <w:szCs w:val="40"/>
          <w:lang w:val="ru-RU"/>
        </w:rPr>
      </w:pPr>
      <w:r>
        <w:rPr>
          <w:b/>
          <w:spacing w:val="50"/>
          <w:sz w:val="40"/>
          <w:szCs w:val="40"/>
          <w:lang w:val="ru-RU"/>
        </w:rPr>
        <w:t>ПОСТАНОВЛЕНИЕ</w:t>
      </w:r>
    </w:p>
    <w:p>
      <w:pPr>
        <w:pStyle w:val="Heading1"/>
        <w:jc w:val="center"/>
        <w:rPr>
          <w:b/>
          <w:b/>
          <w:spacing w:val="50"/>
          <w:sz w:val="28"/>
          <w:szCs w:val="28"/>
          <w:lang w:val="ru-RU"/>
        </w:rPr>
      </w:pPr>
      <w:r>
        <w:rPr>
          <w:b/>
          <w:spacing w:val="5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20 года                                                                                    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ециалистов для Вооруженных Сил Российской Федерации в учебных организациях Добровольного общества содействия армии, авиации и флоту России в 2020-2021 учебном году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 53-ФЗ «О воинской обязанности о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 и в целях качественной подготовки граждан по военно-учетным специальностям в 2018-2019 учебном году в военном комиссариате (Селтинского и Сюмсинского районов Удмуртской Республики) </w:t>
      </w:r>
      <w:r>
        <w:rPr>
          <w:b/>
          <w:bCs/>
          <w:sz w:val="28"/>
          <w:szCs w:val="28"/>
        </w:rPr>
        <w:t>Администрация муниципального образования «Сюмсинский район</w:t>
      </w:r>
      <w:r>
        <w:rPr>
          <w:b/>
          <w:bCs/>
          <w:spacing w:val="50"/>
          <w:sz w:val="28"/>
          <w:szCs w:val="28"/>
        </w:rPr>
        <w:t>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отбор в 2020-2021 учебном году в учебные организации Добровольного общества содействия армии, авиации и флоту России (далее – ДОСААФ) граждан, подлежащих призыву на военную службу, для подготовки специалистов для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тбору граждан для подготовки по военно-учетным специальностям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Д.А.  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(Селтинского и Сюмсинского районов Удмуртской Республики) Военного комиссариата (Селтинского и Сюмсинского район Удмуртской Республики), председатель комиссии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цев В.В.     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помощник отделения (подготовки и призыва граждан на военную службу) по профессиональному психологическому отбору Военного комиссариата (Селтинского и Сюмсинского район Удмуртской Республики)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ин В.А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 учебно-производственной части профессионального образовательного учреждения «Увинская автомобильная школа» Общероссийской общественно-государственной организации «Добровольное общество содействия армии, авиации и флоту России» (далее – Увинская АШ ДОСААФ) (по согласованию)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Н.И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Сюмсинский район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военно-экзаменационной комиссии назначить военного комиссара (Увинского и Вавожского районов Удмуртской Республики) Бобкова П.Л.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2020-2021 учебном году в учебных организациях ДОСААФ подготовку специалистов для Вооруженных Сил Российской Федерации из числа граждан, подлежащих призыву, в количестве и по специальности согласно полученному задани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7"/>
        <w:gridCol w:w="1807"/>
        <w:gridCol w:w="1807"/>
        <w:gridCol w:w="180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нская АШ ДОСААФ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>
          <w:trHeight w:val="5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оенному комиссару (Селтинского и Сюмсинского районов Удмуртской Республики) до начала занятий в учебных организациях ДОСААФ поставить в известность руководителей предприятий, организаций и учреждений об отобранных для обучения гражданах и порядке прохождения им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и учреждений района создать условия для посещения занятий гражданам, направленным военным комиссариатом на учебу в дневное или вечернее время в учебных организациях ДОСА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организаций и учреждений для призывников, окончивших школы и клубы ДОСААФ, до призыва в ряды Вооруженных Сил российской Федерации предоставить работу в соответствии с полученной специальностью для закрепления практических и теоретических знаний, полученных в процесс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военному комиссару (Селтинского и Сюмсинского районов Удмуртской Республики) организовать порядок привлечения граждан к подготовке, а также контроль за посещаемостью занятий курс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директору Увинской АШ ДОСААФ организовать размещение, питание и бытовое обеспечени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агаемую информацию венного комиссара (Селтинского и Сюмсинского районов Удмуртской Республики) Д.А.Гусева об итогах подготовки специалистов для Вооруженных Сил Российской Федерации принять к сведению, результат работы оценить на «хорош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рилагаемый План основных мероприятий по обеспечению высокого уровня организации и проведения подготовки граждан по военно-учетным специальностям на 2020-2021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военного комиссара (Селтинского и Сюмсинского районов Удмуртской Республик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 район»                                                                   В.И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3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муниципального образования </w:t>
      </w:r>
    </w:p>
    <w:p>
      <w:pPr>
        <w:pStyle w:val="Heading"/>
        <w:ind w:right="-143" w:firstLine="4962"/>
        <w:rPr/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0 года № 265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одготовки специалистов для Вооруженных Сил Российской Федерации в учебных организациях ДОСААФ в 2019-2020 учебном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 в 2019-2020 учебном году в Военном комиссариате (Селтинского и Сюмсинского районов Удмуртской Республики) была организована подготовка специалистов для Вооруженных Сил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по подготовке специалистов в учебных организациях среднего профессионального образования (далее – СПО) не выполнена - 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подготовлено специалистов для Вооруженных Сил Российской Федерации  - 1 человек при плане 4 специалист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521"/>
        <w:gridCol w:w="1867"/>
        <w:gridCol w:w="1800"/>
        <w:gridCol w:w="1436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пециальност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чебная организац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ичест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ак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ители категории «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инская</w:t>
            </w:r>
            <w:r>
              <w:rPr>
                <w:sz w:val="22"/>
                <w:szCs w:val="22"/>
                <w:lang w:val="en-US"/>
              </w:rPr>
              <w:t xml:space="preserve"> АШ </w:t>
            </w:r>
            <w:r>
              <w:rPr>
                <w:sz w:val="22"/>
                <w:szCs w:val="22"/>
              </w:rPr>
              <w:t>ДОСАА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категории «С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П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граждан, отчисленных из организаций ДОСААФ за нарушение дисциплины,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весеннего призыва 2020 года в войска отправлены 2 призывника, имеющих свидетельства о прохождении обучения по специальности водитель категории «С», водителей категории «С» (из них подготовленных в организациях ДОССАФ) – 1 гражда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18" w:charSpace="0"/>
        </w:sectPr>
      </w:pPr>
    </w:p>
    <w:p>
      <w:pPr>
        <w:pStyle w:val="Heading"/>
        <w:ind w:right="-143" w:firstLine="9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pStyle w:val="Heading"/>
        <w:ind w:right="-143" w:firstLine="935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Heading"/>
        <w:ind w:right="-143" w:firstLine="9356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"/>
        <w:ind w:right="-143" w:firstLine="935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ind w:right="-143" w:firstLine="93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Heading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Heading"/>
        <w:ind w:firstLine="9356"/>
        <w:rPr>
          <w:sz w:val="28"/>
          <w:szCs w:val="28"/>
        </w:rPr>
      </w:pPr>
      <w:r>
        <w:rPr>
          <w:sz w:val="28"/>
          <w:szCs w:val="28"/>
        </w:rPr>
        <w:t>от 22 августа 2019 года № 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 мероприятий по обеспечению высокого уровня организации и проведения подготов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енно-учетным специальност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94"/>
        <w:gridCol w:w="1874"/>
        <w:gridCol w:w="4286"/>
        <w:gridCol w:w="200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 постановления Администрации района по подготовке граждан по военно-учетным специальност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09.2020 г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бор граждан, подлежащих призыву на военную службу, согласно наряду военного комиссариата  Удмуртской Республики для подготовки по ВУС-837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медицинского освидетельствования граждан, отобранных для учебы в Увинской АШ ДОСА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09.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3.2021 г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военного комиссариата (Селтинского и Сюмсинского районов Удмуртской Республи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С.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701" w:footer="0" w:bottom="851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94"/>
        <w:gridCol w:w="1874"/>
        <w:gridCol w:w="4286"/>
        <w:gridCol w:w="2009"/>
      </w:tblGrid>
      <w:tr>
        <w:trPr>
          <w:trHeight w:val="13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отправление на имя руководителя Увинской АШ ДОСААФ именные списки граждан, отобранных комиссией ВК района, для обучения по военно-учетным специальност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10.2020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гласование с центром занятост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малоимущих семей из числа граждан, направляемых на обучение по ВУС-8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омплектования учебных груп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руководителем Увинской АШ ДОСААФ начало комплектования учебных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о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701" w:footer="0" w:bottom="851"/>
          <w:formProt w:val="false"/>
          <w:titlePg/>
          <w:textDirection w:val="lrTb"/>
          <w:docGrid w:type="default" w:linePitch="218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94"/>
        <w:gridCol w:w="1874"/>
        <w:gridCol w:w="4286"/>
        <w:gridCol w:w="2009"/>
      </w:tblGrid>
      <w:tr>
        <w:trPr>
          <w:trHeight w:val="1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 и подготовка группы для ВС РФ, специалистов по военно-учетным должностям ВУС-837 в количестве, установленным планом военного комиссариата Удмуртской Республ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202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ение военному комиссару ВК УР сведения о количестве граждан, которые будут подготовлены в образовательных организациях ДОСААФ  и СПО к очередному весеннему и осеннему призыв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несение о возможностях по подготовке граждан, подлежащих призыву на военную службу, по военно-учетным специальностям в образовательных организациях ДОСААФ и СПО на 2020-2021 учебный год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несение о количестве кандидатов, отобранных для подготовки по ВУС-837 в ДОСААФ к очередному призыв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несение о количестве специалистов, подготовленных в ДОСААФ и СПО и отправленных в войс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) доклад об итогах подготовки специалистов в ДОСААФ и СПО за прошедший 2020-2021 учебный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01.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07.202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10.202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7.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12.202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7.202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.12.2021 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военного комиссара (по профессиональному и психологическому отбору и организации призыва на военную службу Дубовцев В.В.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1701" w:footer="0" w:bottom="851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5:00Z</dcterms:created>
  <dc:creator>777</dc:creator>
  <dc:description/>
  <dc:language>en-US</dc:language>
  <cp:lastModifiedBy>AR</cp:lastModifiedBy>
  <cp:lastPrinted>2018-09-10T09:24:00Z</cp:lastPrinted>
  <dcterms:modified xsi:type="dcterms:W3CDTF">2020-08-03T06:35:00Z</dcterms:modified>
  <cp:revision>2</cp:revision>
  <dc:subject/>
  <dc:title>ПОСТАНОВЛЕНИЕ №</dc:title>
</cp:coreProperties>
</file>