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98"/>
        <w:gridCol w:w="3777"/>
      </w:tblGrid>
      <w:tr>
        <w:trPr>
          <w:trHeight w:val="1257" w:hRule="atLeast"/>
        </w:trPr>
        <w:tc>
          <w:tcPr>
            <w:tcW w:w="4091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30"/>
                <w:sz w:val="24"/>
                <w:szCs w:val="24"/>
                <w:lang w:eastAsia="en-US"/>
              </w:rPr>
            </w:pPr>
            <w:r>
              <w:rPr>
                <w:spacing w:val="3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муниципал кылдытэтлэн Администрациез</w:t>
            </w:r>
          </w:p>
        </w:tc>
      </w:tr>
    </w:tbl>
    <w:p>
      <w:pPr>
        <w:pStyle w:val="Heading1"/>
        <w:ind w:left="-1134" w:right="-1050" w:hanging="0"/>
        <w:jc w:val="center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Heading1"/>
        <w:ind w:left="-1134" w:right="-1050" w:hanging="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ПОСТАНОВЛЕНИЕ</w:t>
      </w:r>
    </w:p>
    <w:p>
      <w:pPr>
        <w:pStyle w:val="Heading1"/>
        <w:ind w:left="-1134" w:right="-1050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ля 2020 года                                                                                 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граждан к военной службе на территории Сюмсинского района в 2020-2021 учебном году </w:t>
            </w:r>
          </w:p>
        </w:tc>
        <w:tc>
          <w:tcPr>
            <w:tcW w:w="47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граждан к военной службе, в соответствии с Федеральными законами от 28 марта 1998 года № 53-ФЗ «О воинской обязанности и военной службе», от 23 декабря 2012 года № 273-ФЗ «Об образовании в Российской Федерации» и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«Сюмсинский район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Сюмсинский район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директоров общеобразовательных учреждений района учебные планы получения гражданами мужского пола начальных знаний в области обороны в соответствии с примерной региональной программой курса «Основы безопасности жизнедеятельности»;</w:t>
      </w:r>
    </w:p>
    <w:p>
      <w:pPr>
        <w:pStyle w:val="Normal"/>
        <w:tabs>
          <w:tab w:val="clear" w:pos="720"/>
          <w:tab w:val="left" w:pos="-1134" w:leader="none"/>
        </w:tabs>
        <w:ind w:right="-1" w:firstLine="709"/>
        <w:jc w:val="both"/>
        <w:rPr/>
      </w:pPr>
      <w:r>
        <w:rPr>
          <w:sz w:val="28"/>
          <w:szCs w:val="28"/>
        </w:rPr>
        <w:t>- на базе средних общеобразовательных школ района, при необходимости создать учебные пункты для подготовки граждан, достигших 16 летнего возраста и не прошедших подготовку по курсу «Основы безопасности жизнедеятельнос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рганизовать и проводить совместно с военным комиссариатом (Селтинского и Сюмсинского районов Удмуртской Республики) учебно-методические сборы с преподавателями курса «Основы безопасности жизнедеятельно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ординацию работы по военно-патриотическому воспитанию молодежи в общеобразовательных учреждениях района и Сюмсинском техникуме лесного и сельского хозяй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физической культуре, спорту и молодежной политике Администрации муниципального образования «Сюмсинский район» активизировать привлечение молодежи допризывного возраста 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м военно-прикладными видами спорта с целью повышения их физического развития и подготовки их к военной службе. Регулярно проводить районные соревнования среди допризывной и призывной молодеж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Рекомендовать Главам муниципальных образований (поселений) совместно с военным комиссариатом (Селтинского и Сюмсинского районов Удмуртской Республики) определить на территории соответствующих муниципальных образований граждан мужского пола, достигших 16-летнего возраста и не прошедших подготовку по основам военной служб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военному комиссару (Селтинского и Сюмсинского районов Удмуртской Республики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бор преподавателей, проводящих подготовку граждан по основам военной службы, из числа офицеров, пребывающих в запасе, обладающих необходимыми знаниями и высокими морально-деловыми качествами. Принимать участие в работе комиссии по проверке организации учебного процесса, приема зачета у граждан, обучающихся по основам военной служб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гласовать с филиалом Республиканского центра занятости  «Центр занятости населения Сюмсинского района» порядок подготовки призывной молодежи по военно-учетным специальностя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Доклад об итогах подготовки граждан по основам военной службы в образовательных учреждениях среднего (полного) общего и среднего профессионального образования в 2019-2020 учебном году. Результат работы оценить на «хорошо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й План основных мероприятий по подготовке молодежи к военной службе в 2020-2021 учебном г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военного комиссара (Селтинского и Сюмсинского районов Удмуртской Республики) (по согласованию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В.И.Семе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43" w:firstLine="4536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ing"/>
        <w:ind w:right="-143" w:firstLine="453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от 29 июля 2020 года № 266</w:t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одготовки граждан по основам военной службы в образовательных учреждениях среднего (полного) общего образования и среднего профессионального образования </w:t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– 2020 учебном году подготовка граждан по основам военной службы в Сюмсинском районе была организована и проводилась по программе «Основы военного дела и военной службы» курса «Основы безопасности жизнедеятельности» в соответствии с законами Российской Федерации «О воинской обязанности и военной службе» и «Об образовании».</w:t>
      </w:r>
    </w:p>
    <w:p>
      <w:pPr>
        <w:pStyle w:val="TextBody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меющихся на территории Сюмсинского района образовательных учреждений подготовка по основам военной службы проводилась в 4 образовательных учреждениях, в том числе: в 3 образовательных учреждениях среднего (полного) общего образования; в 1 профессиональной образовательной организации среднего профессионального образова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ункты на территории Сюмсинского района отсутствуют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учебном году планировалось охватить подготовкой по основам военной службы 63 человека 2003 года рождения. Фактически был охвачен 61 юноша (не охвачено 2 инвалида). Прошли учебные сборы 41  человек (не прошли учебные сборыр20 человек – ученики 9 класса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мсинском районе полный комплект учебно-материальной базы (УМБ) (предметный кабинет, тир, спортивный городок с элементами полосы препятствий)  не имеет ни одна образовательная организация, два из трех элементов УМБ имеют 4 образовательные организации. Однако учебно-материальная база учебных организаций находится в разной степени комплектации.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18" w:charSpace="0"/>
        </w:sectPr>
      </w:pPr>
    </w:p>
    <w:p>
      <w:pPr>
        <w:pStyle w:val="Heading"/>
        <w:ind w:right="-143" w:firstLine="4536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ing"/>
        <w:ind w:right="-143" w:firstLine="453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от 29 июля 2020 года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молодежи к военной служб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Сюмсинском районе в 2020-2021 учебном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70"/>
        <w:gridCol w:w="1429"/>
        <w:gridCol w:w="3304"/>
        <w:gridCol w:w="1310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ЕННО-ПАТРИОТИЧЕСКОЕ ВОСПИТАНИЯ МОЛОДЕЖИ</w:t>
            </w:r>
          </w:p>
        </w:tc>
      </w:tr>
      <w:tr>
        <w:trPr>
          <w:trHeight w:val="39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убликация материалов в районной газете «Знамя», посвященных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лемам службы в ВС РФ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ловиям приема и поступления в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бные заведения МО РФ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ям воинской славы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м поступления и прохождения военной службы по  контракту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ходу  проведения первоначальной постановки на воинский учет, проведение очередного призыва на военную службу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лемам подготовки юношей к службе в армии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е здорового образа жиз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Отдел по физической культуре, спорту и молодежной политике Администрации муниципального образования «Сюмсинский район», МБУК Сюмсинского района «Централизованная библиотечная система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ППВГУ, призыва граждан на военную службу, организовывать регулярные встречи с курсантами военных училищ, военнослужащими, находящимися в отпус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 2020 - 2021 год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в школах района с курсантами военных училищ, военнослужащими, ветеранами В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18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70"/>
        <w:gridCol w:w="1429"/>
        <w:gridCol w:w="3304"/>
        <w:gridCol w:w="131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ям воинской Слав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Уроков мужества» с учащимися школ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проводы в Вооруженные Силы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лану отправо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проведение «Дня призывни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Отдел по физической культуре, спорту и молодежной политике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ого возложени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ков к бюстам Героев Советского Союза – наших земляк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раль, май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Во славу Отечества» в школах района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раль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18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18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0"/>
        <w:gridCol w:w="1430"/>
        <w:gridCol w:w="3304"/>
        <w:gridCol w:w="1310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КУРСА «ОСНОВЫ БЕЗОПАСНОСТИ ЖИЗНЕДЕЯТЕЛЬНОСТИ» В ШКОЛАХ РАЙОНА</w:t>
            </w:r>
          </w:p>
        </w:tc>
      </w:tr>
      <w:tr>
        <w:trPr>
          <w:trHeight w:val="1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тоги оборонной подготовки в школах района,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усилению контроля за ходом обучения юношей по курсу ОБЖ, созданию и совершенствованию учебно-материальной баз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и ежемесячно проводить проверки школ района за ходом обучения по предмету ОБЖ, а также принятию зачетов по физической подготов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структорско-методические занятия с преподавателями курса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тбору кандидатов на должность преподавателя ОБЖ из числа граждан, уволенных с военной служб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ах района обновить оформление отдельных кабинетов по курсу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Школы безопасно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оронно-спортивного оздоровительного лагеря с юношами 10-х клас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ГОТОВКА СПЕЦИАЛИСТОВ В УЧЕБНЫХ В УЧЕБНЫХ ОРГАНИЗАЦИЯХ ДОСАА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тоги подготовки специалистов для Вооруженных Сил РФ в 2019-2020 учебном году, определить задачи по подготовке специалистов на 2020-2011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ППВГУ с каждым юношей провести разъяснительную работу о необходимости овладения военно-учетной специальностью, условиях обучения в школе ДОСААФ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направлением в автошколу дополнительно проводить медкомиссию, а также дополнительное тестирование на предмет определения профессионально-важных качеств призывник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на обуч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еженедельный контроль за ходом обучения курсантов, успеваемостью и дисциплиной, с выездом в автошколу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строгий учет юношей из числа призывной молодежи, изъявивших желание приобрести военно- учетную специальность, а также уже получившие ее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ЧЕБНО-ОЗДОРОВИ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утвердить план медицинского обеспечения по подготовке молодежи к военной служ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18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70"/>
        <w:gridCol w:w="1429"/>
        <w:gridCol w:w="3304"/>
        <w:gridCol w:w="1310"/>
      </w:tblGrid>
      <w:tr>
        <w:trPr>
          <w:trHeight w:val="11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нтроль за ходом проведения дополнительного медицинского обследования граждан, направляемых врачами – специалистами для установления диагно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БУЗ УР «Сюмсинская РБ МЗ УР»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медицинское освидетельствование граждан при проведении ППВГУ и призыва граждан на военную служб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БУЗ УР «Сюмсинская РБ МЗ УР»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ого медицинского осмотра при отправке призывников на РСП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графику отправо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БУЗ УР «Сюмсинская РБ МЗ УР» 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ПОРТИВНО-ОЗДОРОВИТЕЛЬНАЯ РАБОТА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в школах района военно-спортивные игр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зимние спортивные игры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раль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летние спортивные игры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сенний кросс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21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БОР КАНДИДАТОВ ДЛЯ ПОСТУПЛЕНИЯ В ВОЕННО УЧЕБНЫЕ ЗАВЕДЕНИЯ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ППГВУ организовать и провести работу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юношей по отбору кандидатов для поступления в ВУЗ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18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70"/>
        <w:gridCol w:w="1429"/>
        <w:gridCol w:w="3304"/>
        <w:gridCol w:w="1310"/>
      </w:tblGrid>
      <w:tr>
        <w:trPr>
          <w:trHeight w:val="10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ереписку с военными училищами РФ по вопросам предоставления наглядной агитации с правилами приема и обучения в 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полнительное социально-психологическое изучение кандидатов, отобранных для поступления в военные училища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проверок средних школ по предмету ОБЖ организовать беседы с выпускными классами об условиях поступления в военные училища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жданами, уволенными из рядов Вооруженных Сил проводить разъяснительную и консультационную работу по вопросам обучения в учебных заведениях МО РФ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в приобретении школами района наглядной агитации по условиям поступления в военно-учебные заведения МО 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строгий контроль за качеством оформления личных дел кандидатов, а также своевременностью прохождения медицинской комиссии в военном комиссариате УР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18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70"/>
        <w:gridCol w:w="1429"/>
        <w:gridCol w:w="3304"/>
        <w:gridCol w:w="1310"/>
      </w:tblGrid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нтроль за ходом убытия кандидатов для сдачи вступительных экзаме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ричин возврата кандидатов из военно-учебных заве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 2021 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(Селтинского и Сюмсинского районов Удмуртской Республики) (по согласованию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50" w:hanging="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0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1050" w:hanging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16"/>
    </w:rPr>
  </w:style>
  <w:style w:type="character" w:styleId="Style13">
    <w:name w:val="Нижний колонтитул Знак"/>
    <w:qFormat/>
    <w:rPr>
      <w:sz w:val="16"/>
    </w:rPr>
  </w:style>
  <w:style w:type="character" w:styleId="Style14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-285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0:00Z</dcterms:created>
  <dc:creator>777</dc:creator>
  <dc:description/>
  <dc:language>en-US</dc:language>
  <cp:lastModifiedBy>AR</cp:lastModifiedBy>
  <cp:lastPrinted>2020-08-03T10:10:00Z</cp:lastPrinted>
  <dcterms:modified xsi:type="dcterms:W3CDTF">2020-08-03T06:40:00Z</dcterms:modified>
  <cp:revision>2</cp:revision>
  <dc:subject/>
  <dc:title>ПРОЕКТ ПОСТАНОВЛЕНИЯ</dc:title>
</cp:coreProperties>
</file>