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600"/>
      </w:tblGrid>
      <w:tr>
        <w:trPr>
          <w:trHeight w:val="1140" w:hRule="atLeast"/>
        </w:trPr>
        <w:tc>
          <w:tcPr>
            <w:tcW w:w="3888" w:type="dxa"/>
            <w:tcBorders/>
          </w:tcPr>
          <w:p>
            <w:pPr>
              <w:pStyle w:val="TextBody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лава</w:t>
            </w:r>
          </w:p>
          <w:p>
            <w:pPr>
              <w:pStyle w:val="TextBody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м</w:t>
            </w: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t>униципально</w:t>
            </w:r>
            <w:r>
              <w:rPr>
                <w:spacing w:val="20"/>
                <w:sz w:val="24"/>
                <w:szCs w:val="24"/>
              </w:rPr>
              <w:t>го</w:t>
            </w: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t>образовани</w:t>
            </w:r>
            <w:r>
              <w:rPr>
                <w:spacing w:val="20"/>
                <w:sz w:val="24"/>
                <w:szCs w:val="24"/>
              </w:rPr>
              <w:t>я</w:t>
            </w: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t xml:space="preserve"> «</w:t>
            </w: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t>Сюмсинский</w:t>
            </w: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t>район»</w:t>
            </w: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t xml:space="preserve"> </w:t>
              <w:b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535489036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«</w:t>
            </w:r>
            <w:r>
              <w:rPr>
                <w:spacing w:val="20"/>
                <w:sz w:val="24"/>
                <w:szCs w:val="24"/>
              </w:rPr>
              <w:t>Сюмс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ёрос»</w:t>
            </w:r>
          </w:p>
          <w:p>
            <w:pPr>
              <w:pStyle w:val="TextBody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муниципал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кылдытэтлэн</w:t>
            </w:r>
          </w:p>
          <w:p>
            <w:pPr>
              <w:pStyle w:val="TextBody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Тороез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2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9 сентября 2021 года                                                                         № 13</w:t>
      </w:r>
      <w:r>
        <w:rPr>
          <w:sz w:val="28"/>
          <w:szCs w:val="28"/>
          <w:lang w:val="en-US"/>
        </w:rPr>
        <w:t>/1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Главы  муниципального образования «Сюмсинский район» от 30 августа 2021 года № 10  «О составе  Общественного совета муниципального образования «Сюмс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Положения об Общественном совете муниципального образования «Сюмсинский район», утвержденного  постановлением Главы муниципального образования «Сюмсинский район» от 8 апреля 2015 года  № 3 «Об утверждении Положения об Общественном совете муниципального образования «Сюмсинский район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 «Сюмсинский район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 в пункт 1 постановления Главы муниципального образования «Сюмсинский район» от 30 августа  2021 года № 10 «О составе Общественного  совета муниципального образования «Сюмсинский район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вести  в состав Общественного  совета муниципального образования «Сюмсинский район» Малых Вадима Михайловича, командира местной общественной организации муниципального образования «Сюмсинский район» Удмуртской Республики «Добровольная народная дружи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подлежит опубликованию на официальном сайте муниципального образования «Сюмс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В.И.Сем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44:00Z</dcterms:created>
  <dc:creator>Customer</dc:creator>
  <dc:description/>
  <cp:keywords/>
  <dc:language>en-US</dc:language>
  <cp:lastModifiedBy>AR</cp:lastModifiedBy>
  <cp:lastPrinted>2021-11-11T09:34:00Z</cp:lastPrinted>
  <dcterms:modified xsi:type="dcterms:W3CDTF">2021-11-11T05:37:00Z</dcterms:modified>
  <cp:revision>3</cp:revision>
  <dc:subject/>
  <dc:title>Муниципальное образование «Сюмсинский район»</dc:title>
</cp:coreProperties>
</file>