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0"/>
      </w:tblGrid>
      <w:tr>
        <w:trPr>
          <w:trHeight w:val="1140" w:hRule="atLeast"/>
        </w:trPr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униципально</w:t>
            </w:r>
            <w:r>
              <w:rPr>
                <w:spacing w:val="20"/>
                <w:sz w:val="24"/>
                <w:szCs w:val="24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образовани</w:t>
            </w:r>
            <w:r>
              <w:rPr>
                <w:spacing w:val="20"/>
                <w:sz w:val="24"/>
                <w:szCs w:val="24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«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Сюмсинский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район»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3433966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pacing w:val="20"/>
                <w:sz w:val="24"/>
                <w:szCs w:val="24"/>
              </w:rPr>
              <w:t>Сюмс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ёрос»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кылдытэтлэн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оро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августа 2021 года                                                                               № 10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  Общественного совета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ложения об Общественном совете муниципального образования «Сюмсинский район», утвержденного  постановлением Главы муниципального образования «Сюмсинский район» от 8 апреля 2015 года  № 3 «Об утверждении Положения об Общественном совете 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Сюмсинский райо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состав Общественного  совета муниципального образования «Сюмсинский район» четвертого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рамова Надежда Николаевна, председатель отделения Общества русской культуры Удмуртской Республики в Сюмс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сперстова Наталья Дмитриевна,  член президиума районного совета женщ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рагина Зульфия  Ильтузаровна,  заслуженный работник культуры Удмурт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бенкина Валентина Валерьевна, председатель координационного совета председателей профсоюзных организаций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ванова Елена Павловна, секретарь  правления Сюмсинского  районного отделения Всеудмуртской ассоциации  «Ерос кене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антюхина Анна Алексеевна, председатель районного общества татарской культуры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асынков Виктор Александрович,  председатель районного совета отцов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исаненко Николай Васильевич, председатель Местной  общественной организации Граждане Сюмсинского района за защиту социальных прав «Гражданский сою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етнева Нина Михайловна – заместитель председателя районного совета ветеранов (пенсионеров) войны и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ябова Анна Вячеславовна - секретарь местного отделения Всероссийского военно-патриотического общественного движения «Юнар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ябова Раиса Ивановна -</w:t>
      </w:r>
      <w:r>
        <w:rPr/>
        <w:t xml:space="preserve">  </w:t>
      </w:r>
      <w:r>
        <w:rPr>
          <w:sz w:val="28"/>
          <w:szCs w:val="28"/>
        </w:rPr>
        <w:t>член Сюмсинской районной организации Удмуртской республиканской общероссийской общественной организации Всероссийского общества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я Главы муниципального образования «Сюмс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 июня 2018 года № 12  «О составе Общественного  совета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т 1 марта 2019 № 5 «О внесении изменений в постановление Главы муниципального образования «Сюмсинский район» от 29 июня 2018 года № 12 «О составе  Общественного совета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т 29 апреля 2019 № 10 «О внесении изменений в постановление Главы муниципального образования «Сюмсинский район» от 29 июня 2018 года № 12 «О составе  Общественного совета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т  10 июня 2019 № 14«О внесении изменений в постановление Главы муниципального образования «Сюмсинский район» от 29 июня 2018 года № 12 «О составе  Общественного совета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т 5 июня 2020 № 19 «О внесении изменений в постановление Главы муниципального образования «Сюмсинский район» от 29 июня 2018 года № 12 «О составе  Общественного совета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т 2 декабря 2020 № 26 «О внесении изменений в постановление Главы муниципального образования «Сюмсинский район» от 29 июня 2018 года № 12 «О составе  Общественного совета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В.И.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2:00Z</dcterms:created>
  <dc:creator>Customer</dc:creator>
  <dc:description/>
  <dc:language>en-US</dc:language>
  <cp:lastModifiedBy>AR</cp:lastModifiedBy>
  <cp:lastPrinted>2019-03-04T15:18:00Z</cp:lastPrinted>
  <dcterms:modified xsi:type="dcterms:W3CDTF">2021-08-31T11:52:00Z</dcterms:modified>
  <cp:revision>2</cp:revision>
  <dc:subject/>
  <dc:title>Муниципальное образование «Сюмсинский район»</dc:title>
</cp:coreProperties>
</file>