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от 30 декабря 2022 года                                                                                  № 9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муниципальную программу </w:t>
      </w:r>
      <w:r>
        <w:rPr>
          <w:b w:val="false"/>
          <w:bCs w:val="false"/>
          <w:sz w:val="28"/>
          <w:szCs w:val="28"/>
        </w:rPr>
        <w:t xml:space="preserve">«Управление муниципальными финансами», утвержденную </w:t>
      </w:r>
      <w:r>
        <w:rPr>
          <w:b w:val="false"/>
          <w:color w:val="000000"/>
          <w:sz w:val="28"/>
          <w:szCs w:val="28"/>
        </w:rPr>
        <w:t>постановлением Администрации муниципального образования «Муниципальный округ Сюмсинский район Удмуртской Республики» от 11 марта 2022 года № 15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муниципальной программы Управление муниципальными финанс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шениями Совета депутатов муниципального образования «Муниципальный округ Сюмсинский район Удмуртской Республики</w:t>
      </w:r>
      <w:r>
        <w:rPr>
          <w:b w:val="false"/>
          <w:color w:val="000000"/>
          <w:sz w:val="28"/>
          <w:szCs w:val="28"/>
        </w:rPr>
        <w:t>» от 20 октября 2022 года № 179 «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, от 22 декабря 2022 года № 215 «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от 22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, постановлением Администрации муниципального образования «Муниципальный округ Сюмсинский район Удмуртской Республики» от 1 февраля 2022 года № 79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ниципальный округ Сюмсинский район Удмуртской Республики» </w:t>
      </w:r>
      <w:r>
        <w:rPr>
          <w:color w:val="000000"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униципальную программу «Управление муниципальными финансами муниципального образования </w:t>
      </w:r>
      <w:r>
        <w:rPr>
          <w:b w:val="false"/>
          <w:color w:val="000000"/>
          <w:sz w:val="28"/>
          <w:szCs w:val="28"/>
        </w:rPr>
        <w:t>«Муниципальный округ Сюмсинский район Удмуртской Республик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ую </w:t>
      </w:r>
      <w:r>
        <w:rPr>
          <w:b w:val="false"/>
          <w:color w:val="000000"/>
          <w:sz w:val="28"/>
          <w:szCs w:val="28"/>
        </w:rPr>
        <w:t>постановлением Администрации муниципального образования «Муниципальный округ Сюмсинский район Удмуртской Республики» от 11 марта 2022 года № 15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муниципальной программы Управление муниципальными финансами»»</w:t>
      </w:r>
      <w:r>
        <w:rPr>
          <w:b w:val="false"/>
          <w:sz w:val="28"/>
          <w:szCs w:val="28"/>
        </w:rPr>
        <w:t xml:space="preserve"> (далее по тексту -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ку паспорта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муниципальной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оставит 307594,9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38367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4755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3897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3753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417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0586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3849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714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548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573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5 году – 6001,1 тыс.рубл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Ресурсное обеспечение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паспорта «Ресурсное обеспечени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ходов бюджета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одпрограммы за счет средств бюджета муниципального образования «Муниципальный округ Сюмсинский район Удмуртской Республики» составит  99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1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4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 4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5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3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0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4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08,1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 за счет средств бюджета муниципального образования «Муниципальный округ Сюмсинский район Удмуртской Республики»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паспорта «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»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правление муниципальным долгом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под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оставит 11619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29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30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8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4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246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361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328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219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5 году – 48,0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паспорта «Ресурсное обеспечение подпрограммы»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од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ъем бюджетных ассигнований на реализацию подпрограммы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Сюмс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» составит 5910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5471,8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561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608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648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465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56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498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4915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523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5436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5 году – 5645,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Сведения о ресурсном </w:t>
            </w:r>
            <w:hyperlink w:anchor="Par4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6"/>
                </w:rPr>
                <w:t>обеспечен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подпрограммы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Сюмс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» представлены в приложении 5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За счет иных источников финансирование подпрограммы не осуществля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дел 1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ходов бюджета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92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муниципальной подпрограммы за счет средств бюджета муниципального образования «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 997,6 тыс. руб.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1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4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4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4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5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34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203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24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308,1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6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приложении 5 к муниципально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4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Управление муниципальным долгом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за счет средств бюджета муниципального образования «Муниципальный округ Сюмсинский район Удмуртской Республики» составит 11619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29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30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8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41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164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361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328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194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4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4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4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Муниципальный округ Сюмсинский район Удмуртской Республики» представлены в приложении 5 к муниципальной программе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дел 6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Создание условий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за счет средств бюджета муниципального образования «Муниципальный округ Сюмсинский район Удмуртской Республики» составит 59104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2015 году – 5471,8 тыс. рублей</w:t>
      </w:r>
      <w:r>
        <w:rPr>
          <w:rFonts w:cs="Times New Roman" w:ascii="Times New Roman" w:hAnsi="Times New Roman"/>
          <w:bCs/>
          <w:sz w:val="28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6 году – 56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7 году – 6084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8 году – 648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9 году – 465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0 году – 456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1 году – 498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2 году – 4915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3 году – 523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4 году – 5436,4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5 году – 5645,0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иных источников финансирование подпрограммы не осуществляется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постановлению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Сюмсинский район Удмуртски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</w:t>
        <w:tab/>
        <w:t xml:space="preserve">                                        А.А.Альмат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декабря 2022 года № 935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5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1"/>
      </w:tblGrid>
      <w:tr>
        <w:trPr>
          <w:trHeight w:val="102" w:hRule="atLeast"/>
        </w:trPr>
        <w:tc>
          <w:tcPr>
            <w:tcW w:w="15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чет средств бюджета муниципального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605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9"/>
        <w:gridCol w:w="475"/>
        <w:gridCol w:w="359"/>
        <w:gridCol w:w="2118"/>
        <w:gridCol w:w="2087"/>
        <w:gridCol w:w="651"/>
        <w:gridCol w:w="578"/>
        <w:gridCol w:w="659"/>
        <w:gridCol w:w="551"/>
        <w:gridCol w:w="727"/>
        <w:gridCol w:w="709"/>
        <w:gridCol w:w="654"/>
        <w:gridCol w:w="660"/>
        <w:gridCol w:w="670"/>
        <w:gridCol w:w="709"/>
        <w:gridCol w:w="709"/>
        <w:gridCol w:w="709"/>
        <w:gridCol w:w="708"/>
        <w:gridCol w:w="709"/>
        <w:gridCol w:w="719"/>
      </w:tblGrid>
      <w:tr>
        <w:trPr>
          <w:tblHeader w:val="true"/>
          <w:trHeight w:val="33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рограммной классификац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ы, подпрограммы, основного мероприятия,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муниципального образования, тыс. руб.</w:t>
            </w:r>
          </w:p>
        </w:tc>
      </w:tr>
      <w:tr>
        <w:trPr>
          <w:tblHeader w:val="true"/>
          <w:trHeight w:val="11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, П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ам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инансов Администрац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вышение эффективности расход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7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,1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1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62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1627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,1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13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84                                     684                                                                   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1                                 13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6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0160070                           1040104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1,2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8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8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8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1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установленных полномочий (функций) Управлением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7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8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1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6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60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4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1, 129, 242, 2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71,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92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96,0   399,2               0,7                  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9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,5       2,4               1,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39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6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9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74,3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1,4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6,0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0,0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12,0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0,0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а на имущество организаций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60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2606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6035"/>
      </w:tblGrid>
      <w:tr>
        <w:trPr>
          <w:trHeight w:val="1177" w:hRule="atLeast"/>
        </w:trPr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«Муниципальный округ Сюмс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екабря 2022 года № 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«Муниципальный округ Сюмс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и  финансами» за счет средств бюджета муниципального образования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lang w:eastAsia="ru-RU"/>
        </w:rPr>
        <w:t>«Муниципальный округ Сюмсинский район» Удмуртской Республики»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8"/>
        <w:gridCol w:w="1938"/>
        <w:gridCol w:w="1871"/>
        <w:gridCol w:w="926"/>
        <w:gridCol w:w="808"/>
        <w:gridCol w:w="807"/>
        <w:gridCol w:w="736"/>
        <w:gridCol w:w="790"/>
        <w:gridCol w:w="736"/>
        <w:gridCol w:w="736"/>
        <w:gridCol w:w="736"/>
        <w:gridCol w:w="746"/>
        <w:gridCol w:w="865"/>
        <w:gridCol w:w="821"/>
        <w:gridCol w:w="915"/>
      </w:tblGrid>
      <w:tr>
        <w:trPr>
          <w:tblHeader w:val="true"/>
          <w:trHeight w:val="33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ной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расходов, тыс. руб.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10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3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8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10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3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8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ственные средства бюдже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74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8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98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8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9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8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9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вышение эффективности расходо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,1</w:t>
            </w:r>
          </w:p>
        </w:tc>
      </w:tr>
      <w:tr>
        <w:trPr>
          <w:trHeight w:val="3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ственные средства бюдже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,1</w:t>
            </w:r>
          </w:p>
        </w:tc>
      </w:tr>
      <w:tr>
        <w:trPr>
          <w:trHeight w:val="56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>
          <w:trHeight w:val="11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4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4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3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 w:cs="Times New Roman"/>
      <w:lang w:val="en-US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2:00Z</dcterms:created>
  <dc:creator>tv</dc:creator>
  <dc:description/>
  <cp:keywords/>
  <dc:language>en-US</dc:language>
  <cp:lastModifiedBy>AR</cp:lastModifiedBy>
  <cp:lastPrinted>1995-11-21T17:41:00Z</cp:lastPrinted>
  <dcterms:modified xsi:type="dcterms:W3CDTF">2022-12-30T09:18:00Z</dcterms:modified>
  <cp:revision>4</cp:revision>
  <dc:subject/>
  <dc:title/>
</cp:coreProperties>
</file>