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4139"/>
      </w:tblGrid>
      <w:tr>
        <w:trPr>
          <w:trHeight w:val="1417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Администрация </w:t>
              <w:br/>
              <w:t>муниципального образования «Сюмсинский район»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  <w:sz w:val="24"/>
                <w:szCs w:val="24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71479107" r:id="rId2"/>
              </w:object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</w:r>
          </w:p>
          <w:p>
            <w:pPr>
              <w:pStyle w:val="TextBody"/>
              <w:ind w:left="57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Сюмси ёрос»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pacing w:val="20"/>
              </w:rPr>
              <w:t>муниципал кылдытэтлэн Администрацие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/>
                <w:spacing w:val="20"/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jc w:val="center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31 января 2019 года                                                                                       № 42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Сюмс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комиссии по обеспечению безопасности дорожного движения на территории муниципального образования «Сюмс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1"/>
        <w:shd w:fill="auto" w:val="clear"/>
        <w:tabs>
          <w:tab w:val="clear" w:pos="720"/>
          <w:tab w:val="left" w:pos="1312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кадровыми изменениями, руководствуясь Уставом муниципального образования «Сюмсинский район», </w:t>
      </w:r>
      <w:r>
        <w:rPr>
          <w:b/>
          <w:bCs/>
          <w:sz w:val="28"/>
          <w:szCs w:val="28"/>
        </w:rPr>
        <w:t xml:space="preserve">Администрация муниципального образования «Сюмсинский  район» </w:t>
      </w:r>
      <w:r>
        <w:rPr>
          <w:b/>
          <w:bCs/>
          <w:spacing w:val="2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Состав комиссии по обеспечению безопасности дорожного движения на территории муниципального образования «Сюмсинский район», утверждённый постановлением Администрации муниципального образования Сюмсинский район» от 09 января 2018 года № 9 «О комиссии по обеспечению безопасности дорожного движения на территории муниципального образования «Сюмсинский район»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ывести из состава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Шумихина И.В. - заместителя главы Администрации муниципального образования «Сюмсинский район» по капитальному строительству и жилищно – коммунальному хозяйству, председателя комисс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вести в соста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атурина А.И. - заместителя главы Администрации муниципального образования «Сюмсинский район», председателя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рагину З.И. - председателя Общественного Совета муниципального образования «Сюмсинский район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наименование должности Соловьева В.В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меститель начальника Селтинского дорожного управления АО «Удмуртавтодор»» (по согласованию)».</w:t>
      </w:r>
    </w:p>
    <w:p>
      <w:pPr>
        <w:pStyle w:val="ConsPlusNormal"/>
        <w:jc w:val="both"/>
        <w:rPr/>
      </w:pPr>
      <w:r>
        <w:rPr/>
        <w:t xml:space="preserve">    </w:t>
      </w:r>
      <w:r>
        <w:rPr/>
        <w:t>2. Настоящее постановление вступает в законную силу с момента его подписания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3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«Сюмсинский район»                                                                         В.И. Семен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Style15">
    <w:name w:val="Основной текст_"/>
    <w:qFormat/>
    <w:rPr>
      <w:sz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Udmurt Academy;Times New Roman" w:hAnsi="Udmurt Academy;Times New Roman" w:cs="Udmurt Academy;Times New Roman"/>
      <w:spacing w:val="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tLeast" w:line="240" w:before="0" w:after="60"/>
    </w:pPr>
    <w:rPr>
      <w:sz w:val="26"/>
      <w:shd w:fill="FFFFFF" w:val="clear"/>
      <w:lang w:val="en-US" w:eastAsia="en-US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Baltica;Times New Roman" w:hAnsi="Baltica;Times New Roman" w:cs="Baltica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36:00Z</dcterms:created>
  <dc:creator>Customer</dc:creator>
  <dc:description/>
  <cp:keywords/>
  <dc:language>en-US</dc:language>
  <cp:lastModifiedBy>Customer</cp:lastModifiedBy>
  <cp:lastPrinted>2019-02-01T13:21:00Z</cp:lastPrinted>
  <dcterms:modified xsi:type="dcterms:W3CDTF">2019-02-01T09:21:00Z</dcterms:modified>
  <cp:revision>3</cp:revision>
  <dc:subject/>
  <dc:title>Глава</dc:title>
</cp:coreProperties>
</file>