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9889369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т 13 мая 2020 года                                                                                                               № </w:t>
        <w:softHyphen/>
        <w:t>17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/>
        <w:t>с. Сюмси</w:t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одготовке и проведе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опительного периода 2020-2021 г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юмсин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 целях обеспечения своевременной подготовки и устойчивого проведения отопительного периода 2020-2021 годов в районе  </w:t>
            </w:r>
            <w:r>
              <w:rPr>
                <w:b/>
                <w:sz w:val="26"/>
                <w:szCs w:val="26"/>
              </w:rPr>
              <w:t>Администрация муниципального образования «Сюмсинский район»    п о с т а н о в л я е 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 Утвердить прилагаем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оложение о  межведомственной комиссии при Администрации муниципального образования «Сюмсинский район»  по обеспечению своевременной подготовки и устойчивого проведения отопительного периода 2020 – 2021 годов в районе;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став межведомственной комиссии при Администрации муниципального образования «Сюмсинский район» по обеспечению своевременной подготовки и устойчивого проведения отопительного периода 2020 – 2021 годов в район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остав комиссии для оценки готовности теплоснабжающих организаций, теплосетевых организаций и потребителей тепловой энергии к отопительному периоду 2020-2021 го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ограмму проведения проверки оценки готовности теплоснабжающих организаций, теплосетевых организаций и потребителей тепловой энергии к отопительному периоду 2020-2021 годо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 Руководителям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)  в срок до 01 июня 2020 года разработать, утвердить и в срок до 1 сентября  2020 года выполнить утвержденные планы мероприятий по подготовке к отопительному периоду  2020-2021 г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)  при разработке планов мероприятий по подготовке к работе в отопительном периоде 2020-2021 годов включить мероприятия по энергосбережению, оснащению, вводу в эксплуатацию и (или) проверке приборов учета используемых энергоресурсов, обязательному внесению в государственную систему «Энергоэффективность» информации в соответствии с приказом Министерства энергетики Российской Федерации от 30 июня 2014 года № 401 «Об утвержденииПорядка представления информации об энергосбережении и о повышении энергетической эффективности»,  замене и модернизации отработавшего нормативный срок оборудования, сокращению потребления топливно-энергетических ресурсов, приведение оборудования в соответствие требованиям нормативно-технических документов и предписаний надзорных органов, промывку и опрессовку котлов, тепловых сетей и теплопотребля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ок потреб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) создать комиссии по обеспечению своевременной подготовки и устойчивого  проведения отопительного пери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Обеспечи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срок до 1 июля 2020 года в соответствии с законодательством, своевременное заключение договоров (контрактов) на поставку топливно-энергетических ресурсов и оказа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срок до 1 сентября 2020 года погашение имеющейся задолженности учреждениями за потребленные топливно-энергетические ресурсы и оказанные коммунальные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полноту и своевременность расчетов за топливно-энергетические ресурсы и коммунальные услуги, потребляемые в соответствии с условиями действующих договоров (контрак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в срок до 1 сентября 2020 года подготовку учреждений к отопительному периоду 2020-2021 годов с оформлением актов готовности к отопительному периоду 2020-2021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подготовку к проведению проверок готовности к отопительному периоду 2020-2021 годов комиссии для оценки готовности теплоснабжающих организаций, теплосетевых организаций и потребителей тепловой энергии к отопительному периоду 2020-2021 г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. Теплоснабжающим и теплосетевым организациям, осуществляющим деятельность на территории Сюмсинского района, муниципальным учреждениям, имеющим на балансе котельные, обеспечивающие теплоэнергией социальную сферу и жилищно-коммунальное хозяйство райо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) в срок до 1 июня 2020 года разработать и предоставить в межведомственную комиссию при Администрации муниципального образования «Сюмсинский район»  по обеспечению своевременной подготовки и устойчивого проведения отопительного периода 2020 – 2021 годов в районе планы мероприятий по замене, модернизации и диагностированию оборудования и сетей,  отработавших нормативный срок службы, с учетом программ в области энергосбережения и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)  в срок до 1 июля 2020 года заключить договоры на поставку необходимых видов топлива в отопительном периоде 2020-2021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) в срок до 1 сентября 2020 год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обеспечить подготовку муниципальных и ведомственных котельных, тепловых, водопроводных и электрических сетей, сетей водоотведения к работе  в отопительном периоде 2020-2021 годов с оформлением  актов готовности объектов к отопительному периоду 2020-2021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погасить имеющиеся задолженности за потребленные  топливно-энергетические ресурсы и обеспечить  текущие платежи в течение отопительного периода 2020-2021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)  в срок до 15 сентября 2020 год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сформировать резерв оборудования, материалов и запасных частей для оперативной ликвидации возможных аварий и нарушений в системах жизнеобеспе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провести противоаварийные тренировки с целью предотвращения аварий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 в условиях низких температур наружного воздух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)  в срок до 01 октября 2020 года выполнить утвержденные пла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замене, модернизации и диагностированию оборудования и сетей,  отработавших нормативный срок службы, с учетом программ в области энергосбережения и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)  в срок до 1 ноября 2020 года  в установленном порядке оформить акты и паспорта готовности к отопительному пери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) обеспечить бесперебойную подачу топливно-энергетических ресурсов потребителям при отсутствии просроченной задолженности за их потреб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 Рекомендовать предприятиям и организациям независимо от их форм собственности, собственникам помещений в многоквартирных домах, выбравших непосредственный способ управления многоквартирным домом, обеспечить подготовку имеющегося на балансе жилищного фонда, в том числе внутридомового газового оборудования, систем вентиляции и дымоходов к работе в отопительном периоде 2020-2021 годов и оформление паспорта готовности с участием представителя Государственной жилищной инспекции при Министерстве энергетики, жилищно-коммунального хозяйства и государственного регулирования  тарифов Удмуртской Республики в июне-октябре 2020 года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и 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ёнными постановлением Правительства Российской Федерации от 14 мая 2013 года № 410 «О мерах по обеспечению безопасности при использовании и содержании внутридомового и внутриквартирного газового оборуд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Управлению финансов Администрации муниципального образования «Сюмсинский район» предусмотреть при формировании бюджета района на 2021 год финансирование расходов на оплату коммунальных услуг для организаций, финансируемых из местного бюджета и подготовки к отопительному периоду 2022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. Руководителям муниципальных учреждений  обеспечить учет и контроль за целевым использованием средств, выделенных на топливно-энергетические ресурсы для отопления организаций, финансируемых за счет средств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 Рекомендовать главам муниципальных образований «Сюмсинское», «Кильмезское», «Орловское», «Васькинское», «Гуринское», «Гуртлудское», «Муки - Каксинское», «Дмитрошурское» взять на контроль подготовку бюджетных учреждений на своей территории к отопительному периоду 2020-2021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 Контроль за исполнением настоящего постановления возложить на заместителя главы Администрации муниципального образования «Сюмсинский район» Батурина Александра Иванович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юмсинский район»                                                                                   В.И.Се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У Т В Е Р Ж Д Е Н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Сюмсинский район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13 мая 2020 года № 1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ведомственной комиссии при Администрации  муниципального образования «Сюмсинский район» по обеспечению своевременной подготовки и устойчивого проведения отопительного периода 2020 – 2021 годов в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 А.И.         – заместитель главы Администрации муниципального образования  «Сюмсинский район»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кулин Н.Г.    - заместитель главы Администрации муниципального образования   «Сюмсинский район», заместитель председателя комиссии;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епова С.В.    –главный специалист – эксперт - экономист отдела капитального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оительства и жилищно-коммунального хозяйства Администрации муниципального образования «Сюмсинский район», секретарь комиссии;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О.М. – начальник Управления имущественных и земельных отношений Администрации муниципального образования «Сюмсинский район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городников А.Г.  – директор муниципального унитарного предприятия  «Жилищно-коммунального хозяйства «Сюмсинско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М.Н.  - генеральный директор общества с ограниченной ответственностью «Жилкомснаб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милит Н.В.    -  начальник Управления экономики  муниципального образования «Сюмсинский район»;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парова Е.В.   – инженер - сметчик отдела капитального строительства и жилищно- коммунального хозяйства Администрации муниципального  образования «Сюмсинский район», инспектор жилищного надзора Администрации муниципального образования «Сюмсинский район»;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гин Р.А.    – начальник отдела по делам гражданской обороны и чрезвычай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уаций  Администрации   муниципального образования «Сюмсинский район»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 А.С. – мастер Сюмсинской эксплуатационной газовой службы филиала Акционерного общества  «Газпром газораспределение Ижевск» в посёлке Ува;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Ростехнадзора  ( 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Т В Е Р Ж Д Е Н 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Сюмсинский район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3 мая 2020 года  № 174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5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межведомственной комиссии при Администрации муниципального образования «Сюмсинский  район»  по подготовке к проведению отопительного периода 2020 – 2021 годов  в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1. Межведомственная комиссия при Администрации муниципального образования «Сюмсинский район» по подготовке к проведению отопительного  периода 2020-2021 годов в районе (далее - комиссия) создана в целях координации и обеспечения своевременной подготовки и проведения отопительного периода в район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2. Комиссия осуществляет свою деятельность во взаимодействии с представительным органом местного самоуправления – Советом депутатов муниципального образования «Сюмсинский район», с исполнительным органом местного самоуправления – Администрацией муниципального образования «Сюмсинский район», предприятиями, учреждениями и организациями всех форм собственности в район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3. Комиссия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приказами Министерства регионального развития Российской Федерации, Федерального агентства по строительству и жилищно-коммунальному хозяйству, Конституцией Удмуртской Республики, законами Удмуртской Республики, постановлениями и распоряжениями Правительства Удмуртской Республики, решениями Совета депутатов района, постановлениями Администрации Сюмсинского района, а также настоящим Положе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сновные задачи Комиссии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Комиссии являются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органов местного самоуправления, предприятий и организаций по своевременной подготовке и устойчивому, безаварийному проведению отопительного периода в Сюмсинском районе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ом порядке контроля за ходом подготовки и проведения отопительного периода в Сюмсинском районе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в пределах своей компетенции содействия в оперативном решении вопросов, возникающих в ходе подготовки и проведения отопительного периода в Сюмсинском район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Функции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ми Комиссии являются: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разработка предложений, проектов правовых актов Сюмсинского района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,  относящимся к компетенции Комиссии;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систематическое, в соответствии с планом работы Комиссии, прове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 Комиссии по вопросам, относящимся к ее компетен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ссмотрение на заседаниях комиссии информации и материалов по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 и проведения отопительного периода в районе, принятие по ним ре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установленном порядке организация и проведение проверок подготовки проведения текущего отопительного периода в Сюмсинском  рай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Права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имеет пра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установленном порядке получать от органов местного самоуправления района и организаций необходимую информацию и материалы по вопросам, относящимся к компетенции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нимать решения по вопросам, относящимся к ее компетен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ь в установленном порядке предложения по вопросам подготовки и проведения отопительного периода в Сюмсинском районе в органы местного самоуправления и организ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установленном порядке направлять в Администрацию района и правоохранительные органы материалы на юридических лиц, не выполняющих требования законодательства в области подготовки и проведения отопительного пери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Организация деятельности 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1. Состав Комиссии утверждается постановлением Администрации Сюмс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2. Председатель Комиссии несет персональную ответственность за выполнение возложенных на Комиссию зада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3. 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руководство комисси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т обязанности среди членов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 заседани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ет повестки дня заседаний и планы работы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поручения членам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ывает протоколы заседаний и другие документы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4. В период отсутствия председателя Комиссии его обязанности выполняет заместитель председателя Комиссии по его поруч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5. Комиссия осуществляет свою деятельность в соответствии с планом, принятым на заседании Комиссии и утвержденным председателем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 проводятся по необходи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6. Заседание Комиссии считается правомочным, если на нем присутствуют более половины членов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7. Подготовку материалов к заседанию Комиссии осуществляет 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8.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ормирует повестку дня и материалы очередного заседани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редставляет повестку дня заседания Комиссии для утверждения председат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правляет повестку дня и материалы очередного заседания Комиссии член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для        ознаком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едет и подписывает протоколы заседани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уществляет иные функции, возложенные на него председателем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.9. Решения Комиссии оформляются в виде протоколов, которые подписываются председательствующим на ее заседании и секретарем Комиссии, доводятся до сведения руководителей заинтересованных органов исполнительной власти Удмуртской Республики, органов местного самоуправления и организаций Сюмсинского рай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10. Информационно-аналитическое и организационно-техническое обеспечение деятельности Комиссии осуществляет Отдел капитального строительства и жилищно-коммунального хозяйства Администрации Сюмс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ЖДЁ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юмсинский район»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от 13 мая 2020 года  № 174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оведению для оценки проверки   гото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опительному периоду 2020-2021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турин А.И.    – заместитель главы Администрации муниципального образования  «Сюмсинский район»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икулин Н.Г.    - заместитель главы Администрации муниципального образования   «Сюмсинский район», заместитель председателя комиссии;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улепова С.В.    –главный специалист – эксперт - экономист отдела капитального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а и жилищно-коммунального хозяйства Администрации муниципального образования «Сюмсинский район», секретарь комиссии;   </w:t>
      </w:r>
    </w:p>
    <w:p>
      <w:pPr>
        <w:pStyle w:val="Normal"/>
        <w:jc w:val="both"/>
        <w:rPr/>
      </w:pPr>
      <w:r>
        <w:rPr>
          <w:sz w:val="26"/>
          <w:szCs w:val="26"/>
        </w:rPr>
        <w:t>Захарова О.М. – 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ородников А.Г.  – директор муниципального унитарного предприятия  «Жилищно-коммунального хозяйства «Сюмсин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ков М.Н.  - генеральный директор общества с ограниченной ответственностью «Жилкомснаб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милит Н.В.    -  начальник Управления экономики  муниципального образования «Сюмсинский район;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слопарова Е.В.   – инженер - сметчик отдела капитального строительства и жилищно- коммунального хозяйства Администрации муниципального  образования «Сюмсинский район», инспектор жилищного надзора Администрации муниципального образования «Сюмсинский район»;    </w:t>
      </w:r>
    </w:p>
    <w:p>
      <w:pPr>
        <w:pStyle w:val="Normal"/>
        <w:jc w:val="both"/>
        <w:rPr/>
      </w:pPr>
      <w:r>
        <w:rPr>
          <w:sz w:val="26"/>
          <w:szCs w:val="26"/>
        </w:rPr>
        <w:t>Чагин Р.А.    – начальник отдела по делам гражданской обороны и чрезвычай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й  Администрации   муниципального образования «Сюмсинский район»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дрявцев А.С. – мастер Сюмсинской эксплуатационной газовой службы филиала Акционерного общества «Газпром газораспределение Ижевск» в посёлке Ува;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Управления Ростехнадзора  ( 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постановлени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«Сюмсинский район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от 13  мая 2020 года № 174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роведения проверки готовност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>«Сюмсинский район» к отопительному периоду 2020-2021 годов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верку теплоснабжающих организаций и потребителей тепловой энергии к отопительному периоду осуществляет комиссия для  оценки готовности теплоснабжающих организаций, теплосетевых организаций и потребителей тепловой энергии к отопительному периоду 2020-2021 годов (далее – Комиссия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85" w:firstLine="851"/>
        <w:jc w:val="both"/>
        <w:rPr/>
      </w:pPr>
      <w:r>
        <w:rPr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а Комиссии </w:t>
      </w:r>
    </w:p>
    <w:p>
      <w:pPr>
        <w:pStyle w:val="Normal"/>
        <w:widowControl w:val="false"/>
        <w:suppressAutoHyphens w:val="true"/>
        <w:ind w:lef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Работа Комиссии по оценке готовности к отопительному периоду определяетс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точников теплоснабжения, тепловых сетей муниципального образования и в целом теплоснабжающих организаций не позднее 1 октября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требителей тепловой энергии не позднее 15 сентябр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комиссией, которая утверждена  настоящим постановлением Администрации Сюмсинского район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1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suppressAutoHyphens w:val="true"/>
        <w:spacing w:lineRule="auto" w:line="264"/>
        <w:ind w:left="720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1"/>
        <w:gridCol w:w="1260"/>
        <w:gridCol w:w="1540"/>
        <w:gridCol w:w="2660"/>
        <w:gridCol w:w="1680"/>
      </w:tblGrid>
      <w:tr>
        <w:trPr>
          <w:trHeight w:val="14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ъек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в ходе проверки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ающие организац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09.09.2020-20.09.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ниципальное унитарное предприятие « Жилищно-коммунальное хозяйство  «Сюмсинское», 2.Общество с ограниченной ответственностью «Жилкомснаб», 3.Автономное стационарное учреждение социального обслуживания Удмуртской Республики «Пижильский психоневрологический интернат»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ество с ограниченной ответственностью  «ПромИнвестстрой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3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культ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5.07.2020-15.09.202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м 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 образова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е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Удмуртской Республики Сюмсинский техникум лесного и сельского хозяйств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(поселений), собственники жилых помеще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>
                <w:sz w:val="22"/>
                <w:szCs w:val="22"/>
              </w:rPr>
              <w:t>09.09.2020-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>
                <w:sz w:val="22"/>
                <w:szCs w:val="22"/>
              </w:rPr>
              <w:t>15.09.2020 г.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ложением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both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проверке Комиссией проверяется выполнение требований, установленных Приложениями 3, 4 настоящей Программы </w:t>
      </w:r>
      <w:r>
        <w:rPr>
          <w:bCs/>
          <w:color w:val="26282F"/>
          <w:sz w:val="26"/>
          <w:szCs w:val="26"/>
        </w:rPr>
        <w:t xml:space="preserve">проведения проверки 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4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готовности к отопительному периоду 2020-2021 годов </w:t>
      </w:r>
      <w:r>
        <w:rPr>
          <w:sz w:val="26"/>
          <w:szCs w:val="26"/>
        </w:rPr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х приказом Министерства энергетики РФ от 12 марта 2013 года     № 103 (далее Правила), осуществляется Комиссией на предмет соблюдения соответствующих обязательных требований, установленных техническими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В целях проведения проверки Комиссия рассматривает документы, подтверждающие выполнение требований по готовности, а при необходимости –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я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6"/>
            <w:szCs w:val="26"/>
          </w:rPr>
          <w:t>приложению 1</w:t>
        </w:r>
      </w:hyperlink>
      <w:r>
        <w:rPr>
          <w:sz w:val="26"/>
          <w:szCs w:val="26"/>
        </w:rPr>
        <w:t xml:space="preserve"> к настоящим Правила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6"/>
            <w:szCs w:val="26"/>
          </w:rPr>
          <w:t>приложению 2</w:t>
        </w:r>
      </w:hyperlink>
      <w:r>
        <w:rPr>
          <w:sz w:val="26"/>
          <w:szCs w:val="26"/>
        </w:rPr>
        <w:t xml:space="preserve">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дачи паспортов определяются Председателем (заместителем председателя) комиссии  в зависимости от особенностей климатических условий, но не позднее 15 сентября - для потребителей тепловой энергии, не позднее 1 октября - для теплоснабжающих организаций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я комиссии об устранении замечаний к выполнению (невыполнению) требований по готовности осуществляется повторная проверка. При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заимодействия теплоснабжающи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Теплоснабжающие организаций представляют в Администрацию района информацию по выполнению требований по готовности указанных в приложении 3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отдел капитального строительства и жилищно-коммунального хозяйства Администрацию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Теплоснабжающая организация оформляет Акт проверки готовности к отопительному периоду 2019-2020 годов потребителей и направляет его в Администрацию района  на рассмотрение комисси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 предоставляет в отдел капитального строительства и жилищно-коммунального хозяйства Администрации района 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оверки готовности к отопительному периоду 2020-2021 г.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 xml:space="preserve">                  "_____"____________ 20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место составление акта)</w:t>
        <w:tab/>
        <w:tab/>
        <w:tab/>
        <w:tab/>
        <w:t xml:space="preserve">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я, образованная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bCs/>
            <w:color w:val="106BBE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наименование объекта, площадь в тыс. м²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едставитель теплоснабжающей организации____________________</w:t>
      </w:r>
    </w:p>
    <w:p>
      <w:pPr>
        <w:pStyle w:val="Normal"/>
        <w:ind w:left="5245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).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2).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5). Приборы учета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пущены/не допущены в эксплуатацию в количестве______шт.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6).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sz w:val="26"/>
          <w:szCs w:val="26"/>
        </w:rPr>
        <w:t>7).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sz w:val="26"/>
          <w:szCs w:val="26"/>
        </w:rPr>
        <w:t>8). Протокол проверки знаний ответственного за исправное состояние и безопасную эксплуатацию тепловых энергоустановок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16"/>
          <w:szCs w:val="16"/>
        </w:rPr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ный инженер ___________________/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тавитель _______________/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готовности к отопительному периоду комиссия установила: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b/>
            <w:bCs/>
            <w:color w:val="106BBE"/>
            <w:sz w:val="26"/>
            <w:szCs w:val="26"/>
          </w:rPr>
          <w:t>*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"____________20__г.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"____________20__г.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, расшифровка подписи председатель Совета</w:t>
      </w:r>
      <w:r>
        <w:rPr>
          <w:sz w:val="26"/>
          <w:szCs w:val="26"/>
        </w:rPr>
        <w:t xml:space="preserve"> МКД**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чаний с указанием сроков их устранения.</w:t>
      </w:r>
    </w:p>
    <w:p>
      <w:pPr>
        <w:pStyle w:val="Normal"/>
        <w:rPr/>
      </w:pPr>
      <w:hyperlink w:anchor="sub_1991">
        <w:r>
          <w:rPr>
            <w:rStyle w:val="InternetLink"/>
            <w:b/>
            <w:bCs/>
            <w:color w:val="106BBE"/>
            <w:sz w:val="26"/>
            <w:szCs w:val="26"/>
          </w:rPr>
          <w:t>*</w:t>
        </w:r>
      </w:hyperlink>
      <w:r>
        <w:rPr>
          <w:sz w:val="26"/>
          <w:szCs w:val="26"/>
        </w:rPr>
        <w:t>* При наличии Совета многоквартирного дом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>или при невыполнении требований по готовности к акту</w:t>
      </w:r>
      <w:r>
        <w:rPr>
          <w:b/>
          <w:bCs/>
          <w:color w:val="26282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№</w:t>
      </w:r>
      <w:r>
        <w:rPr>
          <w:b/>
          <w:bCs/>
          <w:color w:val="26282F"/>
          <w:sz w:val="26"/>
          <w:szCs w:val="26"/>
        </w:rPr>
        <w:t xml:space="preserve">___ от </w:t>
      </w:r>
      <w:r>
        <w:rPr>
          <w:sz w:val="26"/>
          <w:szCs w:val="26"/>
        </w:rPr>
        <w:t>"_____"__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bCs/>
          <w:color w:val="26282F"/>
          <w:sz w:val="26"/>
          <w:szCs w:val="26"/>
        </w:rPr>
        <w:t>проверки готовности к отопительному периоду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_______________________________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_______________________________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widowControl w:val="false"/>
        <w:autoSpaceDE w:val="false"/>
        <w:ind w:left="72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ind w:left="720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к Програм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н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/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к Программ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комплектованность указанных служб персоналом;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ормативно-технической и оперативной документацией, инструкциями, схемами,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6"/>
            <w:szCs w:val="26"/>
          </w:rPr>
          <w:t>подпунктах 1</w:t>
        </w:r>
      </w:hyperlink>
      <w:r>
        <w:rPr>
          <w:sz w:val="26"/>
          <w:szCs w:val="26"/>
        </w:rPr>
        <w:t xml:space="preserve">, </w:t>
      </w:r>
      <w:hyperlink w:anchor="sub_30007">
        <w:r>
          <w:rPr>
            <w:rStyle w:val="InternetLink"/>
            <w:bCs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30009">
        <w:r>
          <w:rPr>
            <w:rStyle w:val="InternetLink"/>
            <w:bCs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и </w:t>
      </w:r>
      <w:hyperlink w:anchor="sub_30010">
        <w:r>
          <w:rPr>
            <w:rStyle w:val="InternetLink"/>
            <w:bCs/>
            <w:sz w:val="26"/>
            <w:szCs w:val="26"/>
          </w:rPr>
          <w:t>10 </w:t>
        </w:r>
      </w:hyperlink>
      <w:r>
        <w:rPr>
          <w:sz w:val="26"/>
          <w:szCs w:val="26"/>
        </w:rPr>
        <w:t xml:space="preserve"> настоящего Приложения 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2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0"/>
          <w:szCs w:val="20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к Программе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8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0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1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2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 xml:space="preserve">13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6"/>
            <w:szCs w:val="26"/>
          </w:rPr>
          <w:t>приложении 3</w:t>
        </w:r>
      </w:hyperlink>
      <w:r>
        <w:rPr>
          <w:sz w:val="26"/>
          <w:szCs w:val="26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6"/>
            <w:szCs w:val="26"/>
          </w:rPr>
          <w:t>подпунктах 8</w:t>
        </w:r>
      </w:hyperlink>
      <w:r>
        <w:rPr>
          <w:sz w:val="26"/>
          <w:szCs w:val="26"/>
        </w:rPr>
        <w:t>, 13, 14 и 17 настоящего Приложения</w:t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7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2:00Z</dcterms:created>
  <dc:creator>user</dc:creator>
  <dc:description/>
  <cp:keywords/>
  <dc:language>en-US</dc:language>
  <cp:lastModifiedBy>oks</cp:lastModifiedBy>
  <cp:lastPrinted>2020-05-15T09:30:00Z</cp:lastPrinted>
  <dcterms:modified xsi:type="dcterms:W3CDTF">2020-05-15T05:33:00Z</dcterms:modified>
  <cp:revision>7</cp:revision>
  <dc:subject/>
  <dc:title>Администрация</dc:title>
</cp:coreProperties>
</file>