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81299687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/>
      </w:pPr>
      <w:r>
        <w:rPr>
          <w:bCs/>
          <w:sz w:val="28"/>
          <w:szCs w:val="28"/>
        </w:rPr>
        <w:t xml:space="preserve">от 09 июля 2019 года         </w:t>
        <w:tab/>
        <w:t xml:space="preserve">   </w:t>
        <w:tab/>
        <w:tab/>
        <w:t xml:space="preserve">                                                  № 291    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07340</wp:posOffset>
                </wp:positionV>
                <wp:extent cx="253936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ограничении реализации алкогольной продукции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39.2pt;mso-wrap-distance-left:9.05pt;mso-wrap-distance-right:9.05pt;mso-wrap-distance-top:0pt;mso-wrap-distance-bottom:0pt;margin-top:24.2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б ограничении реализации алкогольной продукции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 и спиртосодержащей продукции и об ограничении потребления (распития) алкогольной продукции», Законом Удмуртской Республики от 04 октября 2011 года № 44-РЗ «Об ограничении розничной продажи алкогольной продукции на территории Удмуртской Республики», в целях предотвращения правонарушений общественного порядка, в связи с проведением Открытого межрайонного фестиваля-конкурса «Узы-Боры»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«Сюмсинский район» </w:t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временный запрет на розничную продажу алкогольной продукции в селе Сюмси 13 июля 2019 года с 10.00 до 15.00 и с 19.30 до 22.00 в месте проведения культурно-массового мероприятия по случаю проведением Открытого межрайонного фестиваля-конкурса «Узы-Боры», а также на прилегающей территории к месту проведения мероприятия во время его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лице Советской: дом 67  - магазин «Мясное подворье», дом 61 – магазин «Дежурный», дом 58 -  магазин «Баско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Рекомендовать отделению полиции «Сюмсинское» Межмуниципального отдела Министерства внутренних дел России «Увинский» не допускать розничную продажу алкогольной продукции и ее распитие во время проведением Открытого межрайонного фестиваля-конкурса «Узы-Боры».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 и подлежит о</w:t>
      </w:r>
      <w:r>
        <w:rPr>
          <w:b w:val="false"/>
          <w:color w:val="000000"/>
          <w:sz w:val="28"/>
          <w:szCs w:val="28"/>
        </w:rPr>
        <w:t>публикованию на официальном сайте муниципального образования «Сюмсинский район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 В.И.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34:00Z</dcterms:created>
  <dc:creator>hp</dc:creator>
  <dc:description/>
  <cp:keywords/>
  <dc:language>en-US</dc:language>
  <cp:lastModifiedBy>7LT</cp:lastModifiedBy>
  <cp:lastPrinted>2019-07-09T10:32:00Z</cp:lastPrinted>
  <dcterms:modified xsi:type="dcterms:W3CDTF">2019-07-09T06:33:00Z</dcterms:modified>
  <cp:revision>4</cp:revision>
  <dc:subject/>
  <dc:title/>
</cp:coreProperties>
</file>