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pacing w:val="20"/>
                <w:lang w:eastAsia="en-US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 9 июля 2019 года                                                                                 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нятии  ограничения (карантина) по бешенству в лес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иве 191 квартала Пумсинского лес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«Сюмс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ыполнением работ по локализации и ликвидации неблагополучного пункта по бешенству расположенного  в лесном массиве  191 квартала Пумсинского лесничества муниципального образования «Сюмсинское» </w:t>
      </w:r>
      <w:r>
        <w:rPr>
          <w:b/>
          <w:sz w:val="28"/>
          <w:szCs w:val="28"/>
        </w:rPr>
        <w:t>Администрация муниципального образования  «Сюмсин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ять ограничения (карантин) по бешенству в лесном массиве 191 квартала Пумсинского лесничества  муниципального образования «Сюмс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В.И.Семе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0:00Z</dcterms:created>
  <dc:creator>Бухгалтерия</dc:creator>
  <dc:description/>
  <cp:keywords/>
  <dc:language>en-US</dc:language>
  <cp:lastModifiedBy>MEI</cp:lastModifiedBy>
  <cp:lastPrinted>2019-07-09T11:16:00Z</cp:lastPrinted>
  <dcterms:modified xsi:type="dcterms:W3CDTF">2019-07-09T07:17:00Z</dcterms:modified>
  <cp:revision>29</cp:revision>
  <dc:subject/>
  <dc:title>ПРОЕКТ ПОСТАНОВЛЕНИЯ</dc:title>
</cp:coreProperties>
</file>