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3969"/>
      </w:tblGrid>
      <w:tr>
        <w:trPr>
          <w:trHeight w:val="1257" w:hRule="atLeast"/>
        </w:trPr>
        <w:tc>
          <w:tcPr>
            <w:tcW w:w="3970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5847965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pacing w:val="20"/>
                <w:szCs w:val="24"/>
              </w:rPr>
              <w:t xml:space="preserve">                 </w:t>
            </w: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ind w:right="-716" w:hanging="0"/>
              <w:rPr>
                <w:spacing w:val="20"/>
                <w:sz w:val="20"/>
              </w:rPr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1 июля 2019 года                                                                                     № 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движения грузовых транспортных средств массой свыше 3,5 тонн по мосту через реку Кильмезь в селе Кильмезь Сюмс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82" w:after="0"/>
        <w:ind w:left="17" w:right="11" w:firstLine="284"/>
        <w:jc w:val="both"/>
        <w:rPr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на основании акта обследования моста через реку Кильмезь в селе Кильмезь Сюмсинского района от 02 июля 2019 года, в целях обеспечения безопасности дорожного движения, руководствуясь Уставом муниципального образования «Сюмсинский район» </w:t>
      </w:r>
      <w:r>
        <w:rPr>
          <w:b/>
          <w:color w:val="000000"/>
          <w:sz w:val="28"/>
          <w:szCs w:val="28"/>
        </w:rPr>
        <w:t>Администрация 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Сюмсинский район»   </w:t>
      </w:r>
      <w:r>
        <w:rPr>
          <w:b/>
          <w:bCs/>
          <w:color w:val="000000"/>
          <w:spacing w:val="3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067" w:leader="none"/>
        </w:tabs>
        <w:autoSpaceDE w:val="false"/>
        <w:ind w:left="19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екратить движение грузовых транспортных средств массой свыше 3,5 то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2"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Установить перед въездом на мост с обеих сторон дорожные знаки:</w:t>
      </w:r>
      <w:r>
        <w:rPr>
          <w:sz w:val="28"/>
          <w:szCs w:val="28"/>
        </w:rPr>
        <w:t xml:space="preserve">  3.4 «Движение грузовых автомобилей запрещено» (ограничение – 3,5 тонн) и дорожный знак 3.24. «Ограничение максимальной скорости 10 км/ч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«Сюмсинский район» Батурина Александра Иван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9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   В.И. Семен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5:00Z</dcterms:created>
  <dc:creator>user</dc:creator>
  <dc:description/>
  <cp:keywords/>
  <dc:language>en-US</dc:language>
  <cp:lastModifiedBy>Customer</cp:lastModifiedBy>
  <cp:lastPrinted>2019-07-11T13:40:00Z</cp:lastPrinted>
  <dcterms:modified xsi:type="dcterms:W3CDTF">2019-07-11T09:42:00Z</dcterms:modified>
  <cp:revision>8</cp:revision>
  <dc:subject/>
  <dc:title>Администрация </dc:title>
</cp:coreProperties>
</file>