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40"/>
        <w:gridCol w:w="3960"/>
      </w:tblGrid>
      <w:tr>
        <w:trPr>
          <w:trHeight w:val="1257" w:hRule="atLeast"/>
        </w:trPr>
        <w:tc>
          <w:tcPr>
            <w:tcW w:w="39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722105599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 19 июля 2019 года                                                                                № 305</w:t>
      </w:r>
    </w:p>
    <w:p>
      <w:pPr>
        <w:pStyle w:val="Normal"/>
        <w:jc w:val="center"/>
        <w:rPr/>
      </w:pPr>
      <w:r>
        <w:rPr>
          <w:sz w:val="28"/>
          <w:szCs w:val="28"/>
        </w:rPr>
        <w:t>с. Сюмси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(«дорожной карты») </w:t>
      </w:r>
      <w:r>
        <w:rPr>
          <w:sz w:val="28"/>
          <w:szCs w:val="28"/>
        </w:rPr>
        <w:t xml:space="preserve">по реализации регионального проекта «Успех каждого ребёнка» национального проекта «Образование» </w:t>
      </w:r>
      <w:r>
        <w:rPr>
          <w:color w:val="000000"/>
          <w:sz w:val="28"/>
          <w:szCs w:val="28"/>
        </w:rPr>
        <w:t>в муниципальном образовании «Сюмсинский район» на 2019-2024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» и с целью формирования современных управленческих и организационно-экономических механизмов в системе дополнительного образования детей в рамках реализации федерального проекта «Успех каждого ребенка» национального проекта «Образова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настоящее положение и прилагаемый План («дорожной карты») </w:t>
      </w:r>
      <w:r>
        <w:rPr>
          <w:sz w:val="28"/>
          <w:szCs w:val="28"/>
        </w:rPr>
        <w:t xml:space="preserve">по реализации регионального проекта «Успех каждого ребёнка» национального проекта «Образование» </w:t>
      </w:r>
      <w:r>
        <w:rPr>
          <w:color w:val="000000"/>
          <w:sz w:val="28"/>
          <w:szCs w:val="28"/>
        </w:rPr>
        <w:t>в муниципальном образовании «Сюмсинский район» на 2019-2024 г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Расходы на реализацию мероприятий по </w:t>
      </w:r>
      <w:r>
        <w:rPr>
          <w:sz w:val="28"/>
          <w:szCs w:val="28"/>
        </w:rPr>
        <w:t xml:space="preserve">реализации регионального проекта «Успех каждого ребёнка» </w:t>
      </w:r>
      <w:r>
        <w:rPr>
          <w:color w:val="000000"/>
          <w:sz w:val="28"/>
          <w:szCs w:val="28"/>
        </w:rPr>
        <w:t>осуществлять в пределах средств, предусмотренных бюджетными ассигнованиями муниципального образования «Сюмсин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читать утратившим силу постановление Администрации муниципального образования «Сюмсинский район» № 260 от 24 июня 2019 года «Об утверждении Плана («дорожной карты») </w:t>
      </w:r>
      <w:r>
        <w:rPr>
          <w:sz w:val="28"/>
          <w:szCs w:val="28"/>
        </w:rPr>
        <w:t xml:space="preserve">по реализации регионального проекта «Успех каждого ребёнка» национального проекта «Образование» </w:t>
      </w:r>
      <w:r>
        <w:rPr>
          <w:color w:val="000000"/>
          <w:sz w:val="28"/>
          <w:szCs w:val="28"/>
        </w:rPr>
        <w:t>в муниципальном образовании «Сюмсинский район» на 2019-2024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муниципального образования  «Сюмс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59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В.И. Семенов</w:t>
      </w:r>
    </w:p>
    <w:p>
      <w:pPr>
        <w:pStyle w:val="Normal"/>
        <w:tabs>
          <w:tab w:val="clear" w:pos="708"/>
          <w:tab w:val="left" w:pos="11130" w:leader="none"/>
          <w:tab w:val="left" w:pos="11325" w:leader="none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1145" w:leader="none"/>
          <w:tab w:val="left" w:pos="11385" w:leader="none"/>
          <w:tab w:val="right" w:pos="1457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 июля 2019 года  № 30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по реализации регионального проекта «Успех каждого ребёнка» национального проекта «Образование» в муниципальном образовании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</w:t>
      </w:r>
      <w:r>
        <w:rPr>
          <w:rFonts w:cs="Times New Roman" w:ascii="Times New Roman" w:hAnsi="Times New Roman"/>
          <w:sz w:val="28"/>
          <w:szCs w:val="28"/>
        </w:rPr>
        <w:t>инфраструктуры системы дополнительного образования дет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Задача 1: Повышение уровня доступности дополнительного образования для детей в возрасте от 5 до 18 лет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290"/>
        <w:gridCol w:w="831"/>
        <w:gridCol w:w="885"/>
        <w:gridCol w:w="849"/>
        <w:gridCol w:w="850"/>
        <w:gridCol w:w="989"/>
        <w:gridCol w:w="849"/>
        <w:gridCol w:w="1017"/>
      </w:tblGrid>
      <w:tr>
        <w:trPr/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</w:tbl>
    <w:p>
      <w:pPr>
        <w:pStyle w:val="Normal"/>
        <w:ind w:left="70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  <w:t>План мероприятий по достижению целевого показател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-205740</wp:posOffset>
                </wp:positionV>
                <wp:extent cx="381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6.2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97"/>
        <w:gridCol w:w="2408"/>
        <w:gridCol w:w="4633"/>
        <w:gridCol w:w="31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социального заказа в муниципальном образовании на услуги в сфере дополните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4.20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росов заказчиков по определению направлений услуг в сфере дополнительного образования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ниторинг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 социальный заказ в муниципальном образовании на услуги в сфере дополнительного образования для выполнения муниципальными организациям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озможно внесение изменений в соответствии с социальным заказ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АУ «Методический центр образовательных учреждений Сюмсинского района» (Степанова Р.В.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материально-технической базы и кадрового потенциала в системе дополнительного образования, в том числе для реализации адаптированных програм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7.20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График приведения в соответствие с требованиями НПА материально-технической базы и кадрового потенциал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юмсинская СОШ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Кильмезская СОШ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(начальник Н.И.Сметанина)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БОУ Сюмсинская СОШ (Тихонова Н.Н.), МБОУ Кильмезская СОШ (Берестова О.Н.), МБОУ ДО «Сюмсинский дом детского творчества» (Караваева Н.В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одержания программ дополнительного образования детей в МО (данные указаны с нарастающим итого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внедрены 3 разноуровневые дополнительные образовательные общеразвивающие программы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Юный турист», туристско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259715</wp:posOffset>
                      </wp:positionV>
                      <wp:extent cx="5334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8.5pt;mso-wrap-distance-left:9.05pt;mso-wrap-distance-right:9.05pt;mso-wrap-distance-top:0pt;mso-wrap-distance-bottom:0pt;margin-top:-20.45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ой направленности (на базе МБОУ ДО «Сюмсинский дом детского творчества» 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Дмитрошурская СОШ»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Ровесник», социально-педагогической направленности (на базе МБОУ ДО «Сюмсинский дом детского творчества»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Умелые пальчики», художественной направленности (на базе МБОУ ДО «Сюмсинский дом детского творчества»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ы и внедрены 3 разноуровневые дополнительные образовательные общеразвивающие программы с исполь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станционных технолог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Ровесник», социально-педагогической направленност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Доброволец», социально-педагогической направленности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Робототехника онлайн», технической направл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а 1 дополнительная образовательная общеразвивающая программа, реализуемая в фор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й дополнительног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269240</wp:posOffset>
                      </wp:positionV>
                      <wp:extent cx="5715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5pt;mso-wrap-distance-left:9.05pt;mso-wrap-distance-right:9.05pt;mso-wrap-distance-top:0pt;mso-wrap-distance-bottom:0pt;margin-top:-21.2pt;mso-position-vertical-relative:text;margin-left:10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– профессионального образован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варское дело» на базе БПОУ УР «СТЛиСХ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внедрены 19разноуровневыхдополнительных образовательных общеразвивающих программ (с нарастающим итого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17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а1разноуровневая дополнительная образовательная общеразвивающая программа с исполь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технолог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технической направленности - 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АУ УР «РЦИиОКО»  Республиканский детский технопарк «Кванториум»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1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а 1 дополнительная образовательная общеразвивающая программа, реализуемые в фор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те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действия организаций дополнительного образования – профессионального образования.</w:t>
            </w:r>
          </w:p>
          <w:p>
            <w:pPr>
              <w:pStyle w:val="Style26"/>
              <w:spacing w:lineRule="auto" w:line="240" w:before="0" w:after="0"/>
              <w:ind w:left="0" w:hanging="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1 соглашение о реализации дополнительных общеобразовательных программ, реализуемых в форме сетевого взаимодействия («На пути к конкурсу» (ФГ БОУ ВО ИжГТУ им. М.Т.Калашникова)</w:t>
            </w:r>
          </w:p>
          <w:p>
            <w:pPr>
              <w:pStyle w:val="Style26"/>
              <w:spacing w:lineRule="auto" w:line="240" w:before="0" w:after="0"/>
              <w:ind w:left="0" w:hanging="17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ы и внедрены 37 (с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269240</wp:posOffset>
                      </wp:positionV>
                      <wp:extent cx="609600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9.25pt;mso-wrap-distance-left:9.05pt;mso-wrap-distance-right:9.05pt;mso-wrap-distance-top:0pt;mso-wrap-distance-bottom:0pt;margin-top:-21.2pt;mso-position-vertical-relative:text;margin-left:1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стающим итогом) разноуровневых дополнительных образовательных общеразвивающих програм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внедрены 55 (с нарастающим итогом) разноуровневых дополнительных образовательных общеразвивающих програм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а 1 дополнительная образовательная общеразвивающая программа, реализуемые в форме сетевого взаимодействия дополнительного образования – профессионального образования «Стехникой на «ТЫ»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1 соглашение о реализации дополнительных общеобразовательных программ, реализуемых в форме сетевого взаимодействия с БПОУ УР «СТЛиСХ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внедрены 72 (с нарастающим итогом) разноуровневые дополнительные образовательные общеразвивающие программы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1 дополнительная образовательная общеразвивающая программа, реализуемые в форме сетевого взаимодействия дополнительного образования – «Шаг в профессию» 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юмсинский дом детского творчества» (директор Караваева Н.В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259715</wp:posOffset>
                      </wp:positionV>
                      <wp:extent cx="581025" cy="466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6.75pt;mso-wrap-distance-left:9.05pt;mso-wrap-distance-right:9.05pt;mso-wrap-distance-top:0pt;mso-wrap-distance-bottom:0pt;margin-top:-20.45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1 соглашение о реализации дополнительных общеобразовательных программ, реализуемых в форме сетевого взаимодействия с БПОУ УР «СТЛиСХ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и внедрены 91 (с нарастающим итогом) разноуровневая дополнительная образовательная общеразвивающая программ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персонифицированного финансирования дополнительного образования детей (с нарастающим итого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% детей в возрасте от 5 до 18 лет получили сертификат дополните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ы 7 дополнительных образовательных общеразвивающих программ, включённых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% детей в возрасте от 5 до 18 лет получили сертификат дополнительно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307340</wp:posOffset>
                      </wp:positionV>
                      <wp:extent cx="628650" cy="352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7.75pt;mso-wrap-distance-left:9.05pt;mso-wrap-distance-right:9.05pt;mso-wrap-distance-top:0pt;mso-wrap-distance-bottom:0pt;margin-top:-24.2pt;mso-position-vertical-relative:text;margin-left:10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ы 8 дополнительных образовательных общеразвивающих программ, включённых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 % детей в возрасте от 5 до 18 лет получили сертификат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ованы 9 дополнительных образовательных общеразвивающих программ, включённых в реестр сертифицированных программ в ИС «Портал навигат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259715</wp:posOffset>
                      </wp:positionV>
                      <wp:extent cx="542925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9pt;mso-wrap-distance-left:9.05pt;mso-wrap-distance-right:9.05pt;mso-wrap-distance-top:0pt;mso-wrap-distance-bottom:0pt;margin-top:-20.45pt;mso-position-vertical-relative:text;margin-left:1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 детей в возрасте от 5 до 18 лет получили сертификат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ы 10 дополнительных образовательных общеразвивающих программ, включённых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 детей в возрасте от 5 до 18 лет получили сертификат дополнительного образования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269240</wp:posOffset>
                      </wp:positionV>
                      <wp:extent cx="561975" cy="4476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5.25pt;mso-wrap-distance-left:9.05pt;mso-wrap-distance-right:9.05pt;mso-wrap-distance-top:0pt;mso-wrap-distance-bottom:0pt;margin-top:-21.2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4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ы 11дополнительных образовательных общеразвивающих программ, включённых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 детей в возрасте от 5 до 18 лет получили сертификат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 детей в возрасте от 5 до 18 лет обучаются по программам, включённым в реестр сертифицированных программ в ИС «Портал навигатор персонифицированного дополнительного образования УР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ованы 12 дополнительных образовательных общеразвивающих программ, включённых в реестр сертифицированных программ в ИС «Портал навигатор персонифицированного дополнительного образования УР»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педагогической компетентност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дагогов ДО на базе учреждений повышения квалификации Организация и работа методических объединений педагогов дополнительного образования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 Шиляева Л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-278765</wp:posOffset>
                      </wp:positionV>
                      <wp:extent cx="619125" cy="4381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4.5pt;mso-wrap-distance-left:9.05pt;mso-wrap-distance-right:9.05pt;mso-wrap-distance-top:0pt;mso-wrap-distance-bottom:0pt;margin-top:-21.9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3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м деятельности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м конкурсе «Педагог дополнительного образования» (10 чел.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м конкурсе «Педагог дополнительного образования» (15 чел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дача 2:</w:t>
      </w:r>
      <w:r>
        <w:rPr>
          <w:sz w:val="28"/>
          <w:szCs w:val="28"/>
        </w:rPr>
        <w:t>Создание условий для выявления и поддержки одаренных и мотивированных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План мероприятий по достижению целевого показател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4"/>
        <w:gridCol w:w="2410"/>
        <w:gridCol w:w="4678"/>
        <w:gridCol w:w="31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реестра мероприятий для выявления одаренных и мотивирова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«Одаренные дети 2020-2024 г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ероприятий для выявления одаренных и мотивированных дет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Сметанина Н.И.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ева Н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базы одаренных и мотивирова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и утверждено Положение о выявлении одаренных и потенциальных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формирована база одарённых и мотивированны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новление (разработка) образовате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и внедрены 2 программы профильных смен военно-спортив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9715</wp:posOffset>
                      </wp:positionV>
                      <wp:extent cx="657225" cy="3905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0.75pt;mso-wrap-distance-left:9.05pt;mso-wrap-distance-right:9.05pt;mso-wrap-distance-top:0pt;mso-wrap-distance-bottom:0pt;margin-top:-20.4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 направленности для одаренных и мотивированных детей (накопительно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0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и для одаренных и мотивированных дете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Честь имею», профильная смена военно-спортивной направленности (на базе МБОУ ДО «Сюмсинский дом детского творчества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Форпост» (на базе МБОУ Кильмезская СОШ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внедрена программа профильной смены на базе социально-педагогической направленности «Лидер» (на базе МБОУ ДО «Сюмсинский дом детского творчеств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на и внедрена программа краткосрочной профильной смены: «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Град» для детей, углублённо изучающих информатику (на базе АУЗ УР Орловский РСД Берёзка МЗ У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внедрена программа профильной смены спортивной направленности (на базе АУЗ УР Орловский РСД Берёзка МЗ УР)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 xml:space="preserve">Разработана и внедрена программа краткосрочной профильной смены социально-педагогической направленности «Лидер» (на базе МБОУ ДО «Сюмсинский дом детского творчества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го творчества» Караваева Н.В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326390</wp:posOffset>
                      </wp:positionV>
                      <wp:extent cx="628650" cy="352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7.75pt;mso-wrap-distance-left:9.05pt;mso-wrap-distance-right:9.05pt;mso-wrap-distance-top:0pt;mso-wrap-distance-bottom:0pt;margin-top:-25.7pt;mso-position-vertical-relative:text;margin-left:10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а и внедрена программа краткосрочной профильной смены социально-педагогической направленности «Позитив» (на базе АУЗ УР Орловский РСД Берёзка МЗ У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иторинг достижений обучающихся, включенных в базу одаренных и мотивирова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ого приема Главы района (ежегодн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конкурса «Ученик года» (1 раз в 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ина Н.И.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реестра мероприятий для выявления одаренных и мотивирова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реестра мероприятий для выявления одаренных и мотивированных детей (ежегод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Одаренные дети 2020-2024 гг» (ежегодно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69" w:firstLine="6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Style26"/>
              <w:spacing w:lineRule="auto" w:line="240" w:before="0" w:after="0"/>
              <w:ind w:left="-69" w:firstLine="6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ина Н.И.,</w:t>
            </w:r>
          </w:p>
          <w:p>
            <w:pPr>
              <w:pStyle w:val="Style26"/>
              <w:spacing w:lineRule="auto" w:line="240" w:before="0" w:after="0"/>
              <w:ind w:left="-69" w:firstLine="6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АУ «Методический центр образовательных учреждений Сюмсинского района»</w:t>
            </w:r>
          </w:p>
          <w:p>
            <w:pPr>
              <w:pStyle w:val="Style26"/>
              <w:spacing w:lineRule="auto" w:line="240" w:before="0" w:after="0"/>
              <w:ind w:left="-69" w:firstLine="6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тахова Н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базы одаренных и мотивирова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2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3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базы одаренных и мотивированных детей (ежегодн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Н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АУ «МЦ ОУ Сюмс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Ертахова Н.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а 3: 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-224790</wp:posOffset>
                </wp:positionV>
                <wp:extent cx="600075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pt;mso-wrap-distance-left:9.05pt;mso-wrap-distance-right:9.05pt;mso-wrap-distance-top:0pt;mso-wrap-distance-bottom:0pt;margin-top:-17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12"/>
        <w:gridCol w:w="831"/>
        <w:gridCol w:w="736"/>
        <w:gridCol w:w="940"/>
        <w:gridCol w:w="814"/>
        <w:gridCol w:w="941"/>
        <w:gridCol w:w="940"/>
        <w:gridCol w:w="798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щеобразовательных организациях МО, расположенных в сельской местности, с обновленной материально-технической базой для занятий физической культурой и спорт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портивных клубов, действующих на базе спортивных залов с обновленной МТ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*Планируется, что в 2021 году доля общеобразовательных организаций с обновлённой материально-технической базой для занятий физической культурой и спортом составит 100 процен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мероприятий по достижению целевого показател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467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ормирование заявки на обновление материально-технической базы для занятий физической культурой и спортом в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3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 Удмуртской Республики  в установленном порядке (МКОУ «Гур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03.202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 Удмуртской Республики  в установленном порядке (МБОУ Сюмсин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15.03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88290</wp:posOffset>
                      </wp:positionV>
                      <wp:extent cx="685800" cy="476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7.5pt;mso-wrap-distance-left:9.05pt;mso-wrap-distance-right:9.05pt;mso-wrap-distance-top:0pt;mso-wrap-distance-bottom:0pt;margin-top:-22.7pt;mso-position-vertical-relative:text;margin-left:10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дмуртской Республики  в установленном порядке (МБОУ Кильмез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15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 Удмуртской Республики  в установленном порядке (МКОУ «Дмитрошур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15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 Удмуртской Республики  в установленном порядке (МКОУ «Вась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15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явка от МО направлена в Министерство образования и науки Удмуртской Республики  в установленном порядке (МКОУ «Орл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разования Сметан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исание соглашений о предоставлении субсидий на создание в общеобразовательных организациях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19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 (МКОУ «Гур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разования Сметан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69240</wp:posOffset>
                      </wp:positionV>
                      <wp:extent cx="542925" cy="3905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0.75pt;mso-wrap-distance-left:9.05pt;mso-wrap-distance-right:9.05pt;mso-wrap-distance-top:0pt;mso-wrap-distance-bottom:0pt;margin-top:-21.2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положенных в сельской местности, условий для занят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0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 (МБОУ Сюмсин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 (МБОУ Кильмез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01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 (МКОУ «Дмитрошур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арвления обар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01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 (МКОУ «Вась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Сметанин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01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исано в установленном порядке Соглашение с Министерством образования и науки Удмуртской Республики (МКОУ «Орл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Сметан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новлена материально-техническая база для занятий физической культурой 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31.1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КОУ «Гур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Гурин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робин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269240</wp:posOffset>
                      </wp:positionV>
                      <wp:extent cx="666750" cy="495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-21.2pt;mso-position-vertical-relative:text;margin-left:1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.12.20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БОУ Сюмсин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юмсинской С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ихонова Н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31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БОУ Кильмезская СО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Кильмезской С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ересова О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31.1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КОУ «Дмитрошур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КОУ «Дмитрошурская СОШ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робинина Т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3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КОУ «Вась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Васькин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розова Т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ия спортивного клуба на базе зала с обновленной МТБ (МКОУ «Орл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Орлов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мыкова Е.Р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Задача 4. Создание условий для освоения дополнительных общеобразовательных программ, в том числе с использованием дистанционных технологий, детьми с ограниченными возможностями здоровья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328"/>
        <w:gridCol w:w="1105"/>
        <w:gridCol w:w="851"/>
        <w:gridCol w:w="850"/>
        <w:gridCol w:w="851"/>
        <w:gridCol w:w="850"/>
        <w:gridCol w:w="851"/>
        <w:gridCol w:w="850"/>
      </w:tblGrid>
      <w:tr>
        <w:trPr>
          <w:trHeight w:val="291" w:hRule="atLeast"/>
        </w:trPr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>
          <w:trHeight w:val="321" w:hRule="atLeast"/>
        </w:trPr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 с ограниченными возможностями здоровья осваивающих дополнительные общеобразовательные программы, в том числе с использованием дистанционных технологий,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115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достижению целевого показател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-281940</wp:posOffset>
                </wp:positionV>
                <wp:extent cx="695325" cy="609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8pt;mso-wrap-distance-left:9.05pt;mso-wrap-distance-right:9.05pt;mso-wrap-distance-top:0pt;mso-wrap-distance-bottom:0pt;margin-top:-22.2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467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условий реализации  дополнительных общеобразовательных программ для детей с ограниченными возможностями здоровья, в том числе с использованием дистанционных технологий  в образовательных организациях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15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авлен перечень организаций - потенциальных поставщиков образовательных услуг, реализующих дополнительные общеобразовательные программ дл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ключение организации, реализующей дополнительные общеобразовательные программы для детей с ограниченными возможностями здоровья, в реестр поставщиков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4.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4.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4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4.202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0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учреждений, на базе которых планируется реализация дополнительных общеобразовательных программ для детей с ограниченными возможностями здоровья, включены в реестр поставщиков, размещенных в ИС «Портал Навигатор ПФДО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ключение в реестр новых поставщиков образовательных услуг для детей с ОВЗ не планиру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работка адаптированных дополнительных общеобразовательных программ для детей с ограниченными возможностями здоровья (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Разработаны 2 адаптированные дополнительные общеобразовательные программы для детей с ограниченными возможностями здоровья (на базе МБОУ Сюмсинская СОШ, МКДОУ Сюмсинский детский сад №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.В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-297815</wp:posOffset>
                      </wp:positionV>
                      <wp:extent cx="714375" cy="5524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3.5pt;mso-wrap-distance-left:9.05pt;mso-wrap-distance-right:9.05pt;mso-wrap-distance-top:0pt;mso-wrap-distance-bottom:0pt;margin-top:-23.45pt;mso-position-vertical-relative:text;margin-left:1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стающим ит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3 адаптированные дополнительные общеобразовательные программы для детей с ограниченными возможностями здоровья (на базе МБОУ Сюмсинская СОШ, МБДОУ Сюмсинский детский сад №2, МБДОУ Сюмсинский детский сад №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4 адаптированные дополнительные общеобразовательные программы для детей с ограниченными возможностями здоровья (на базе МБОУ Сюмсинская СОШ, МКДОУ Сюмсинский детский сад №2 МБДОУ Сюмсинский детский сад №1, МКДОУ Сюмсинский детский сад №3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5 адаптированных дополнительных общеобразовательных программ для детей с ограниченными возможностями здоровья (на базе МБОУ Сюмсинская СОШ, МКДОУ Сюмсинский детский сад №2, МБДОУ Сюмсинский детский сад №1, МКДОУ Сюмсинский детский сад №3, МКДОУ Кильмезский детский сад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6 адаптированных дополнительных общеобразовательных программ для детей с ограниченными возможностями здоровья (на базе МБОУ Сюмсинская СОШ, МКДО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335915</wp:posOffset>
                      </wp:positionV>
                      <wp:extent cx="676275" cy="5524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3.5pt;mso-wrap-distance-left:9.05pt;mso-wrap-distance-right:9.05pt;mso-wrap-distance-top:0pt;mso-wrap-distance-bottom:0pt;margin-top:-26.45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юмсинский детский сад №2 МБДОУ Сюмсинский детский сад №1, МКДОУ Сюмсинский детский сад №3, МКДОУ Кильмезский детский сад, МКОУ ДО «Сюмсинская ДЮСШ»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7 адаптированных дополнительных общеобразовательных программ для детей с ограниченными возможностями здоровья (на базе МБОУ Сюмсинская СОШ, МКДОУ Сюмсинский детский сад №2 МБДОУ Сюмсинский детский сад №1, МКДОУ Сюмсинский детский сад №3, МКДОУ Кильмезский детский сад, МКОУ ДО «Сюмсинская ДЮСШ», МБОУ ДО «Сюмсинская ДШИ»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дополнительных общеобразовательных программ для детей с ограниченными возможностями здоровья в ИС «Портал-Навигатор ПФ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9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о 2 адаптированных дополнительных общеобразовательных программы для детей с ограниченными возможностями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о 3 адаптированных дополнительных общеобразовательных программы для детей с ограниченными возможностями здоровья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Размещено  4 адаптированных дополнительных общеобразовательных программы дл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ева Н.В.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ДО «Сюмсинская ДШИ» Степанов Е.С.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ДО «Сюмсинская ДЮСШ» Кудрявцев П.П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Предполагается, что не все реализуемые адаптированные программы будут внесены в ИС «Портал-Навигатор РФД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288290</wp:posOffset>
                      </wp:positionV>
                      <wp:extent cx="638175" cy="533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2pt;mso-wrap-distance-left:9.05pt;mso-wrap-distance-right:9.05pt;mso-wrap-distance-top:0pt;mso-wrap-distance-bottom:0pt;margin-top:-22.7pt;mso-position-vertical-relative:text;margin-left:1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едагогических работников конструированию адаптированных дополнительных общеобразовательных программ с применением дистанционных технологий (с нарастающим ит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учено 3 педагогических работника конструированию адаптированных дополнительных общеобразовательных программ с применением дистанционных  технологи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МКДОУ Сюмсинский детский сад №2, МБОУ Сюмсинская СОШ, МБДОУ Сюмсинский детский сад №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Сюмсинский дом детского творче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ева Н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.В.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тора МКОУ ДО «Сюмсинская ДЮСШ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П.П.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ая ДШИ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учено 4 педагогических работника конструированию адаптированных дополнительных общеобразовательных  программ с применением дистанционных  технологий (МБОУ Сюмсинская СОШ, МКДОУ Сюмсинский детский сад №2, МБДОУ Сюмсинский детский сад №1, МКДОУ Сюмсинский детский сад №3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учено 5 педагогических работников конструированию адаптированных дополнительных общеобразовательных  программ с применением дистанционных  технологий (МБОУ Сюмсинская СОШ, МКДОУ Сюмсинский детский сад №2 МБДОУ Сюмсинский детский сад №1, МКДОУ Сюмсинский детский сад №3, МКОУ ДО «Сюмсинская ДЮСШ»)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1.1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учено 6  педагогических работников конструированию адаптирован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316865</wp:posOffset>
                      </wp:positionV>
                      <wp:extent cx="676275" cy="5619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4.25pt;mso-wrap-distance-left:9.05pt;mso-wrap-distance-right:9.05pt;mso-wrap-distance-top:0pt;mso-wrap-distance-bottom:0pt;margin-top:-24.95pt;mso-position-vertical-relative:text;margin-left:10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ых общеобразовательных с применением дистанционных  технологий (МБОУ Сюмсинская СОШ, МКДОУ Сюмсинский детский сад №2 МБДОУ Сюмсинский детский сад №1, МКДОУ Сюмсинский детский сад №3, МКДОУ Кильмезский детский сад, МКОУ ДО «Сюмсинская ДЮСШ»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учено 7  педагогических работников  конструированию адаптированных дополнительных общеобразовательных с применением дистанционных  Технологий (МБОУ Сюмсинская СОШ, МКДОУ Сюмсинский детский сад №2,  МБДОУ Сюмсинский детский сад №1, МКДОУ Сюмсинский детский сад №3, МКДОУ Кильмезский детский сад, МКОУ ДО «Сюмсинская ДЮСШ», МБОУ ДО «Сюмсинская ДШИ»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учено 8 педагогических работников конструированию адаптированных дополнительных общеобразовательных с применением дистанционных  технологий (МБОУ Сюмсинская СОШ, МКДОУ Сюмсинский детский сад №2 МБДОУ Сюмсинский детский сад №1, МКДОУ Сюмсинский детский сад №3, МКДОУ Кильмезский детский сад, МКОУ ДО «Сюмсинская ДЮСШ»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269240</wp:posOffset>
                      </wp:positionV>
                      <wp:extent cx="590550" cy="4953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9pt;mso-wrap-distance-left:9.05pt;mso-wrap-distance-right:9.05pt;mso-wrap-distance-top:0pt;mso-wrap-distance-bottom:0pt;margin-top:-21.2pt;mso-position-vertical-relative:text;margin-left:10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ДО «Сюмсинская ДШ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и размещение на портале «ДОМ365» адаптированных дополнительных общеобразовательных программ (курсов) с использованием дистанционных технологий (с нарастающим ит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ланир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размещена на портале «ДОМ365» 1 адаптированная дополнительная общеобразовательная программа с использованием дистанционных технолог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ы и размещены на портале «ДОМ365» 2 адаптированные дополнительные общеобразовательные программы с использованием дистан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спространение лучших практик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6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еминаров-практикумов педагогов дополнительного образования и районного методического объединения педагогов коррекционной направленност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в конкурсе на выявление и распространение лучших практик реализации дополнительных общеобразовательных программ дл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Директор МБОУ ДО «Сюмсинский дом детского творчества» Карав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дополнительных общеобразовательных программ для детей с ограниченн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а 1 дополнительная общеобразовательная программа художественной направленности для детей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иректор МБОУ ДО «Сюмсинский дом детского творчества» Караваева Н.В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278765</wp:posOffset>
                      </wp:positionV>
                      <wp:extent cx="628650" cy="5238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5pt;mso-wrap-distance-left:9.05pt;mso-wrap-distance-right:9.05pt;mso-wrap-distance-top:0pt;mso-wrap-distance-bottom:0pt;margin-top:-21.95pt;mso-position-vertical-relative:text;margin-left:1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остями здоровья в сетевой фор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01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в сетевой форме (МБОУ ДО «Сюмсинский дом детского творчества» и МБОУ ДО «Сюмсинская ДШИ»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ана 1 дополнительная общеобразовательная программа художественной направленности для детей с ограниченными возможностями здоровья в сетевой форме (МБОУ ДО «Сюмсинский дом детского творчества» и МБОУ ДО «Кильмезская ДШ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О «Сюмсинская ДШИ» Степанова Е.Н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 МБОУ ДО «Кильмезская ДШИ» Малыше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250"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лючение соглашений на реализацию дополнительных общеобразовательных программ для детей с ограниченными возможностями здоровья в сетевой фор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о 1 соглашение на реализацию дополнительной общеобразовательной программы художественной направленности для детей с ограниченными возможностями здоровья в сетевой форме между МБОУ ДО «Сюмсинский дом детского творчества» и МБОУ ДО «Сюмсинская ДШИ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ополнительно заключено 1 соглашение на реализацию дополнительной общеобразовательной программы художественной направленности для детей с ограниченными возможностями здоровья в сетевой форме между МБОУ ДО «Сюмсинский дом дет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О «Сюмсинская ДШИ» Степанова Е.Н.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Кильмезская ДШИ» Малыше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278765</wp:posOffset>
                      </wp:positionV>
                      <wp:extent cx="628650" cy="5238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5pt;mso-wrap-distance-left:9.05pt;mso-wrap-distance-right:9.05pt;mso-wrap-distance-top:0pt;mso-wrap-distance-bottom:0pt;margin-top:-21.95pt;mso-position-vertical-relative:text;margin-left:1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250"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тва» и МБОУ ДО «Кильмезская 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250"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базовых площадок по реализации адаптированных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 .09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базовых образовательных учреждений по реализации адаптированных програм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етанина Н.И.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5: Повышение числа детей, </w:t>
      </w:r>
      <w:r>
        <w:rPr>
          <w:color w:val="000000"/>
          <w:sz w:val="28"/>
          <w:szCs w:val="28"/>
        </w:rPr>
        <w:t xml:space="preserve">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</w:t>
      </w:r>
      <w:r>
        <w:rPr/>
        <w:t>программ естественнонаучной и технической направленностей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276"/>
        <w:gridCol w:w="834"/>
        <w:gridCol w:w="736"/>
        <w:gridCol w:w="1005"/>
        <w:gridCol w:w="818"/>
        <w:gridCol w:w="945"/>
        <w:gridCol w:w="945"/>
        <w:gridCol w:w="1052"/>
      </w:tblGrid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детей, охваченных деятельностью детских технопарков «Кванториум» (мобильных технопарков «Кванториум»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и наличии или запланированного к открытии детского техноп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сло детей, охваченных деятельностью проектов, направленных на обеспечение доступности дополнительных общеобразоват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достижению целевого показател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71240</wp:posOffset>
                </wp:positionH>
                <wp:positionV relativeFrom="paragraph">
                  <wp:posOffset>-272415</wp:posOffset>
                </wp:positionV>
                <wp:extent cx="628650" cy="504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9.75pt;mso-wrap-distance-left:9.05pt;mso-wrap-distance-right:9.05pt;mso-wrap-distance-top:0pt;mso-wrap-distance-bottom:0pt;margin-top:-21.4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3"/>
        <w:gridCol w:w="2400"/>
        <w:gridCol w:w="4646"/>
        <w:gridCol w:w="3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щеразвивающих программ естественнонаучной и технической направленностей, соответствующих приоритетным направлениям технологического развития в части предметных областей «Технология», «Математика и информатика», «Физическая культура и основы безопасности жизнедеятельности» (в том числе на основе сетевого взаимодействия) (с нарастающим итог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и реализуются 23 дополнительные общеразвивающие программы по естественно-научной и технической направленностя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своивших программы составляет 422 человек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МБОУ ДО «Сюмсинский дом детского творчества» Караваева Н.В. и директора школ на базе которых открыты Центры «Точка роста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Н.Н. (МБОУ Сюмсинская СОШ)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а О.Н. (МБОУ Кильмезская СОШ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инина Т.М. (МКОУ «Дмитрошурская СОШ»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и реализуются 24 дополнительные общеразвивающие программы по естественно-научной и технической направленностя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своивших программы составляет 488 челове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и реализуются 25 дополнительных общеразвивающих программ по естественно-научной и технической направленностям. Количество детей, освоивших программы составляет 555 челове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ы и реализуются 26 дополнительных общеразвивающих программ по соответствующим направленностям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своивших программы составляет 615челове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и реализуются 27 дополнительных общеразвивающих программ по естественно-научной и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результата, </w:t>
            </w:r>
            <w:r>
              <w:rPr>
                <w:sz w:val="26"/>
                <w:szCs w:val="26"/>
              </w:rPr>
              <w:t>мероприятия, контрольной точ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-393065</wp:posOffset>
                      </wp:positionV>
                      <wp:extent cx="600075" cy="5238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1.25pt;mso-wrap-distance-left:9.05pt;mso-wrap-distance-right:9.05pt;mso-wrap-distance-top:0pt;mso-wrap-distance-bottom:0pt;margin-top:-30.95pt;mso-position-vertical-relative:text;margin-left:2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й направленностя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своивших программы составляет 676 человек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и реализуются 29 дополнительных общеразвивающих программ 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стественно-научной и технической направленностям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своивших программы составляет 819 челове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й кампании по популяризации детских технопарков «Кванториум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информационно-коммуникационной сети «Интернет», средства массовой информации (ВКонтакте, сайт Администрации муниципального образования «Сюмсинский район», Образовательный портал Удмуртской Республик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ДО «Сюмсинский дом детского творчества»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разовательного процесса по программам технопарка «Кванториу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8.20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 и реализуется 1 дополнительная общеразвивающая программа технической направленности «Робототехника онлайн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: Организация условий для р</w:t>
      </w:r>
      <w:r>
        <w:rPr>
          <w:rFonts w:eastAsia="Arial Unicode MS"/>
          <w:sz w:val="28"/>
          <w:szCs w:val="28"/>
        </w:rPr>
        <w:t>анней профориентации детей; участие в открытых онлайн-уроках, реализуемых с учетом опыта цикла открытых уроков «Проектория»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88"/>
        <w:gridCol w:w="829"/>
        <w:gridCol w:w="776"/>
        <w:gridCol w:w="936"/>
        <w:gridCol w:w="814"/>
        <w:gridCol w:w="937"/>
        <w:gridCol w:w="936"/>
        <w:gridCol w:w="827"/>
      </w:tblGrid>
      <w:tr>
        <w:trPr/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-297815</wp:posOffset>
                      </wp:positionV>
                      <wp:extent cx="647700" cy="5619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4.25pt;mso-wrap-distance-left:9.05pt;mso-wrap-distance-right:9.05pt;mso-wrap-distance-top:0pt;mso-wrap-distance-bottom:0pt;margin-top:-23.45pt;mso-position-vertical-relative:text;margin-left:29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Style2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1080" w:hanging="0"/>
        <w:contextualSpacing/>
        <w:jc w:val="center"/>
        <w:rPr/>
      </w:pPr>
      <w:r>
        <w:rPr/>
        <w:t>План мероприятий по достижению целевого показател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467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кампании по популяризации проекта «Прое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0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1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в СМИ и сети Интернет о реализации программ; информационные встречи (родительские собрания, классные часы) с различными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ми в реализации проекта категориями (родительские собрания, классные часы) с различными заинтересованными в реализации проекта категор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, методист МБОУ ДО «Сюмсинский дом детского творчества» Пестрикова Н.И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овлеченности учащихся 8-11-х классов общеобразовательных организаций район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 мониторинг вовлеченности обучающихся в реализацию проекта «ПроеКТОриЯ» с целью дальнейшей корректировки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ДО «Сюмсинский дом детского творчества» Караваева Н.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-307340</wp:posOffset>
                      </wp:positionV>
                      <wp:extent cx="590550" cy="5619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4.25pt;mso-wrap-distance-left:9.05pt;mso-wrap-distance-right:9.05pt;mso-wrap-distance-top:0pt;mso-wrap-distance-bottom:0pt;margin-top:-24.2pt;mso-position-vertical-relative:text;margin-left:1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екта «Прое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24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1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12.2022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частияв открытых онлайн-уроках, реализуемых с учетом опыта цикла «ПроеКТОриЯ», направленных на раннюю профориен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ДО «Сюмсинский дом детского творчества» Караваева Н.В.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Н.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Задача 7: Создание условий для построения индивидуального учебного плана обучающегося в соответствии с выбранными профессиональными компетенциями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214"/>
        <w:gridCol w:w="830"/>
        <w:gridCol w:w="736"/>
        <w:gridCol w:w="939"/>
        <w:gridCol w:w="814"/>
        <w:gridCol w:w="940"/>
        <w:gridCol w:w="939"/>
        <w:gridCol w:w="981"/>
      </w:tblGrid>
      <w:tr>
        <w:trPr/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center" w:pos="7851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80790</wp:posOffset>
                </wp:positionH>
                <wp:positionV relativeFrom="paragraph">
                  <wp:posOffset>-15240</wp:posOffset>
                </wp:positionV>
                <wp:extent cx="609600" cy="5238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25pt;mso-wrap-distance-left:9.05pt;mso-wrap-distance-right:9.05pt;mso-wrap-distance-top:0pt;mso-wrap-distance-bottom:0pt;margin-top:-1.2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/>
        <w:t>План мероприятий по достижению целевого показател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467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9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СМИ и сети Интернет о реализации программ; информационные встречи (родительские собрания, классные часы) с различными заинтересованными в реализации проекта категор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ОУ УР «СТЛиСХ» Охлопк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обучающихся 6-11-х классов в реализации проекта «Билет в будущее», получение обучающимися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графика получения обучающимися профориентационных проб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ина Н.И.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ПОУ УР «СТЛиСХ» Охлопк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участия в проведении профессиональных проб по итогам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тестирования обучающимися, получение рекомендаций по построению индивидуального учебного плана в соответствии с выбра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нина Н.И., директор БПОУ УР «СТЛиС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*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54965</wp:posOffset>
                      </wp:positionV>
                      <wp:extent cx="590550" cy="50482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9.75pt;mso-wrap-distance-left:9.05pt;mso-wrap-distance-right:9.05pt;mso-wrap-distance-top:0pt;mso-wrap-distance-bottom:0pt;margin-top:-27.9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ми компетен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лопк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иторинг вовлеченности учащихся 6-11-х классов общеобразовательных организаций реализации проекта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: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1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3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 мониторинг вовлеченности обучающихся в реализацию проекта «Билет в будущее» с целью дальнейшей корректировки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О «Сюмсинский дом детского творчеств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Н.И.</w:t>
            </w:r>
          </w:p>
        </w:tc>
      </w:tr>
    </w:tbl>
    <w:p>
      <w:pPr>
        <w:pStyle w:val="Style2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Кильмесзкая СОШ – муниципальное бюджетное общеобразовательное учреждение Кильмез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юмсинская СОШ - муниципальное бюджетное общеобразовательное учреждение Сюмсин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Дмитрошурская СОШ» - муниципальное казённое общеобразовательное учреждение «Дмирошур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Васькинская ООШ» - муниципальное казённое общеобразовательное учреждение «Васькинс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Орловская ООШ» - муниципальное казённое общеобразовательное учреждение «Орловс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Гуринская ООШ» - муниципальное казённое общеобразовательное учреждение «Гуринс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Сюмсинский дом детского творчества» - муниципальное бюджетное образовательное учреждение дополнительного образования «Сюмсинский дом детского твор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ПОУ УР «СТЛиСХ» - бюджетное </w:t>
      </w:r>
      <w:r>
        <w:rPr>
          <w:sz w:val="28"/>
          <w:szCs w:val="28"/>
          <w:shd w:fill="FFFFFF" w:val="clear"/>
        </w:rPr>
        <w:t>профессиональное образовательное учреждение </w:t>
      </w:r>
      <w:r>
        <w:rPr>
          <w:bCs/>
          <w:sz w:val="28"/>
          <w:szCs w:val="28"/>
          <w:shd w:fill="FFFFFF" w:val="clear"/>
        </w:rPr>
        <w:t>Удмурт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Республики </w:t>
      </w:r>
      <w:r>
        <w:rPr>
          <w:sz w:val="28"/>
          <w:szCs w:val="28"/>
          <w:shd w:fill="FFFFFF" w:val="clear"/>
        </w:rPr>
        <w:t>«Сюмсинский техникум лесного и сельского хозяйства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У УР «РЦИ и ОКО» - Автономное учреждение </w:t>
      </w:r>
      <w:r>
        <w:rPr>
          <w:bCs/>
          <w:sz w:val="28"/>
          <w:szCs w:val="28"/>
          <w:shd w:fill="FFFFFF" w:val="clear"/>
        </w:rPr>
        <w:t>Удмурт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Регион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центр </w:t>
      </w:r>
      <w:r>
        <w:rPr>
          <w:sz w:val="28"/>
          <w:szCs w:val="28"/>
          <w:shd w:fill="FFFFFF" w:val="clear"/>
        </w:rPr>
        <w:t>информатизации и оценки качества образования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Г БОУ ВО «ИжГТУ им. М.Т.Калашникова» - федеральное государственное бюджетное образовательное учреждение высшего образования «Ижевский государственный технический университет имени М.Т.Калашникова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 «Портал Навигатор персонификации дополнительного образования УР» - информационная система «Портал Навигатор персонификации дополнительного образования Удмуртской Республики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-310515</wp:posOffset>
                </wp:positionV>
                <wp:extent cx="904875" cy="3238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-24.4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– дополнительное образовани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УЗ УР «Орловский РСД «Березка» МЗ УР – Автономное учреждение здравоохранения Удмуртской Республики «Орловский районный санаторий для детей «Березка» Министерства здравоохранения Удмуртской Республи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 – муниципальное образовани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ТБ – материально-техническая баз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 «Портал Навигатор ПФДО» - информационная система Портал-Навигатор персонифицированного дополнительного образования Удмуртской Республи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 ОВЗ – дети с ограниченными возможностями здоровь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ДОУ Сюмсинский детский сад №2 – муниципальное казённое дошкольное образовательное учреждение Сюмсинский детский сад №2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ДОУ Сюмсинский детский сад № 1 – муниципальное бюджетное дошкольное образовательное учреждение Сюмсинский детский сад №1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ДОУ Сюмсинский детский сад №3 – муниципальное казённое дошкольное образовательное учреждение Сюмсинский детский сад №3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ДОУ Кильмезский детский сад – муниципальное казённое дошкольное образовательное учреждение Кильмезский детский сад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ОУ ДО «Сюмсинская ДЮСШ» - муниципальное казенное образовательное учреждение дополнительного образования «Сюмсинская детско-юношеская спортивная школа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ДО «Сюмсинская ДШИ» - муниципальное бюджетное образовательное учреждение дополнительного образования «Сюмсинская детская школа искусств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992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5:00Z</dcterms:created>
  <dc:creator>User</dc:creator>
  <dc:description/>
  <cp:keywords/>
  <dc:language>en-US</dc:language>
  <cp:lastModifiedBy>MEI</cp:lastModifiedBy>
  <cp:lastPrinted>2019-07-19T14:05:00Z</cp:lastPrinted>
  <dcterms:modified xsi:type="dcterms:W3CDTF">2019-07-23T09:09:00Z</dcterms:modified>
  <cp:revision>6</cp:revision>
  <dc:subject/>
  <dc:title>Администрация</dc:title>
</cp:coreProperties>
</file>